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0.10.2025</w:t>
      </w:r>
      <w:r>
        <w:rPr>
          <w:sz w:val="28"/>
          <w:szCs w:val="28"/>
        </w:rPr>
        <w:t xml:space="preserve">                                                                                                       № 49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3"/>
      </w:tblGrid>
      <w:tr>
        <w:trPr>
          <w:trHeight w:val="1873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 утверждении отчета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5 год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"/>
          <w:rFonts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«Муринское городское поселение» Всеволожского муниципального района Ленинградской области, Положением о бюджетном процессе в муниципальном образовании «Муринское городское поселение» Всеволожского муниципального района Ленинградской области утвержденным решением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,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униципального образования «Муринское городское поселение» Всеволожского муниципального района Ленинградской области за 9 месяцев 2025 года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согласно Приложению 1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согласно Приложению 2 к настоящему постановлению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бюджета согласно </w:t>
        <w:br/>
        <w:t>Приложению 3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 расходовании средств резервного фонда администрации муниципального образования «Муринское городское поселение» Всеволожского муниципального района Ленинградской области за 9 месяцев 2025 года согласно Приложению 4 к настоящему постановлению.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нять к сведению информацию о численности и оплате труда муниципальных служащих органов местного самоуправления и работников муниципальных учреждений муниципального образования «Мурин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 9 месяцев 2025 года согласно Приложению 5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финансового управления – главному бухгалтеру Туманову В.А. направить копию настоящего постановления в совет депутатов муниципального образования «Мурин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0"/>
        <w:numPr>
          <w:ilvl w:val="0"/>
          <w:numId w:val="1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567"/>
        <w:jc w:val="both"/>
        <w:outlineLvl w:val="0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начальни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 финансового управления – главного бухгалтера Туманова В.А.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А.Ю. Белов</w:t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spacing w:before="0" w:after="0"/>
        <w:ind w:firstLine="567"/>
        <w:jc w:val="right"/>
        <w:rPr>
          <w:sz w:val="24"/>
          <w:u w:val="single"/>
        </w:rPr>
      </w:pPr>
      <w:r>
        <w:rPr>
          <w:sz w:val="24"/>
          <w:u w:val="single"/>
        </w:rPr>
        <w:t>от 10.10.2025 № 4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о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 xml:space="preserve">9 месяцев 2025 года </w:t>
      </w:r>
    </w:p>
    <w:p>
      <w:pPr>
        <w:pStyle w:val="Style20"/>
        <w:spacing w:before="0" w:after="0"/>
        <w:ind w:firstLine="567"/>
        <w:jc w:val="right"/>
        <w:rPr>
          <w:sz w:val="24"/>
          <w:lang w:val="en-US"/>
        </w:rPr>
      </w:pPr>
      <w:r>
        <w:rPr>
          <w:sz w:val="24"/>
        </w:rPr>
        <w:t>(рублей)</w:t>
      </w:r>
    </w:p>
    <w:tbl>
      <w:tblPr>
        <w:tblW w:w="153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3"/>
        <w:gridCol w:w="2692"/>
        <w:gridCol w:w="1750"/>
        <w:gridCol w:w="1960"/>
        <w:gridCol w:w="1820"/>
      </w:tblGrid>
      <w:tr>
        <w:trPr>
          <w:trHeight w:val="458" w:hRule="atLeast"/>
        </w:trPr>
        <w:tc>
          <w:tcPr>
            <w:tcW w:w="7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5 год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за </w:t>
              <w:br/>
              <w:t>9 месяцев 2025 года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исполненные назначения за </w:t>
              <w:br/>
              <w:t>9 месяцев 2025 года</w:t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7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0" w:name="RANGE!A19"/>
            <w:r>
              <w:rPr>
                <w:color w:val="000000"/>
              </w:rPr>
              <w:t>Доходы бюджета - всего</w:t>
            </w:r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 707 413,7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 893 122,5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814 291,17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1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 449 569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067 683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381 885,7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 01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145 788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1" w:name="RANGE!A23%3AC25"/>
            <w:r>
              <w:rPr>
                <w:color w:val="000000"/>
              </w:rPr>
              <w:t>Налог на доходы физических лиц</w:t>
            </w:r>
            <w:bookmarkEnd w:id="1"/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 01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145 788,4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1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2" w:name="RANGE!A24"/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  <w:bookmarkEnd w:id="2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bookmarkStart w:id="3" w:name="RANGE!C24"/>
            <w:r>
              <w:rPr>
                <w:color w:val="000000"/>
              </w:rPr>
              <w:t>180 310 600,00</w:t>
            </w:r>
            <w:bookmarkEnd w:id="3"/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531 029,7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 31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530 816,8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18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10013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94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01 376,5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45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200 399,1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7,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200,0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1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2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 763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8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2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33 763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7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3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 477,1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3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7 477,19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4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018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24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2 018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3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55 965,4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44 034,55</w:t>
            </w:r>
          </w:p>
        </w:tc>
      </w:tr>
      <w:tr>
        <w:trPr>
          <w:trHeight w:val="266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24 567,4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5 432,57</w:t>
            </w:r>
          </w:p>
        </w:tc>
      </w:tr>
      <w:tr>
        <w:trPr>
          <w:trHeight w:val="285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ы денежных взысканий (штрафов) по соответствующему платежу согласно законодательству Российской Федерации)"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30013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398,0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8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4 085,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85 914,69</w:t>
            </w:r>
          </w:p>
        </w:tc>
      </w:tr>
      <w:tr>
        <w:trPr>
          <w:trHeight w:val="112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08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4 085,3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85 914,69</w:t>
            </w:r>
          </w:p>
        </w:tc>
      </w:tr>
      <w:tr>
        <w:trPr>
          <w:trHeight w:val="19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6 341,6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 658,38</w:t>
            </w:r>
          </w:p>
        </w:tc>
      </w:tr>
      <w:tr>
        <w:trPr>
          <w:trHeight w:val="2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3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6 341,6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 658,38</w:t>
            </w:r>
          </w:p>
        </w:tc>
      </w:tr>
      <w:tr>
        <w:trPr>
          <w:trHeight w:val="171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4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0 793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 206,44</w:t>
            </w:r>
          </w:p>
        </w:tc>
      </w:tr>
      <w:tr>
        <w:trPr>
          <w:trHeight w:val="228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за налоговые периоды до 1 января 2025 года, а также в части суммы налога, превышающей 312 тысяч рублей за налоговые периоды после 1 января 2025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4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870 793,5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29 206,44</w:t>
            </w:r>
          </w:p>
        </w:tc>
      </w:tr>
      <w:tr>
        <w:trPr>
          <w:trHeight w:val="49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5 960,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5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5 960,5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4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 917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51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6001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 917,80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8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0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2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18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20,6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21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 138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относящейся к налоговой базе, указанной в пункте 62 статьи 210 Налогового кодекса Российской Федерации, не превышающей 5 миллионов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10221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 138,0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29 664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335,07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00 078,9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 921,07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 595,23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4,77</w:t>
            </w:r>
          </w:p>
        </w:tc>
      </w:tr>
      <w:tr>
        <w:trPr>
          <w:trHeight w:val="19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3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1 595,2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404,77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4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5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4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615,4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5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803,0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о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0 803,08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6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934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90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2261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7 934,8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налог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300001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и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303000011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586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 84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 486 445,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61 554,3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1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89 14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0 852,28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103013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89 14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0 852,28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1030131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989 147,72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10 852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600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 84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 497 297,9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350 702,02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603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4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100 599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47 400,28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603313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84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100 599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747 400,28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604000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6 698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03 301,74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060604313000011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96 698,2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603 301,74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58 787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42 448,3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339,23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66 386,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280 45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928,43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1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15 336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 72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609,07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1313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15 336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00 727,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609,07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217,5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217,52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2513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217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 217,52</w:t>
            </w:r>
          </w:p>
        </w:tc>
      </w:tr>
      <w:tr>
        <w:trPr>
          <w:trHeight w:val="75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7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8 831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9 7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507513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8 831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79 73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9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900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40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 990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80</w:t>
            </w:r>
          </w:p>
        </w:tc>
      </w:tr>
      <w:tr>
        <w:trPr>
          <w:trHeight w:val="133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904000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40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 990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80</w:t>
            </w:r>
          </w:p>
        </w:tc>
      </w:tr>
      <w:tr>
        <w:trPr>
          <w:trHeight w:val="114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10904513000012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 401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 990,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410,8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329 20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3 028,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171,89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100000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167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832,64</w:t>
            </w:r>
          </w:p>
        </w:tc>
      </w:tr>
      <w:tr>
        <w:trPr>
          <w:trHeight w:val="24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199000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167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832,64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199513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 167,3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832,64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200000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79 20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40 860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299000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79 20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40 860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3029951300001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379 200,0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440 860,7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4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824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40600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824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40601000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824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40601313000043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 824,7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6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3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602000020000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60202002000014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7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3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70500000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3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1170505013000018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1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 202 983,4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0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257 84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 825 438,8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432 405,45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 257 84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116 270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141 573,55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1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6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12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68 900,00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16001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6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12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68 900,0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16001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 68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 120 1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568 900,0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2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20 94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76 520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 423,55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25555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25555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2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0 94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520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 423,55</w:t>
            </w:r>
          </w:p>
        </w:tc>
      </w:tr>
      <w:tr>
        <w:trPr>
          <w:trHeight w:val="11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29999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0 944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6 520,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4 423,55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3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47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919 6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8 250,00</w:t>
            </w:r>
          </w:p>
        </w:tc>
      </w:tr>
      <w:tr>
        <w:trPr>
          <w:trHeight w:val="57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30024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30024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35118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8 250,00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35118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84 45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28 25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40000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2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4999900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58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24999913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000 000,00</w:t>
            </w:r>
          </w:p>
        </w:tc>
      </w:tr>
      <w:tr>
        <w:trPr>
          <w:trHeight w:val="3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7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705000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0705020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000 0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19000000000000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290 831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1900000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290 831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1925555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124 331,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4" w:name="RANGE!A128"/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4"/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2196001013000015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66 500,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bookmarkStart w:id="5" w:name="RANGE!E128"/>
            <w:r>
              <w:rPr>
                <w:color w:val="000000"/>
              </w:rPr>
              <w:t>-</w:t>
            </w:r>
            <w:bookmarkEnd w:id="5"/>
          </w:p>
        </w:tc>
      </w:tr>
    </w:tbl>
    <w:p>
      <w:pPr>
        <w:pStyle w:val="Style20"/>
        <w:spacing w:before="0" w:after="0"/>
        <w:ind w:firstLine="567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lef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10.10.2025 № 49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ab/>
      </w:r>
      <w:r>
        <w:rPr/>
        <w:t xml:space="preserve">Расходы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9 месяцев 2025 год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53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94"/>
        <w:gridCol w:w="3039"/>
        <w:gridCol w:w="1981"/>
        <w:gridCol w:w="1960"/>
        <w:gridCol w:w="1960"/>
      </w:tblGrid>
      <w:tr>
        <w:trPr>
          <w:trHeight w:val="458" w:hRule="atLeast"/>
        </w:trPr>
        <w:tc>
          <w:tcPr>
            <w:tcW w:w="63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0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9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 на 2025 год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за 9 месяцев 2025 года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 за 9 месяцев 2025 года</w:t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63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4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- всег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x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7 104 713,7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2 197 827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 906 886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554 381,3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 522 477,7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031 903,64</w:t>
            </w:r>
          </w:p>
        </w:tc>
      </w:tr>
      <w:tr>
        <w:trPr>
          <w:trHeight w:val="58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2 73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6 477,01</w:t>
            </w:r>
          </w:p>
        </w:tc>
      </w:tr>
      <w:tr>
        <w:trPr>
          <w:trHeight w:val="45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1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2 73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6 477,01</w:t>
            </w:r>
          </w:p>
        </w:tc>
      </w:tr>
      <w:tr>
        <w:trPr>
          <w:trHeight w:val="8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101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 2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2 731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6 477,01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униципального образования (представительный орган муниципального образовани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101010014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89 20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42 731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6 477,01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6" w:name="RANGE!A20%3AC22"/>
            <w:r>
              <w:rPr>
                <w:color w:val="000000"/>
              </w:rPr>
              <w:t>Фонд оплаты труда государственных (муниципальных) органов</w:t>
            </w:r>
            <w:bookmarkEnd w:id="6"/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101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3 90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90 014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3 894,01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bookmarkStart w:id="7" w:name="RANGE!A21"/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7"/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2 101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bookmarkStart w:id="8" w:name="RANGE!C21"/>
            <w:r>
              <w:rPr>
                <w:color w:val="000000"/>
              </w:rPr>
              <w:t>925 300,00</w:t>
            </w:r>
            <w:bookmarkEnd w:id="8"/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 71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 583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64 345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61 379,7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2 965,32</w:t>
            </w:r>
          </w:p>
        </w:tc>
      </w:tr>
      <w:tr>
        <w:trPr>
          <w:trHeight w:val="48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814 39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811 433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2 965,32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64 6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7 65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76 989,15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1001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04 64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47 65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56 989,15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7 3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1 918,8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45 384,15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 3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 7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 605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депутатов представительного органа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1001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20100150 12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9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0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49 7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23 774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425 976,17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4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549 75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29 017,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320 733,01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4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1 577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43 622,01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4 55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27 44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77 111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75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5 243,16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50 1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5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75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95 243,1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04010015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1701002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3 1170100200 5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46,0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342 031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 167 990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 174 041,2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 232 135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5 568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896 567,23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3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3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4 458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41,36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301001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84 458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88 541,36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3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187 740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6 259,36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3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 718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 282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 459 135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 251 109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208 025,87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ппаратов органов местного самоуправлен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 74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299 763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449 336,32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 5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 868 578,6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697 521,32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18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431 185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751 815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10 035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51 345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58 689,55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50 1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5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480 035,4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841 345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38 689,5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04010015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10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89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 422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 47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 4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 474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ч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1701002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 4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 474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4 1170100200 5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9 8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 4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 474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9 76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1 230,6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99 769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61 230,63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184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815,4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ппаратов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401001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184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 815,4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4010015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184,6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 815,4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4010015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5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6 987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 012,41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е деятельности руководителя контрольно-счетной палаты муниципального образования и его заместител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501001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7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706 987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1 012,41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5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8 940,5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11 059,41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50100140 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8 047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 953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6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 597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 402,82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е деятельности муниципальных должностей контрольно-счетной палаты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601001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9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53 597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4 402,82</w:t>
            </w:r>
          </w:p>
        </w:tc>
      </w:tr>
      <w:tr>
        <w:trPr>
          <w:trHeight w:val="44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60100140 12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85 134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 865,82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06 1060100140 12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 46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 537,00</w:t>
            </w:r>
          </w:p>
        </w:tc>
      </w:tr>
      <w:tr>
        <w:trPr>
          <w:trHeight w:val="30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7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358,96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7 25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358,96</w:t>
            </w:r>
          </w:p>
        </w:tc>
      </w:tr>
      <w:tr>
        <w:trPr>
          <w:trHeight w:val="1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7 25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358,96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и проведению выборов и референдум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7 25402261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358,96</w:t>
            </w:r>
          </w:p>
        </w:tc>
      </w:tr>
      <w:tr>
        <w:trPr>
          <w:trHeight w:val="11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07 25402261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1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3 241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 358,96</w:t>
            </w:r>
          </w:p>
        </w:tc>
      </w:tr>
      <w:tr>
        <w:trPr>
          <w:trHeight w:val="2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1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1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1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«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1 11701001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1 1170100100 87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 785 195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 187 365,3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 597 830,49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735 950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031 658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 704 292,16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программные направления деятельности органов исполнительной власти связанные с общегосударственным управлением в рамках непрограммных расход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09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09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кие расходы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10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 8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10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 8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казенных учреждений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 730 550,8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065 298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665 252,1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1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 348 820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 328 575,3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20 244,72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1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6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 994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1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487 230,7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470 269,7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16 961,0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29 1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27 286,9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501 833,1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24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 3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86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93,95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85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897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3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85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6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2,36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7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36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65 8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1 1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170 6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236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565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671 100,00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рование по Решению совета депутатов муниципального образования «Муринское городское поселение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3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 2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30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2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300 35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, вступивших в законную силу, по искам к органам местного самоуправления муниципального образования либо должностных лиц этих орга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13 11701003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 7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340 83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4 7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113 1170100340 83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членские взносы в Совет муниципальных образова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3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117010035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 2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8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45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388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90 84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 45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388,3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связанных с оценкой объектов недвижим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104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42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67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104020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426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67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аукцион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1040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104050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 805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фессионального развития муниципальных служащих муниципального образования "Муринское городское поселение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205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8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873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205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87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873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асходов связанных с охраной тру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205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3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3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205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36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36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архивной обработке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306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3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306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 3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 2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02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мплектованию и улучшению материально технической базы архивного фон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306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0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306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 0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 83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180,00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служиванию архивного фон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407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407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хране имущества казны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508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8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440508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8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 387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общественное развитие в муниципальном образовании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5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5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540126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540126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3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98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83 25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15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мер муниципальной поддержки военнослужащих и граждан призванных в рамках частичной мобилизации, а также членов их семе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3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дарочной продукции (памятные сувениры или подарки) участникам и инвалидам ВОВ и приравненным к ним категория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 2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75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овременная выплата, предоставляемая при присвоении звания «Почетный гражданин муниципального образования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30 3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 6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ая выплата Почетным гражданам муниципального образования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40 36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альные стипендии обучающимся 8-11 классов, достигшим 14-ти летнего возраст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113 2640228050 34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2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67 94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4 752,50</w:t>
            </w:r>
          </w:p>
        </w:tc>
      </w:tr>
      <w:tr>
        <w:trPr>
          <w:trHeight w:val="32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7 94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 752,5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7 94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 752,5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7 94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 752,5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муниципального образования "Муринское городское поселение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7015118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51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67 947,5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44 752,5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70151180 1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18 049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29 706,4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8 342,54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70151180 12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94 651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 319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 332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203 117015118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922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 077,96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3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53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66 517,4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7 182,5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700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7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27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 700,00</w:t>
            </w:r>
          </w:p>
        </w:tc>
      </w:tr>
      <w:tr>
        <w:trPr>
          <w:trHeight w:val="5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, выполнение работ по расширению и по эксплуатационно-техническому обслуживанию и восстановлению работоспособности местной системы оповещения населения по сигналам гражданской обороны и о чрезвычайных ситуациях в населенных пунктах муниципального образования «Муринское городское поселение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40525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7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40525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 4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 7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дготовке населения в области гражданской оборон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40525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09 2140525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 450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 649,17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 450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 649,1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59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 450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44 649,17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селенных пунктов муниципального образования источниками наружного противопожарного водоснабжения и выполнение работ по их техническому обслуживанию и ремонту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12101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 428,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 571,1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121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 428,8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 571,17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кущие (непредвиденные) расходы в области предупреждения и ликвидации последствий чрезвычайных ситуаций и стихийных бедствий природного и техногенного характера и безопасности людей на водных объектах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222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222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аварийно-спасательных и других неотложных работ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222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0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07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0 2140222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02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 078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6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7 66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9 833,36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отдельных государственных полномочий </w:t>
              <w:br/>
              <w:t>Ленинградской области в сфере административных правоотноше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11701713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117017134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 200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7 66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 633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32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07 66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 633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оборудование системы видеонаблюд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323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323010 6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терроризма и экстремизма, поддержание общественной безопас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3230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 666,6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633,36</w:t>
            </w:r>
          </w:p>
        </w:tc>
      </w:tr>
      <w:tr>
        <w:trPr>
          <w:trHeight w:val="2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учреждений привлекаемым лица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323020 11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 7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314 2140323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07 666,6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 933,3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4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920 51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01 373,0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 619 142,9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8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 66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3 333,33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8 28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 66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3 33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8 28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 66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3 333,33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транспортного обслуживания насел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8 2840511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 66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3 33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8 2840511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 666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33 333,33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678 1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9 20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398 903,62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 функционирование дорожно-транспортного комплекса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678 1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9 20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398 903,6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 678 1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279 20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 398 903,6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прохождение экспертиз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10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10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2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75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ый, технический, авторский, инструментальный контроль (надзор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24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1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79 3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879 31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бюджетным учреждения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20 4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09 81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909 810,00</w:t>
            </w:r>
          </w:p>
        </w:tc>
      </w:tr>
      <w:tr>
        <w:trPr>
          <w:trHeight w:val="2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2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96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969 5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и прохождение экспертиз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9 20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69 593,62</w:t>
            </w:r>
          </w:p>
        </w:tc>
      </w:tr>
      <w:tr>
        <w:trPr>
          <w:trHeight w:val="3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09 224019Д03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48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779 206,3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269 593,62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242 40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886 906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2 40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26 906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82 40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26 906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3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381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3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 381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комплекса геодезических работ, подготовка схем расположения земельных участков на кадастровом плане территор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 0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 02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 02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1 025,00</w:t>
            </w:r>
          </w:p>
        </w:tc>
      </w:tr>
      <w:tr>
        <w:trPr>
          <w:trHeight w:val="3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ежевых планов земельных участк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2 5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4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32 500,00</w:t>
            </w:r>
          </w:p>
        </w:tc>
      </w:tr>
      <w:tr>
        <w:trPr>
          <w:trHeight w:val="22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документов по планировке территор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6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46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44010406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401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46 000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60 00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курсов среди субъектов МСП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201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201010 35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стратегического планирования социально-экономического развит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302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302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625 000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мнения жителей муниципального образования по вопросам развития муниципального образования, мониторинг и прогнозирование социально-экономического развития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302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302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содержание материально технической базы для организации ярмароч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403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412 2840403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</w:tr>
      <w:tr>
        <w:trPr>
          <w:trHeight w:val="28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5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7 466 825,1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 783 927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 682 898,1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2 7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 480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237,38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2 7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 480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237,3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12 7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6 480,6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 237,38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держание жилищного фонда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49 71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 113,99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 604,01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 21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 566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 648,4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10 24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 60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 647,4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 955,5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1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2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366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 633,3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1 244050802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 366,6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 633,37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71 72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9 555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2 172,66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функционирование и развитие коммунальной инфраструктуры и повышение энергоэффективности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0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71 727,7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9 555,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2 172,6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371 72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89 555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582 172,66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технической документации объектов инженерной инфраструктуры (технические паспорта на тепловые сети и сети электроснабжения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0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распределительного газопрово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6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36,9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963,0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 036,96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а по созданию технической возможности присоединения к электрическим сетям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5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408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120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59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 408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нергосбережение и повышение энергоэффективности МО «Муринское городское поселение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 72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71 727,7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 000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10 41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727,7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91 727,7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ктуализация схемы водоснабжения, теплоснабжения в 2022 году на 2023, 2024, 2025, 2026, 2028, 2029 годы»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5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50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схемы энергоснабжения муниципального образования "Муринское городское поселение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2 2340219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 517 479,43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 625 071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892 408,08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0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83 989,9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982 337,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1 652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 083 98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982 337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01 652,82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10017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68 98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15 7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 217,94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100170 6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 468 989,9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 015 772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53 217,94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личного освеще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1003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66 565,1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48 434,8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100310 24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965 363,9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634 636,0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1170100310 85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01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798,79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имуществом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4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4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емонт имущества казны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44050802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44050802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 0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в муниципальном образовании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 596 489,4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 642 734,2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953 755,26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2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2И4555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2И45555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731 182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 269 896,7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64 757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 205 139,04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адресного плана Совета депутатов муниципального образования "Муринское городское поселение" по благоустройству и содержанию территории муниципального образова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004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7 212,3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5 5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01 712,31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0040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 817 212,3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601 712,31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выполнение работ по благоустройству и содержанию территории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004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68 47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9 257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19 216,17</w:t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0041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468 473,8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849 257,67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619 216,17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развития общественной инфраструктуры муниципального значения в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S48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 210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 210,56</w:t>
            </w:r>
          </w:p>
        </w:tc>
      </w:tr>
      <w:tr>
        <w:trPr>
          <w:trHeight w:val="2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401S484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 210,5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4 210,56</w:t>
            </w:r>
          </w:p>
        </w:tc>
      </w:tr>
      <w:tr>
        <w:trPr>
          <w:trHeight w:val="21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ект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701S43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701S431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 492,7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направления деятельности отвечающие критериям проектной деятельн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8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1 9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3 300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16,22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региональному проекту "Формированию комфортной городской среды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801008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1 9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3 300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16,22</w:t>
            </w:r>
          </w:p>
        </w:tc>
      </w:tr>
      <w:tr>
        <w:trPr>
          <w:trHeight w:val="2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3 2980100810 6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61 917,2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13 300,9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16,22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5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 66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332 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2 08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5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 66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332 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2 080,00</w:t>
            </w:r>
          </w:p>
        </w:tc>
      </w:tr>
      <w:tr>
        <w:trPr>
          <w:trHeight w:val="23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5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 66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332 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2 08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5 117010017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 664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332 82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2 08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505 1170100170 6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 664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332 82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 332 080,00</w:t>
            </w:r>
          </w:p>
        </w:tc>
      </w:tr>
      <w:tr>
        <w:trPr>
          <w:trHeight w:val="1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6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95 000,00</w:t>
            </w:r>
          </w:p>
        </w:tc>
      </w:tr>
      <w:tr>
        <w:trPr>
          <w:trHeight w:val="25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605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на территории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605 2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605 21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</w:tr>
      <w:tr>
        <w:trPr>
          <w:trHeight w:val="3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и предотвращение несанкционированных свалок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605 2140424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605 2140424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5 000,00</w:t>
            </w:r>
          </w:p>
        </w:tc>
      </w:tr>
      <w:tr>
        <w:trPr>
          <w:trHeight w:val="1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7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6 568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96 320,32</w:t>
            </w:r>
          </w:p>
        </w:tc>
      </w:tr>
      <w:tr>
        <w:trPr>
          <w:trHeight w:val="29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6 568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6 320,32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олодежной политики, межнациональных и межконфессиональных отношений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6 568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6 320,32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22 8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26 568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96 320,32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гражданско-патриотическому и духовно-нравственному воспитанию молодежи, содействие самореализации молодёж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112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112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55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31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 700,00</w:t>
            </w:r>
          </w:p>
        </w:tc>
      </w:tr>
      <w:tr>
        <w:trPr>
          <w:trHeight w:val="21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воркинг-центра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941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42 168,0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98 931,9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582 91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124 781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458 130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10 24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 18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 386,84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 801,16</w:t>
            </w:r>
          </w:p>
        </w:tc>
      </w:tr>
      <w:tr>
        <w:trPr>
          <w:trHeight w:val="13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разовательной части молодежного коворкинг-центра (тренинги, лекции, мастер-классы и др.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20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чной деятельно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4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213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 96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 040,00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я летней занятости несовершеннолетних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314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 584,5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515,4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314030 1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582,5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217,42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314030 119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 001,93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98,07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мероприятий на поддержку деятельности молодежных общественных организаций, объединений, инициатив и развитие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3S43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1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5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2,8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707 31403S43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 189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 056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132,8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08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721 8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061 99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59 834,7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1 8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1 99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 834,79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1 8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1 99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 834,7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721 83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 061 997,2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659 834,7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тематических, календарных праздников, траурных митингов и возложения венков и цветов к мемориала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4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1 7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 963,9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45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91 736,01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53 963,99</w:t>
            </w:r>
          </w:p>
        </w:tc>
      </w:tr>
      <w:tr>
        <w:trPr>
          <w:trHeight w:val="26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творческих коллектив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5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 500,00</w:t>
            </w:r>
          </w:p>
        </w:tc>
      </w:tr>
      <w:tr>
        <w:trPr>
          <w:trHeight w:val="21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и проведение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20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479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5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 320,8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 479,2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ыставочной деятельности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6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100060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книжного фонд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1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89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110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1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 889,18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 110,82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библиотечных мероприятий.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2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5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38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2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 535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 15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 385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31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 797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 401,22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 395,78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31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 431,7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 906,9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 524,7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801 3040200031 247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 365,25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494,26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870,99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10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69 297,00</w:t>
            </w:r>
          </w:p>
        </w:tc>
      </w:tr>
      <w:tr>
        <w:trPr>
          <w:trHeight w:val="1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1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 227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1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 22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1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 227,00</w:t>
            </w:r>
          </w:p>
        </w:tc>
      </w:tr>
      <w:tr>
        <w:trPr>
          <w:trHeight w:val="1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муниципальным служащи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1 11701002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 227,00</w:t>
            </w:r>
          </w:p>
        </w:tc>
      </w:tr>
      <w:tr>
        <w:trPr>
          <w:trHeight w:val="26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1 1170100220 31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 7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 22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4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Адресная социальная поддержка населения муниципального образования "Муринское городское поселение" Всеволожского муниципального района Ленинградской области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4 26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</w:tr>
      <w:tr>
        <w:trPr>
          <w:trHeight w:val="2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4 26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</w:tr>
      <w:tr>
        <w:trPr>
          <w:trHeight w:val="114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4 2640329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</w:tr>
      <w:tr>
        <w:trPr>
          <w:trHeight w:val="21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гражданам на приобретение жиль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4 2640329010 322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71 070,00</w:t>
            </w:r>
          </w:p>
        </w:tc>
      </w:tr>
      <w:tr>
        <w:trPr>
          <w:trHeight w:val="2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6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тимулирование экономической активности на территории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6 280000000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6 28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нты в форме субсидий социально ориентированным некоммерческим организациям на реализацию проектов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6 2840201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006 2840201020 633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600 0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11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67 945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 854,65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7 945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 854,65</w:t>
            </w:r>
          </w:p>
        </w:tc>
      </w:tr>
      <w:tr>
        <w:trPr>
          <w:trHeight w:val="95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массового спорта, туризма в муниципальном образовании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7 945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 854,65</w:t>
            </w:r>
          </w:p>
        </w:tc>
      </w:tr>
      <w:tr>
        <w:trPr>
          <w:trHeight w:val="27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4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967 945,3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 854,65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о-оздоровительных и спортивных мероприятий среди населения на территории муниципального образовани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1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5 2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27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1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72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5 273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 927,0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частию команд муниципального образования и представителей в спортивных мероприятиях различного уровня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2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 57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325,6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2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 574,4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 325,60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боты спортивных секций и физкультурно-оздоровительной работы месту жительств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3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3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 8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800,00</w:t>
            </w:r>
          </w:p>
        </w:tc>
      </w:tr>
      <w:tr>
        <w:trPr>
          <w:trHeight w:val="27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содержанию спортивных объектов, развитие спортивной инфраструктуры, укрепление материально технической баз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4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297,95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2,05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40 2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 1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 297,9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802,05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граждение лучших спортсменов, тренеров и специалистов в области физической культуры и спорта в муниципальном образовании "Муринское городское поселение"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5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105 3240115050 244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 000,00</w:t>
            </w:r>
          </w:p>
        </w:tc>
      </w:tr>
      <w:tr>
        <w:trPr>
          <w:trHeight w:val="21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 1200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1 700,00</w:t>
            </w:r>
          </w:p>
        </w:tc>
      </w:tr>
      <w:tr>
        <w:trPr>
          <w:trHeight w:val="20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202 00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 7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униципального образования "Муринское городское поселение" Всеволожского муниципального района Ленинградской области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202 110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 700,00</w:t>
            </w:r>
          </w:p>
        </w:tc>
      </w:tr>
      <w:tr>
        <w:trPr>
          <w:trHeight w:val="186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202 117000000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 7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202 1170100170 000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 700,00</w:t>
            </w:r>
          </w:p>
        </w:tc>
      </w:tr>
      <w:tr>
        <w:trPr>
          <w:trHeight w:val="76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1202 1170100170 611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63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997 3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41 700,00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bookmarkStart w:id="9" w:name="RANGE!A358"/>
            <w:r>
              <w:rPr>
                <w:color w:val="000000"/>
              </w:rPr>
              <w:t>Результат исполнения бюджета (дефицит / профицит)</w:t>
            </w:r>
            <w:bookmarkEnd w:id="9"/>
          </w:p>
        </w:tc>
        <w:tc>
          <w:tcPr>
            <w:tcW w:w="303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86 397 300,00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 695 295,33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x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10.10.2025 № 490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center"/>
        <w:rPr/>
      </w:pPr>
      <w:r>
        <w:rPr/>
        <w:t xml:space="preserve">Источники финансирования дефицита бюджета муниципального образования «Муринское городское поселение» </w:t>
      </w:r>
    </w:p>
    <w:p>
      <w:pPr>
        <w:pStyle w:val="Normal"/>
        <w:jc w:val="center"/>
        <w:rPr/>
      </w:pPr>
      <w:r>
        <w:rPr/>
        <w:t xml:space="preserve">Всеволожского муниципального района Ленинградской области за </w:t>
        <w:br/>
        <w:t>9 месяцев 2025 год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03"/>
        <w:gridCol w:w="35"/>
        <w:gridCol w:w="2821"/>
        <w:gridCol w:w="2002"/>
        <w:gridCol w:w="1910"/>
        <w:gridCol w:w="1910"/>
      </w:tblGrid>
      <w:tr>
        <w:trPr>
          <w:trHeight w:val="1762" w:hRule="atLeast"/>
        </w:trPr>
        <w:tc>
          <w:tcPr>
            <w:tcW w:w="65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источника финансирования дефицита бюджета по бюджетной классификации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ные бюджетные назначения на 2025 год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сполнено з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5 года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еисполненные назначения </w:t>
              <w:br/>
              <w:t>за 9 месяце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</w:tr>
      <w:tr>
        <w:trPr>
          <w:trHeight w:val="270" w:hRule="atLeast"/>
        </w:trPr>
        <w:tc>
          <w:tcPr>
            <w:tcW w:w="65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9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4" w:hRule="atLeast"/>
        </w:trPr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0" w:name="RANGE!A12"/>
            <w:r>
              <w:rPr>
                <w:bCs/>
              </w:rPr>
              <w:t>Источники финансирования дефицита бюджета - всего</w:t>
            </w:r>
            <w:bookmarkEnd w:id="10"/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6 397 300,00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53 695 295,33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28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0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1" w:name="RANGE!A14"/>
            <w:r>
              <w:rPr>
                <w:bCs/>
              </w:rPr>
              <w:t>источники внутреннего финансирования бюджета</w:t>
            </w:r>
            <w:bookmarkEnd w:id="11"/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2" w:name="RANGE!A15"/>
            <w:r>
              <w:rPr>
                <w:bCs/>
              </w:rPr>
              <w:t>источники внешнего финансирования бюджета</w:t>
            </w:r>
            <w:bookmarkEnd w:id="12"/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99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bookmarkStart w:id="13" w:name="RANGE!A17"/>
            <w:r>
              <w:rPr>
                <w:bCs/>
              </w:rPr>
              <w:t>Изменение остатков средств на счетах по учету средств бюджета</w:t>
            </w:r>
            <w:bookmarkEnd w:id="13"/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0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266 397 300,0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-53 695 295,3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20 092 595,33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величение остатков средст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5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-920 707 41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-973 632 637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398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5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920 707 41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/>
              <w:t>-973 632 637,31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уменьшение остатков средств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0105000000000060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1 187 104 71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/>
              <w:t>919 937 341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  <w:tr>
        <w:trPr>
          <w:trHeight w:val="386" w:hRule="atLeast"/>
        </w:trPr>
        <w:tc>
          <w:tcPr>
            <w:tcW w:w="650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ind w:right="-284" w:hanging="0"/>
              <w:rPr/>
            </w:pPr>
            <w:bookmarkStart w:id="14" w:name="RANGE!A22"/>
            <w:r>
              <w:rPr/>
              <w:t>Уменьшение прочих остатков денежных средств бюджетов сельских поселений</w:t>
            </w:r>
            <w:bookmarkEnd w:id="14"/>
          </w:p>
        </w:tc>
        <w:tc>
          <w:tcPr>
            <w:tcW w:w="2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1 01050201130000610</w:t>
            </w:r>
          </w:p>
        </w:tc>
        <w:tc>
          <w:tcPr>
            <w:tcW w:w="2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bCs/>
              </w:rPr>
              <w:t>1 187 104 713,76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919 937 341,9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02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u w:val="single"/>
          <w:lang w:eastAsia="en-US"/>
        </w:rPr>
      </w:pPr>
      <w:r>
        <w:rPr>
          <w:u w:val="single"/>
        </w:rPr>
        <w:t>от 10.10.2025 № 49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расходовании средств резервного фонда администрации муниципального образования Муринское городское поселение» Всеволожского муниципального района Ленинградской области за 9 месяцев 2025 года 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9"/>
        <w:gridCol w:w="2301"/>
        <w:gridCol w:w="540"/>
        <w:gridCol w:w="540"/>
        <w:gridCol w:w="1980"/>
        <w:gridCol w:w="1981"/>
        <w:gridCol w:w="1828"/>
      </w:tblGrid>
      <w:tr>
        <w:trPr>
          <w:trHeight w:val="80" w:hRule="atLeast"/>
        </w:trPr>
        <w:tc>
          <w:tcPr>
            <w:tcW w:w="5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точненный план на 2025 год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ыделено п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поряжению администрации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и израсходовано за 9 месяцев 2025 года</w:t>
            </w:r>
          </w:p>
        </w:tc>
      </w:tr>
      <w:tr>
        <w:trPr>
          <w:trHeight w:val="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4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/>
            </w:pPr>
            <w:r>
              <w:rPr/>
              <w:t>800 000,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" w:hanging="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к постановлению администрации муниципального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образования «Муринское городское поселение»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Всеволожского муниципального района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>Ленинградской области</w:t>
      </w:r>
    </w:p>
    <w:p>
      <w:pPr>
        <w:pStyle w:val="Style20"/>
        <w:spacing w:before="0" w:after="0"/>
        <w:ind w:firstLine="567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302" w:leader="none"/>
        </w:tabs>
        <w:jc w:val="right"/>
        <w:rPr>
          <w:u w:val="single"/>
          <w:lang w:eastAsia="en-US"/>
        </w:rPr>
      </w:pPr>
      <w:r>
        <w:rPr>
          <w:u w:val="single"/>
        </w:rPr>
        <w:t>от 10.10.2025 № 49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Сведения о численности муниципальных служащих органов местного самоуправления, работников муниципальных учреждений </w:t>
      </w:r>
    </w:p>
    <w:p>
      <w:pPr>
        <w:pStyle w:val="ConsPlusCell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МО «Муринское городское поселение» за 9 месяцев 2025 года</w:t>
      </w:r>
    </w:p>
    <w:p>
      <w:pPr>
        <w:pStyle w:val="ConsPlusCell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0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0"/>
        <w:gridCol w:w="2484"/>
        <w:gridCol w:w="3097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Наименование учреждения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Фактические расходы на заработную плату за счет бюджетной деятельности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Муниципальные служащие  органов местного самоуправления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1,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2 631,7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Не муниципальные служащие (аппарат совета депутатов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7 294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Муниципальные должности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288,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4,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 208,4</w:t>
            </w:r>
          </w:p>
        </w:tc>
      </w:tr>
    </w:tbl>
    <w:p>
      <w:pPr>
        <w:pStyle w:val="ConsPlusCell1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a4a81"/>
    <w:rPr>
      <w:b/>
      <w:bCs/>
    </w:rPr>
  </w:style>
  <w:style w:type="character" w:styleId="ConsPlusCell" w:customStyle="1">
    <w:name w:val="ConsPlusCell Знак"/>
    <w:link w:val="ConsPlusCell1"/>
    <w:qFormat/>
    <w:rsid w:val="00301512"/>
    <w:rPr>
      <w:rFonts w:ascii="Arial" w:hAnsi="Arial" w:eastAsia="Times New Roman" w:cs="Arial"/>
      <w:sz w:val="16"/>
      <w:szCs w:val="16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510c9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a22a56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ConsPlusCell1" w:customStyle="1">
    <w:name w:val="ConsPlusCell"/>
    <w:link w:val="ConsPlusCell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16"/>
      <w:szCs w:val="16"/>
      <w:lang w:eastAsia="ru-RU" w:val="ru-RU" w:bidi="ar-SA"/>
    </w:rPr>
  </w:style>
  <w:style w:type="paragraph" w:styleId="ConsPlusTitle" w:customStyle="1">
    <w:name w:val="ConsPlusTitle"/>
    <w:qFormat/>
    <w:rsid w:val="003015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Xl63" w:customStyle="1">
    <w:name w:val="xl63"/>
    <w:basedOn w:val="Normal"/>
    <w:qFormat/>
    <w:rsid w:val="00510c9e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4" w:customStyle="1">
    <w:name w:val="xl6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5" w:customStyle="1">
    <w:name w:val="xl65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6" w:customStyle="1">
    <w:name w:val="xl6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67" w:customStyle="1">
    <w:name w:val="xl6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68" w:customStyle="1">
    <w:name w:val="xl6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69" w:customStyle="1">
    <w:name w:val="xl6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70" w:customStyle="1">
    <w:name w:val="xl70"/>
    <w:basedOn w:val="Normal"/>
    <w:qFormat/>
    <w:rsid w:val="00510c9e"/>
    <w:pPr>
      <w:pBdr>
        <w:left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1" w:customStyle="1">
    <w:name w:val="xl71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2" w:customStyle="1">
    <w:name w:val="xl7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3" w:customStyle="1">
    <w:name w:val="xl73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4" w:customStyle="1">
    <w:name w:val="xl74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5" w:customStyle="1">
    <w:name w:val="xl75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textAlignment w:val="center"/>
    </w:pPr>
    <w:rPr>
      <w:rFonts w:ascii="Arial CYR" w:hAnsi="Arial CYR"/>
      <w:sz w:val="16"/>
      <w:szCs w:val="16"/>
    </w:rPr>
  </w:style>
  <w:style w:type="paragraph" w:styleId="Xl76" w:customStyle="1">
    <w:name w:val="xl76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77" w:customStyle="1">
    <w:name w:val="xl77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b/>
      <w:bCs/>
      <w:sz w:val="16"/>
      <w:szCs w:val="16"/>
    </w:rPr>
  </w:style>
  <w:style w:type="paragraph" w:styleId="Xl78" w:customStyle="1">
    <w:name w:val="xl78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Arial CYR" w:hAnsi="Arial CYR"/>
      <w:b/>
      <w:bCs/>
      <w:sz w:val="16"/>
      <w:szCs w:val="16"/>
    </w:rPr>
  </w:style>
  <w:style w:type="paragraph" w:styleId="Xl79" w:customStyle="1">
    <w:name w:val="xl79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0" w:customStyle="1">
    <w:name w:val="xl80"/>
    <w:basedOn w:val="Normal"/>
    <w:qFormat/>
    <w:rsid w:val="00510c9e"/>
    <w:pPr>
      <w:pBdr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1" w:customStyle="1">
    <w:name w:val="xl81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b/>
      <w:bCs/>
      <w:sz w:val="16"/>
      <w:szCs w:val="16"/>
    </w:rPr>
  </w:style>
  <w:style w:type="paragraph" w:styleId="Xl82" w:customStyle="1">
    <w:name w:val="xl82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83" w:customStyle="1">
    <w:name w:val="xl83"/>
    <w:basedOn w:val="Normal"/>
    <w:qFormat/>
    <w:rsid w:val="00510c9e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84" w:customStyle="1">
    <w:name w:val="xl84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85" w:customStyle="1">
    <w:name w:val="xl85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86" w:customStyle="1">
    <w:name w:val="xl86"/>
    <w:basedOn w:val="Normal"/>
    <w:qFormat/>
    <w:rsid w:val="00510c9e"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87" w:customStyle="1">
    <w:name w:val="xl87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8" w:customStyle="1">
    <w:name w:val="xl88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89" w:customStyle="1">
    <w:name w:val="xl89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0" w:customStyle="1">
    <w:name w:val="xl90"/>
    <w:basedOn w:val="Normal"/>
    <w:qFormat/>
    <w:rsid w:val="00510c9e"/>
    <w:pPr>
      <w:pBdr>
        <w:top w:val="single" w:sz="4" w:space="0" w:color="000000"/>
        <w:bottom w:val="single" w:sz="4" w:space="0" w:color="000000"/>
      </w:pBdr>
      <w:spacing w:beforeAutospacing="1" w:afterAutospacing="1"/>
    </w:pPr>
    <w:rPr>
      <w:rFonts w:ascii="Arial CYR" w:hAnsi="Arial CYR"/>
    </w:rPr>
  </w:style>
  <w:style w:type="paragraph" w:styleId="Xl91" w:customStyle="1">
    <w:name w:val="xl91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</w:pPr>
    <w:rPr>
      <w:rFonts w:ascii="Arial CYR" w:hAnsi="Arial CYR"/>
    </w:rPr>
  </w:style>
  <w:style w:type="paragraph" w:styleId="Xl92" w:customStyle="1">
    <w:name w:val="xl92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</w:rPr>
  </w:style>
  <w:style w:type="paragraph" w:styleId="Xl93" w:customStyle="1">
    <w:name w:val="xl93"/>
    <w:basedOn w:val="Normal"/>
    <w:qFormat/>
    <w:rsid w:val="00510c9e"/>
    <w:pPr>
      <w:pBdr>
        <w:top w:val="single" w:sz="8" w:space="0" w:color="000000"/>
        <w:bottom w:val="single" w:sz="8" w:space="0" w:color="000000"/>
      </w:pBdr>
      <w:spacing w:beforeAutospacing="1" w:afterAutospacing="1"/>
      <w:jc w:val="right"/>
    </w:pPr>
    <w:rPr>
      <w:rFonts w:ascii="Arial CYR" w:hAnsi="Arial CYR"/>
    </w:rPr>
  </w:style>
  <w:style w:type="paragraph" w:styleId="Xl94" w:customStyle="1">
    <w:name w:val="xl94"/>
    <w:basedOn w:val="Normal"/>
    <w:qFormat/>
    <w:rsid w:val="00510c9e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Autospacing="1" w:afterAutospacing="1"/>
    </w:pPr>
    <w:rPr>
      <w:rFonts w:ascii="Arial CYR" w:hAnsi="Arial CYR"/>
      <w:sz w:val="16"/>
      <w:szCs w:val="16"/>
    </w:rPr>
  </w:style>
  <w:style w:type="paragraph" w:styleId="Xl95" w:customStyle="1">
    <w:name w:val="xl95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 CYR" w:hAnsi="Arial CYR"/>
      <w:sz w:val="16"/>
      <w:szCs w:val="16"/>
    </w:rPr>
  </w:style>
  <w:style w:type="paragraph" w:styleId="Xl96" w:customStyle="1">
    <w:name w:val="xl96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7" w:customStyle="1">
    <w:name w:val="xl97"/>
    <w:basedOn w:val="Normal"/>
    <w:qFormat/>
    <w:rsid w:val="00510c9e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>
      <w:rFonts w:ascii="Arial CYR" w:hAnsi="Arial CYR"/>
      <w:sz w:val="16"/>
      <w:szCs w:val="16"/>
    </w:rPr>
  </w:style>
  <w:style w:type="paragraph" w:styleId="Xl98" w:customStyle="1">
    <w:name w:val="xl9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99" w:customStyle="1">
    <w:name w:val="xl9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0" w:customStyle="1">
    <w:name w:val="xl100"/>
    <w:basedOn w:val="Normal"/>
    <w:qFormat/>
    <w:rsid w:val="00510c9e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1" w:customStyle="1">
    <w:name w:val="xl101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2" w:customStyle="1">
    <w:name w:val="xl102"/>
    <w:basedOn w:val="Normal"/>
    <w:qFormat/>
    <w:rsid w:val="00510c9e"/>
    <w:pPr>
      <w:pBdr>
        <w:left w:val="single" w:sz="4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3" w:customStyle="1">
    <w:name w:val="xl103"/>
    <w:basedOn w:val="Normal"/>
    <w:qFormat/>
    <w:rsid w:val="00510c9e"/>
    <w:pPr>
      <w:pBdr>
        <w:top w:val="single" w:sz="8" w:space="0" w:color="000000"/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4" w:customStyle="1">
    <w:name w:val="xl104"/>
    <w:basedOn w:val="Normal"/>
    <w:qFormat/>
    <w:rsid w:val="00510c9e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5" w:customStyle="1">
    <w:name w:val="xl105"/>
    <w:basedOn w:val="Normal"/>
    <w:qFormat/>
    <w:rsid w:val="00510c9e"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6" w:customStyle="1">
    <w:name w:val="xl106"/>
    <w:basedOn w:val="Normal"/>
    <w:qFormat/>
    <w:rsid w:val="00510c9e"/>
    <w:pPr>
      <w:pBdr>
        <w:left w:val="single" w:sz="8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7" w:customStyle="1">
    <w:name w:val="xl107"/>
    <w:basedOn w:val="Normal"/>
    <w:qFormat/>
    <w:rsid w:val="00510c9e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8" w:customStyle="1">
    <w:name w:val="xl108"/>
    <w:basedOn w:val="Normal"/>
    <w:qFormat/>
    <w:rsid w:val="00510c9e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09" w:customStyle="1">
    <w:name w:val="xl109"/>
    <w:basedOn w:val="Normal"/>
    <w:qFormat/>
    <w:rsid w:val="00510c9e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Arial CYR" w:hAnsi="Arial CYR"/>
      <w:sz w:val="16"/>
      <w:szCs w:val="16"/>
    </w:rPr>
  </w:style>
  <w:style w:type="paragraph" w:styleId="Xl110" w:customStyle="1">
    <w:name w:val="xl110"/>
    <w:basedOn w:val="Normal"/>
    <w:qFormat/>
    <w:rsid w:val="007679f5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right"/>
    </w:pPr>
    <w:rPr/>
  </w:style>
  <w:style w:type="paragraph" w:styleId="Xl111" w:customStyle="1">
    <w:name w:val="xl111"/>
    <w:basedOn w:val="Normal"/>
    <w:qFormat/>
    <w:rsid w:val="007679f5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112" w:customStyle="1">
    <w:name w:val="xl112"/>
    <w:basedOn w:val="Normal"/>
    <w:qFormat/>
    <w:rsid w:val="007679f5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7679f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2</Pages>
  <Words>13732</Words>
  <Characters>78273</Characters>
  <CharactersWithSpaces>91822</CharactersWithSpaces>
  <Paragraphs>1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2:35:00Z</dcterms:created>
  <dc:creator>Александр</dc:creator>
  <dc:description/>
  <dc:language>en-US</dc:language>
  <cp:lastModifiedBy>Анастасия Смирнова</cp:lastModifiedBy>
  <cp:lastPrinted>2025-10-09T05:35:00Z</cp:lastPrinted>
  <dcterms:modified xsi:type="dcterms:W3CDTF">2025-10-10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