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3.12.2024</w:t>
      </w:r>
      <w:r>
        <w:rPr>
          <w:sz w:val="28"/>
          <w:szCs w:val="28"/>
        </w:rPr>
        <w:t xml:space="preserve">                                                                                                   № 58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административный регламент предоставления муниципальной       услуги «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разъяснительным письмом Комитета государственного строительного надзора и государственной экспертизы Ленинградской области от 29.10.2024 № 01-08-4690/2024-0-1, письмом Комитета экономического развития и инвестиционной деятельности Ленинградской области от 12.11.2024 № исх-9144/2024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о предоставлению муниципальной услуги «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», утвержденный постановлением администрации № 85 от 07.04.2022, изложив пункт 1.2. административного регламента в следующей редакции:</w:t>
      </w:r>
    </w:p>
    <w:p>
      <w:pPr>
        <w:pStyle w:val="Style20"/>
        <w:spacing w:before="0" w:after="0"/>
        <w:ind w:left="92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1.2. В качестве заявителей могут выступать юридические лица или физические лица, зарегистрированные в качестве индивидуальных предпринимателей, являющиеся заказчиками (уполномоченные заказчиком) (далее – заявители)»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Заведующему сектором делопроизводства и архива Чернобавской Е.Н. ознакомить с настоящим постановлением профильных специалистов, оказывающих вышеуказанную муниципальную услугу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0"/>
        <w:numPr>
          <w:ilvl w:val="0"/>
          <w:numId w:val="1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  <w:tab/>
        <w:t xml:space="preserve">   </w:t>
        <w:tab/>
        <w:tab/>
        <w:tab/>
        <w:t xml:space="preserve">                            А.Ю. Белов</w:t>
      </w:r>
    </w:p>
    <w:p>
      <w:pPr>
        <w:pStyle w:val="Style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2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4-12-24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