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.03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№ 92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5.12.2020 № 325 (</w:t>
            </w:r>
            <w:bookmarkStart w:id="0" w:name="_Hlk191468188"/>
            <w:r>
              <w:rPr>
                <w:rFonts w:cs="Times New Roman" w:ascii="Times New Roman" w:hAnsi="Times New Roman"/>
                <w:sz w:val="24"/>
                <w:szCs w:val="24"/>
              </w:rPr>
              <w:t>в редакции от 22.03.2024 постановление №132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постановления администрации муниципального образования «Муринское городское поселение» Всеволожского муниципального района Ленинградской области от 16.09.2022 №266 «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 на 2021 – 2029 гг.», постановления администрации от 03.03.2023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решение совета депутатов от 04.03.2025 г. № 52 «О внесении изменений в решение совета депутатов от 17.12.2024 № 29 «О 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»,  администрация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изменение в муниципальную программу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, утвержденную 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5.12.2020 № 325 (в редакции от 22.03.2024 постановление №132), изложив её  в новой редакции, согласно приложению к настоящему постановлени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Заведующей сектором делопроизводства и архива Чернобавской Е.Н. ознакомить с настоящим постановлением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местителя главы администрации – Бережного И.С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bookmarkStart w:id="1" w:name="_Hlk14844536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местителя главы администрации – 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а отдела экономики, управления муниципальным имуществом, предпринимательства и потребительского рынка – Опополя А.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чальника отдела финансового управления – главного бухгалтера – Туманова В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уководителей подведомственных учреждений МБУ «СРТ», МБУ «ЦБС» и МБУ «Похоронная служб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Контроль над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                                                                            А.Ю. Бел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уринское городское поселение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92 от 13.03.2025 </w:t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</w:t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9"/>
        <w:gridCol w:w="6706"/>
      </w:tblGrid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9 г.г.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4" w:before="0" w:after="0"/>
              <w:ind w:firstLine="29"/>
              <w:rPr>
                <w:sz w:val="28"/>
                <w:szCs w:val="28"/>
                <w:lang w:eastAsia="en-US"/>
              </w:rPr>
            </w:pPr>
            <w:r>
              <w:rPr>
                <w:color w:val="2D2D2D"/>
                <w:sz w:val="28"/>
                <w:szCs w:val="28"/>
              </w:rPr>
              <w:t>Отдел жилищно-коммунального хозяйства и благоустройства</w:t>
            </w:r>
            <w:r>
              <w:rPr>
                <w:sz w:val="28"/>
                <w:szCs w:val="28"/>
                <w:lang w:eastAsia="en-US"/>
              </w:rPr>
              <w:t xml:space="preserve"> МО «Муринское городское поселение» Всеволожского муниципального района Ленинградской области (далее отдел ЖКХ и благоустройства)</w:t>
            </w:r>
          </w:p>
        </w:tc>
      </w:tr>
      <w:tr>
        <w:trPr>
          <w:trHeight w:val="5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ЖКХ и благоустройства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ниципальное бюджетное учреждение «Похоронная служба»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оживания и отдыха населения на территории МО «Муринское городское поселение»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го проживания и временного пребывания на территории муниципального образования. 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по строительству, реконструкции и капитальному ремонту объектов благоустройства, расположенных на территории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лых архитектурных форм в местах массового отдыха жителей на территории муницип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зон отдыха для жителей поселения на территории муницип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территории от борщевика Сосновского.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Достижение целей муниципальной программы: Повышение качества проживания и отдыха населения в границах муниципального образования «Муринское городское поселение» Всеволожского муниципального района Ленинградской област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.Удовлетворенность населения качеством проживания и отдыха на территории МО «Муринское городское поселение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2.Снижение травматизма на территории МО «Муринское городское поселение».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3.Освобождение от борщевика Сосновского 24 га земель на территории муниципального образования. </w:t>
            </w:r>
          </w:p>
        </w:tc>
      </w:tr>
      <w:tr>
        <w:trPr>
          <w:trHeight w:val="212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4" w:before="120" w:after="0"/>
              <w:ind w:firstLine="29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екты, реализуемые в рамках государствен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84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финансирования программы – 405 110,37 тыс. руб., в том числ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85 484,99 тыс. руб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54 164,10 тыс. руб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 720,68 тыс. руб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 775,01тыс. руб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85 060,16 тыс. руб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 425,43 тыс. руб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2 480,00 тыс. руб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 000,00 тыс. руб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 000,00 тыс. руб.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54" w:before="0" w:after="0"/>
              <w:ind w:firstLine="29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ой не предусмотрено</w:t>
            </w:r>
          </w:p>
        </w:tc>
      </w:tr>
    </w:tbl>
    <w:p>
      <w:pPr>
        <w:pStyle w:val="Style2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, основные проблемы и прогноз</w:t>
      </w:r>
    </w:p>
    <w:p>
      <w:pPr>
        <w:pStyle w:val="Style2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сферы реализации муниципальной программы</w:t>
      </w:r>
    </w:p>
    <w:p>
      <w:pPr>
        <w:pStyle w:val="Normal"/>
        <w:spacing w:before="0" w:after="0"/>
        <w:ind w:left="-907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администрации МО "МГП" является формирование и обеспечение среды, комфортной и благоприятной для проживания населения, наличие современных общественных территорий, способных обеспечить необходимые условия для жизнедеятельности, отдыха и занятий физической культурой и спортом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перечень, характеристики и механизм реализации мероприятий по благоустройству территории муниципального образования «Муринское городское поселение» (далее по тексту – поселение, МО «Муринское городское поселение»), необходимых д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развития и безопасности среды проживания и временного пребывания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привлекательности территории поселения в качестве рекреационной з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го и эффективного функционирования объектов благоустройства, расположенных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я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ия от борщевика Сосновского земель муниципального образования Муринское городское поселение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благоприятные условия среды обитания, повысить комфортность проживания населения увеличить площадь озеленения территорий, улучшить условия для отдыха и занятий спор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государственной (муниципальной) политики в сфере реализации муниципальной программы</w:t>
      </w:r>
    </w:p>
    <w:p>
      <w:pPr>
        <w:pStyle w:val="Style21"/>
        <w:spacing w:before="0" w:after="0"/>
        <w:ind w:firstLine="851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1"/>
        <w:spacing w:before="0" w:after="0"/>
        <w:ind w:firstLine="709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сновное направление муниципальной политики - это комплексный подход, что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наличие зелёных насаждений, детских игровых элементов.</w:t>
      </w:r>
    </w:p>
    <w:p>
      <w:pPr>
        <w:pStyle w:val="Style21"/>
        <w:spacing w:before="0" w:after="0"/>
        <w:ind w:firstLine="709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Цель: повышение качества и комфорта городской среды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Повышение уровня благоустройства дворовых и общественных территорий. 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Организация реконструкции и создания новых объектов озеленения. </w:t>
      </w:r>
    </w:p>
    <w:p>
      <w:pPr>
        <w:pStyle w:val="Style21"/>
        <w:spacing w:before="0" w:after="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Организация содержания и обустройства элементов территорий общего пользования.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при реализации муниципальной программы являются: 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полнота и достоверность информации; 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прозрачность и обоснованность решений органов местного самоуправления о включении объектов благоустройства в муниципальную программу; 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приоритет комплектности работ при проведении благоустройства; 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эффективность расходования средств путем обеспечения высокой степени готовности к реализации муниципальной программы; </w:t>
      </w:r>
    </w:p>
    <w:p>
      <w:pPr>
        <w:pStyle w:val="Style21"/>
        <w:spacing w:before="0" w:after="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учет мнения жителей и организации при реализации проектов по благоустройству общественных и дворовых территорий, а также при определении конкретных общественных территорий, подлежащих благоустройству в первоочередном порядке.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нота и достоверность информации достигается путем её опубликования и обнародования на официальном сайте администрации муниципального образования «Муринское городское поселение», проведения общественных голосований, обсуждений, совещаний, анкетирования граждан и иных способов информирования и сбора данных. </w:t>
      </w:r>
    </w:p>
    <w:p>
      <w:pPr>
        <w:pStyle w:val="Style21"/>
        <w:spacing w:before="0" w:after="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За счет полноты опубликования информации будет достигнута прозрачность и обоснованность решений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проектах и комплексах процессных мероприятий муниципальной программы</w:t>
      </w:r>
    </w:p>
    <w:p>
      <w:pPr>
        <w:pStyle w:val="Style21"/>
        <w:spacing w:before="0" w:after="0"/>
        <w:ind w:firstLine="567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оект «Формирование комфортной городской сред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чеством городской среды по смыслу приоритетного проекта понимается комплексная характеристика городской территории, характеризующая уровень комфорта повседневной городской жизни для различных слоёв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егионального проекта благоустраиваются общественные территор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проект «Благоустройство сельских территорий». Включает в себя реализацию комплекса мероприятий по борьбе с борщевиком Сосновско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ческую обработку гербицидами борщевика Сосновск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едование обработанных территорий специалистами ФГБУ "Россельхозцентр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Иные направления деятельности, направленные на достижение проектной деятельности, а именно реализация комплекса мероприятий по региональному проекту "Формирование комфортной городской среды"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ab/>
        <w:t>Комплекс процессных мероприятий «Благоустройство территории муниципального образования «Муринское городское поселение» Всеволожского муниципального района Ленинградской области"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развитию общественной инфраструктуры муниципального значения городских посе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го мероприятия, реализуются мероприятия, направленные на решение проблем озеленения, организации содержания и обустройства элементов благоустройства территорий общего пользования Муринского городского поселения, установка МА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установке остановочных пунктов на территории Муринского город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выполнению адресного плана мероприятий по благоустройству и содержанию территории муниципального образования «Муринское городское поселени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283" w:top="1276" w:footer="0" w:bottom="993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bookmarkStart w:id="2" w:name="_Hlk15077086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е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</w:t>
      </w:r>
      <w:bookmarkEnd w:id="2"/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97"/>
        <w:gridCol w:w="2269"/>
        <w:gridCol w:w="1207"/>
        <w:gridCol w:w="1377"/>
        <w:gridCol w:w="845"/>
        <w:gridCol w:w="851"/>
        <w:gridCol w:w="851"/>
        <w:gridCol w:w="994"/>
        <w:gridCol w:w="991"/>
        <w:gridCol w:w="993"/>
        <w:gridCol w:w="850"/>
        <w:gridCol w:w="851"/>
        <w:gridCol w:w="906"/>
        <w:gridCol w:w="1187"/>
      </w:tblGrid>
      <w:tr>
        <w:trPr>
          <w:trHeight w:val="17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наименова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в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казателя)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 г.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проектов в сфере благоустрой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земельных площадей от засоренности борщевиком Сосновск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за год детских и спортивных площад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зелененных за год территорий муниципа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щественных территорий, благоустроенных за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9248775" cy="1047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6"/>
        <w:gridCol w:w="3969"/>
        <w:gridCol w:w="1316"/>
        <w:gridCol w:w="1460"/>
        <w:gridCol w:w="2337"/>
        <w:gridCol w:w="1923"/>
        <w:gridCol w:w="1830"/>
        <w:gridCol w:w="130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 (формула) и методо</w:t>
              <w:softHyphen/>
              <w:t>логические пояснения к показателю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сбор данных по показателю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акта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оличество разработанных проектов в сфере благоустрой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равно количеству разработанных проектов в сфере благоустрой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ёт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 и благ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земельных площадей от засоренности борщевиком Сосновск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равно количеству обработанных площад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, представляемые  на основании акта обследования территорий ФГБУ "Россельхозцентра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 и благ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60"/>
              <w:ind w:left="-64" w:firstLine="19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за год детских и спортивных площад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равно количеству созданных детских спортивных площад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ёт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 и благ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личество озелененных за год территорий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равно количеству озеленённых территор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ёт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 и благ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Количество общественных территорий, благоустроенных за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равно количеству благоустроенных территор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отчёт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 и благ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713"/>
      <w:bookmarkStart w:id="4" w:name="P713"/>
      <w:bookmarkEnd w:id="4"/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9248775" cy="1047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 реализации муниципальной программы</w:t>
      </w:r>
    </w:p>
    <w:tbl>
      <w:tblPr>
        <w:tblStyle w:val="a7"/>
        <w:tblpPr w:bottomFromText="0" w:horzAnchor="text" w:leftFromText="180" w:rightFromText="180" w:tblpX="0" w:tblpY="1" w:topFromText="0" w:vertAnchor="text"/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578"/>
        <w:gridCol w:w="1228"/>
        <w:gridCol w:w="1323"/>
        <w:gridCol w:w="1134"/>
        <w:gridCol w:w="1275"/>
        <w:gridCol w:w="1135"/>
        <w:gridCol w:w="984"/>
        <w:gridCol w:w="982"/>
        <w:gridCol w:w="709"/>
        <w:gridCol w:w="625"/>
        <w:gridCol w:w="708"/>
        <w:gridCol w:w="1190"/>
      </w:tblGrid>
      <w:tr>
        <w:trPr>
          <w:trHeight w:val="407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ветственный исполнитель, соисполнитель, участник</w:t>
            </w:r>
          </w:p>
        </w:tc>
        <w:tc>
          <w:tcPr>
            <w:tcW w:w="12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ктическое финансирование, тыс. руб.</w:t>
            </w:r>
          </w:p>
        </w:tc>
        <w:tc>
          <w:tcPr>
            <w:tcW w:w="1006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Годы реализации</w:t>
            </w:r>
          </w:p>
        </w:tc>
      </w:tr>
      <w:tr>
        <w:trPr>
          <w:trHeight w:val="406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021 - 2029 </w:t>
            </w:r>
          </w:p>
        </w:tc>
      </w:tr>
      <w:tr>
        <w:trPr>
          <w:trHeight w:val="542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программа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СРТ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ЦБС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МО, «Похоронная служб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85 484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54 164,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64 720,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69775,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85060,1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3425,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248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405 110,37</w:t>
            </w:r>
          </w:p>
        </w:tc>
      </w:tr>
      <w:tr>
        <w:trPr>
          <w:trHeight w:val="54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 021,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403,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 222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 787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 810,3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3 244,78</w:t>
            </w:r>
          </w:p>
        </w:tc>
      </w:tr>
      <w:tr>
        <w:trPr>
          <w:trHeight w:val="792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 298,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 034,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 976,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 524,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 992,8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4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96 241,75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 164,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 725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 522,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 462,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 257,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011,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48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75 623,84</w:t>
            </w:r>
          </w:p>
        </w:tc>
      </w:tr>
      <w:tr>
        <w:trPr>
          <w:trHeight w:val="75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ектная часть</w:t>
            </w:r>
          </w:p>
        </w:tc>
      </w:tr>
      <w:tr>
        <w:trPr>
          <w:trHeight w:val="522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Региональный проект "Формирование комфортной городской среды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71 510,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8 057,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4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4006,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4731,1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52 774,28</w:t>
            </w:r>
          </w:p>
        </w:tc>
      </w:tr>
      <w:tr>
        <w:trPr>
          <w:trHeight w:val="48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 887,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403,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 222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 787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 810,3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3 111,11</w:t>
            </w:r>
          </w:p>
        </w:tc>
      </w:tr>
      <w:tr>
        <w:trPr>
          <w:trHeight w:val="459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 875,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 251,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 778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 212,6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 189,7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74 306,92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 747,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2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 006,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731,1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45 356,25</w:t>
            </w:r>
          </w:p>
        </w:tc>
      </w:tr>
      <w:tr>
        <w:trPr>
          <w:trHeight w:val="36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 Реализации программ формирования современной городской среды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1 510,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057,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 006,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731,1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52 774,28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 887,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403,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 222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 787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810,3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3 111,11</w:t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 875,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 251,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 778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 212,6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189,7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74 306,92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 747,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2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 006,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31,1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45 356,25</w:t>
            </w:r>
          </w:p>
        </w:tc>
      </w:tr>
      <w:tr>
        <w:trPr>
          <w:trHeight w:val="36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Отраслевой проект «Благоустройство сельских поселений»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410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98,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11,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56,8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933,4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445,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 655,6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7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3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8,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5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68,1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4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 457,2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,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,3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,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98,4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 Реализация комплекса мероприятий по борьбе с борщевиком Сосновского на территории муниципального образования «Муринское городское поселение»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0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8,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1,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6,8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33,4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5,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 655,6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7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3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8,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5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68,1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4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 457,2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,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,3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,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98,4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чие источник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.Иные направления деятельности, направленные на достижение проектной деятельности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 376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 361,9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48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48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5 496,9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7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 361,9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8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8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5 496,9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ализац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с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роприятий по региональному проекту "Формирование комфортной городской среды"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7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 361,9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8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8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5 496,9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376,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 361,9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8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8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5 496,9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цессная ч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. Комплекс процессных мероприятий «благоустройство территории муниципального образования «Муринское городское поселение»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ЦБ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МО, МБУ «Похоронная служб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3 563,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45 808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7 242,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43 035,7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56 033,5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9 50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9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34 183,41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</w:tr>
      <w:tr>
        <w:trPr>
          <w:trHeight w:val="528" w:hRule="atLeast"/>
          <w:cantSplit w:val="true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065,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 5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 00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 976,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35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9 477,63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 363,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 308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 242,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 058,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 098,5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50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 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14 572,11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 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 684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6 263,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5 263,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984,2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6 194,76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 5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 00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0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35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4 435,00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4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263,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3,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,2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 759,76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. Выполнение мероприятий адресного плана Совета депутатов по благоустройству и содержанию территории муниципального образования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ЦБС», Администрация 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3 353,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42 124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0 979,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7 679,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1 687,5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45 823,93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 000,00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 353,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 124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 979,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 679,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 687,5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43 823,93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. Организация и выполнение работ по благоустройству и содержанию территории муниципального образования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СРТ», МБУ «ЦБС», МБУ «Похоронная служб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1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6 926,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3 361,8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9 50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9 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68 997,92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,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65,84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,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6 926,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 361,8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 50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 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68 798,41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.4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Мероприятия по реализации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"СРТ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166,8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166,80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76,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976,79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0,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90,01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702" w:footer="0" w:bottom="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9582920"/>
    </w:sdtPr>
    <w:sdtContent>
      <w:p>
        <w:pPr>
          <w:pStyle w:val="Head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5520836"/>
    </w:sdtPr>
    <w:sdtContent>
      <w:p>
        <w:pPr>
          <w:pStyle w:val="Head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3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855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33d6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6855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33d6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Style12" w:customStyle="1">
    <w:name w:val="Абзац списка Знак"/>
    <w:link w:val="ListParagraph"/>
    <w:uiPriority w:val="34"/>
    <w:qFormat/>
    <w:locked/>
    <w:rsid w:val="0038166c"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ConsPlusNormal" w:customStyle="1">
    <w:name w:val="ConsPlusNormal Знак"/>
    <w:link w:val="ConsPlusNormal1"/>
    <w:qFormat/>
    <w:locked/>
    <w:rsid w:val="00cc0c82"/>
    <w:rPr>
      <w:rFonts w:ascii="Calibri" w:hAnsi="Calibri" w:eastAsia="Times New Roman" w:cs="Calibri"/>
      <w:szCs w:val="20"/>
      <w:lang w:eastAsia="ru-RU"/>
    </w:rPr>
  </w:style>
  <w:style w:type="character" w:styleId="Style16" w:customStyle="1">
    <w:name w:val="Обычный (Интернет) Знак"/>
    <w:link w:val="NormalWeb"/>
    <w:qFormat/>
    <w:locked/>
    <w:rsid w:val="00f75206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8559c"/>
    <w:rPr>
      <w:rFonts w:ascii="Consolas" w:hAnsi="Consolas" w:cs="Consolas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833d67"/>
    <w:rPr>
      <w:color w:val="605E5C"/>
      <w:shd w:fill="E1DFDD" w:val="clear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037bd8"/>
    <w:rPr>
      <w:sz w:val="20"/>
      <w:szCs w:val="20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037bd8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037bd8"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c7b"/>
    <w:rPr>
      <w:sz w:val="16"/>
      <w:szCs w:val="16"/>
    </w:rPr>
  </w:style>
  <w:style w:type="character" w:styleId="Style20" w:customStyle="1">
    <w:name w:val="Подзаголовок Знак"/>
    <w:basedOn w:val="DefaultParagraphFont"/>
    <w:link w:val="Subtitle"/>
    <w:uiPriority w:val="11"/>
    <w:qFormat/>
    <w:rsid w:val="009b2c7b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9b2c7b"/>
    <w:rPr>
      <w:rFonts w:ascii="Consolas" w:hAnsi="Consolas" w:eastAsia="Times New Roman" w:cs="Times New Roman"/>
      <w:sz w:val="20"/>
      <w:szCs w:val="20"/>
      <w:lang w:eastAsia="ru-RU"/>
    </w:rPr>
  </w:style>
  <w:style w:type="character" w:styleId="12" w:customStyle="1">
    <w:name w:val="Текст концевой сноски Знак1"/>
    <w:basedOn w:val="DefaultParagraphFont"/>
    <w:uiPriority w:val="99"/>
    <w:semiHidden/>
    <w:qFormat/>
    <w:rsid w:val="009b2c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3" w:customStyle="1">
    <w:name w:val="Текст примечания Знак1"/>
    <w:basedOn w:val="DefaultParagraphFont"/>
    <w:uiPriority w:val="99"/>
    <w:semiHidden/>
    <w:qFormat/>
    <w:rsid w:val="009b2c7b"/>
    <w:rPr>
      <w:sz w:val="20"/>
      <w:szCs w:val="20"/>
    </w:rPr>
  </w:style>
  <w:style w:type="character" w:styleId="14" w:customStyle="1">
    <w:name w:val="Тема примечания Знак1"/>
    <w:basedOn w:val="13"/>
    <w:uiPriority w:val="99"/>
    <w:semiHidden/>
    <w:qFormat/>
    <w:rsid w:val="009b2c7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2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qFormat/>
    <w:rsid w:val="005216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link w:val="Style16"/>
    <w:qFormat/>
    <w:rsid w:val="00f75206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8559c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 w:customStyle="1">
    <w:name w:val="Абзац_пост"/>
    <w:basedOn w:val="Normal"/>
    <w:qFormat/>
    <w:rsid w:val="00a93dbc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Copyrightinfo" w:customStyle="1">
    <w:name w:val="copyright-info"/>
    <w:basedOn w:val="Normal"/>
    <w:qFormat/>
    <w:rsid w:val="00b511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037bd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17"/>
    <w:uiPriority w:val="99"/>
    <w:semiHidden/>
    <w:unhideWhenUsed/>
    <w:rsid w:val="00037bd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037b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037bd8"/>
    <w:pPr/>
    <w:rPr>
      <w:b/>
      <w:bCs/>
    </w:rPr>
  </w:style>
  <w:style w:type="paragraph" w:styleId="Justppt" w:customStyle="1">
    <w:name w:val="justppt"/>
    <w:basedOn w:val="Normal"/>
    <w:qFormat/>
    <w:rsid w:val="009b2c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link w:val="Style20"/>
    <w:uiPriority w:val="11"/>
    <w:qFormat/>
    <w:rsid w:val="009b2c7b"/>
    <w:pPr>
      <w:spacing w:lineRule="auto" w:line="240"/>
    </w:pPr>
    <w:rPr>
      <w:rFonts w:eastAsia="" w:eastAsiaTheme="minorEastAsia"/>
      <w:color w:val="5A5A5A" w:themeColor="text1" w:themeTint="a5"/>
      <w:spacing w:val="15"/>
      <w:lang w:eastAsia="ru-RU"/>
    </w:rPr>
  </w:style>
  <w:style w:type="paragraph" w:styleId="FR4" w:customStyle="1">
    <w:name w:val="FR4"/>
    <w:qFormat/>
    <w:rsid w:val="009b2c7b"/>
    <w:pPr>
      <w:widowControl w:val="false"/>
      <w:bidi w:val="0"/>
      <w:spacing w:lineRule="auto" w:line="240" w:before="0" w:after="6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9b2c7b"/>
  </w:style>
  <w:style w:type="numbering" w:styleId="111" w:customStyle="1">
    <w:name w:val="Нет списка11"/>
    <w:uiPriority w:val="99"/>
    <w:semiHidden/>
    <w:unhideWhenUsed/>
    <w:qFormat/>
    <w:rsid w:val="009b2c7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6B50E-FB27-4069-9475-57682A687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3275</Words>
  <Characters>18672</Characters>
  <CharactersWithSpaces>2190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5:00Z</dcterms:created>
  <dc:creator>140213</dc:creator>
  <dc:description/>
  <dc:language>en-US</dc:language>
  <cp:lastModifiedBy>Анастасия Смирнова</cp:lastModifiedBy>
  <cp:lastPrinted>2025-03-03T06:43:00Z</cp:lastPrinted>
  <dcterms:modified xsi:type="dcterms:W3CDTF">2025-03-1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