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0.2021</w:t>
      </w:r>
      <w:r>
        <w:rPr>
          <w:sz w:val="28"/>
          <w:szCs w:val="28"/>
        </w:rPr>
        <w:t xml:space="preserve">                                                                                              № 2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8"/>
      </w:tblGrid>
      <w:tr>
        <w:trPr>
          <w:trHeight w:val="1736" w:hRule="atLeast"/>
        </w:trPr>
        <w:tc>
          <w:tcPr>
            <w:tcW w:w="5388" w:type="dxa"/>
            <w:tcBorders/>
          </w:tcPr>
          <w:p>
            <w:pPr>
              <w:pStyle w:val="NoSpacing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администрации МО «Муринское сельское поселение» Всеволожского муниципального района Ленинградской области от 27.09.2017 № 25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6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на основании протеста Всеволожской городской прокураты от 30.09.2021 № 86-105-2021 «На постановление администрации МО «Муринское сельское поселение» от 27.09.2017 № 259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Муринское сельское поселение» Всеволожского муниципального района Ленинградской области от 27.09.2017 № 25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ё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ему специалисту организационного отдела Володиной А.Д. направить настоящее постановление во Всеволожскую городскую прокуратуру, а также обеспечить его опубликова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1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7-2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