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  <w:r>
        <w:rPr/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1.03. 2013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№  4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  <w:tab/>
        <w:tab/>
        <w:t xml:space="preserve"> п. Мурино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осрочной целев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 противодействию  корруп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соответствии  с  Национальным  планом  противодействия  коррупции,  утвержденным  Президентом  Российской  Федерации  31 июля  2008 года №Пр-1568, Федеральным законом от 25 декабря 2008 года №273-ФЗ «О противодействии коррупции», Указом Президента Российской Федерации от 19 мая 2008 года № 815 «О мерах по противодействию коррупции», Федеральным  законом  от 2 марта 2007 года №25-ФЗ «О муниципальной  службе  в  Российской  Федерации», Распоряжением  администрации  муниципального образования «Муринское сельское поселение» Всеволожского муниципального района Ленинградской области  от 18.03.2013 № 2013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 Паспорт муниципальной долгосрочной  целевой программы  по  противодействию  коррупции  в  муниципальном  образовании  «Муринское сельское поселение» Всеволожского  муниципального  района  Ленинградской  области на  2013-2014 г.г.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 Утвердить  План  мероприятий  по  реализации  муниципальной долгосрочной  целевой программы  по  противодействию  коррупции  в  муниципальном  образовании  «Муринское сельское поселение» Всеволожского  муниципального  района  Ленинградской  области на  2013-2014 г.г.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Ведущему специалисту по связям с общественностью Красноцветову К. С. опубликовать  настоящее  постановление  в  средствах  массовой  информации  и  разместить  на  официальном  сайте  администрации  муниципального  образования  «Муринское сельское поселение»  в  сети 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5. Настоящее Постановление подлежит включению в Регистр муниципальных нормативных правовых актов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6.  Контроль  исполнения  настоящего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администрации                   </w:t>
        <w:tab/>
        <w:tab/>
        <w:tab/>
        <w:tab/>
        <w:t xml:space="preserve">В. Ф. Гаркавый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                                           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03.2013г.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Й  ДОЛГОСРОЧНОЙЦЕЛЕВОЙ  ПРОГРАММЫ  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МУНИЦИПАЛЬНОМ  ОБРАЗОВАНИИ «МУР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2013 – 2014 годы. </w:t>
      </w:r>
    </w:p>
    <w:tbl>
      <w:tblPr>
        <w:tblW w:w="1455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084"/>
        <w:gridCol w:w="12469"/>
      </w:tblGrid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долгосрочная целевая программа по противодействию коррупции в муниципальном образовании «Муринское сельское поселение» Всеволожского муниципального  района Ленинградской области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ряжение главы администрации  муниципального  образования «Муринское сельское поселение» о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1.01.2011г.№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разработке муниципальной долгосрочной целевой Программы по  противодействию коррупции в муниципальном  образовании «Муринское сельское поселение» Всеволожского  муниципального  района  Ленинградской  области». 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по общим и организационным вопросам администрации  муниципального  образования  «Муринское сельское поселение».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 муниципального  образования  «Муринское сельское поселение» Всеволожского  муниципального  района  Ленинградской  области, общественные объединения и организации.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работка и внедрение правовых, организационных и иных механизмов противодействия коррупции в МО «Муринское сельское поселение»  как необходимых элементов реализации государственной политики противодействия коррупции на мест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нижение уровня коррупции при исполнении органами местного самоуправления властных полномочий и предоставлении услуг гражданам и организац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странение причин и условий, порождающих коррупцию в органах местного самоуправления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ценка существующего уровня коррупции, а также измерение уровня снижения коррупции, достигаемого по годам реализаци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упреждение коррупционных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овлечение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 муниципального образования.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3-2014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этап  – первое полугодие 2013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этап – второе полугодие 2013 года – 2014 год.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при главе администрации муниципального образования коллегиального органа (комиссии) по противодействию коррупции в органах местного самоуправления. Разработка и принятие нормативных правов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при главе администрации муниципального образования комиссии по соблюдению требований к служебному поведению муниципальных служащих  муниципального  образования «Муринское сельское поселение» Всеволожского  муниципального  района  Ленинградской  области и урегулированию конфликта интересов с учетом Указа Президента Российской Федерации от 3 марта 2007 г.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вершенствование организации деятельности администрации МО «Муринское сельское поселение» Всеволожского  муниципального  района  Ленинградской  области по размещению муниципальных заказов. Мониторинг и выявление коррупционных рисков при размещении муниципальных заказов, использования муниципального имущества при совершении сделок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я проведения антикоррупционной экспертизы нормативных/ненормативных правовых актов МО «Муринское сельское поселение» Всеволожского  муниципального  района  Ленинградской  области и их проектов в целях выявления в них коррупционных фак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работка и выполнение Плана противодействия коррупции в МО «Муринское сель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Формирование перечня должностей, в наибольшей степени подверженных риску коррупции (коррупциогенных должнос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Формирование системы мер стимулирования (поощрения) для муниципальных служащих, замещающих коррупциоген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недрение механизма дополнительного внутреннего контроля деятельности муниципальных служащих, замещающих коррупциогенные должности, в том числе применение технических средств контроля исполнения ими своих должностных обяза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Установление системы обратной связи с получателями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Формирование нетерпимого отношения к проявлениям коррупции со стороны муниципальных служащих, граждан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Внедрение и развитие информационно-коммуникационных технологий в деятельности администрации МО «Муринское сельское поселение» Всеволожского  муниципального  района  Ленинградской  области, позволяющих сократить имеющиеся причины и условия, порождающие корруп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Обеспечение доступа граждан и организаций к информации о деятельности администрации МО «Муринское сельское поселение».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 муниципального  образования «Муринское сельское поселение» на  соответствующий  финансовый 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       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 числе  по 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– 138.8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136.8 тыс.руб.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нижение уровня коррупции при исполнении должностных функций и предоставлении услуг структурными подразделениями администрации МО «Муринское сельское поселение» Всеволожского  муниципального  района  Ленинградской 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Повышение качества и доступности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Уменьшение издержек бизнеса на преодоление административных барье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Укрепление доверия граждан к деятельности администрации МО «Муринское сельское поселение»</w:t>
            </w:r>
          </w:p>
        </w:tc>
      </w:tr>
      <w:tr>
        <w:trPr/>
        <w:tc>
          <w:tcPr>
            <w:tcW w:w="2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12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ю и контроль реализации программных мероприятий осуществляет комиссия по противодействию коррупции в МО «Муринское сельское поселение» Всеволожского  муниципального  района  Ленинградской 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 программы: реализация  государственной  политики  в органах  местного  самоуправления  муниципального  образования  «Муринское сельское поселение» Всеволожского  муниципального  района  Ленинград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во исполнение распоряжения администрации МО «Муринское сельское поселение» от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31.01.2011г. №13</w:t>
      </w:r>
      <w:r>
        <w:rPr>
          <w:rFonts w:eastAsia="Times New Roman" w:cs="Times New Roman" w:ascii="Times New Roman" w:hAnsi="Times New Roman"/>
          <w:sz w:val="24"/>
          <w:szCs w:val="24"/>
        </w:rPr>
        <w:t>, регламентирующего реализацию стратегии антикоррупционной политики на основе Конституции Российской Федерации и Устава МО «Муринское сельское поселение» с уче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2 марта 2007 года №25-ФЗ «О муниципальной службе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ого Кодекс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5 декабря 2008 года №273-ФЗ «О противодействии корруп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 Президента Российской Федерации от 12 августа 2002 года №885 «Об утверждении общих принципов служебного поведения государственных служащи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 Президента Российской Федерации от 03 марта 2007 года №269 «О комиссиях по соблюдению требований к служебному поведению государственных служащих Российской Федерации и урегулированию конфликта интерес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 Президента Российской Федерации от 19 мая 2008 года №815 «О мерах по противодействию корруп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го плана противодействия коррупции, утвержденного Президентом Российской Федерации 31 июля 2008 года №Пр-156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ного закона от 26 декабря 2007 года №194-ОЗ «О противодействии коррупции в органах государственной власти Ленинградской области и органах местного самоуправления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.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Й  ПО  РЕАЛИЗАЦИИ  МУНИЦИПАЛЬНОЙ  ДОЛГОСРОЧНОЙ  ЦЕЛЕВ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ПО ПРОТИВОДЕЙСТВИЮ 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МУНИЦИПАЛЬНОМ  ОБРАЗОВАНИИ  «МУРИНСКОЕ СЕЛЬСКОЕ ПОСЕЛЕНИЕ»  ВСЕВОЛОЖСКОГО  МУНИЦИПАЛЬНОГО  РАЙОНА  ЛЕНИНГРАДСКОЙ  ОБЛАСТИ  НА  2013- 2014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4"/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111"/>
        <w:gridCol w:w="5163"/>
        <w:gridCol w:w="68"/>
        <w:gridCol w:w="2042"/>
        <w:gridCol w:w="1667"/>
        <w:gridCol w:w="2212"/>
        <w:gridCol w:w="37"/>
        <w:gridCol w:w="32"/>
        <w:gridCol w:w="3005"/>
        <w:gridCol w:w="34"/>
        <w:gridCol w:w="202"/>
      </w:tblGrid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/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о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2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г.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р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ирования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 Организационные  мероприятия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1 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и проведение мероприятий по выполнению требований ежегодных посланий Президента Российской Федерации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местители главы администрации, начальники отделов администрации МО «Муринское сельское поселение» 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2 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, изменения  и  дополнения нормативно-правовых актов по вопросам организации и реализации мероприятий настоящего Плана, касающихся антикоррупционной политики.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и структурных подразделений администрации МО «Муринское сельское поселение» 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3 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отчета о реализации Плана мероприятий по противодействию коррупции в муниципальном образовании «Муринское сельское поселение» Всеволожского муниципального района Ленинградской области на 2013 – 2014 годы 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 Антикоррупционная политика и экспертиза нормативных правовых актов и их проектов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V квартал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практики кадровой работы органов местного самоуправления МО «Муринское сельское поселение»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, отчет 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3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ъявление в установленном порядке квалификационных требований к гражданам, претендующим на замещение должностей муниципальной службы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, отчет 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4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отдельному плану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и  проведение  заседаний  комиссии  по  исчислению  стажа  за  выслугу  лет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 мере 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, секретарь комиссии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6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и  проведение  заседаний  комиссии  по  присвоению  классных  чинов  муниципальным  служащ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 мере 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, секретарь комиссии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7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8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9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тимизация и конкретизация полномочий структурных подразделений администрации МО «Муринское сельское поселение» и обязанностей муниципальных служащих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0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, отчет 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месячное предоставление информации о нарушении сроков рассмотрения и исполнения обращений граждан структурными подразделениями администрации МО «Муринское сельское поселение»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5 чис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яца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делопроизводству и архиву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формы акта приема-передачи подарков лицами, замещающими муниципальные должности и должности муниципальной службы, в связи с протокольными мероприятиями, служебными командировками и другими официальными мероприятиями в муниципальную собственность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 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3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несение необходимых изменений в Положения о комиссии по противодействию  коррупции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деятельности  комиссии  по  противодействию  коррупци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 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4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еятельности Комиссии по соблюдению  требований  к  служебному  поведению  муниципальных  служащих и урегулированию конфликта интере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 постановления  администрации  муниципального  образования  «О  порядке  осуществления  комиссией  по  противодействию  коррупции  в  администрации  МО  «Муринское сельское поселение»  антироккупционного  мониторинга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6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 распоряжения  администрации  муниципального  образования  «Муринское сельское поселение» - «О  поощрении  должностных  лиц  муниципальной  службы  замещающих  коррупциогенные  должности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квартал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7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 распоряжения  администрации  «Об  утверждении  Порядка  проведения  антикоррупционной  экспертизы  проектов  нормативных  актов  администрации  МО  «Муринское сельское поселение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8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«Положение  о  служебном  поведении  муниципального  служащего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19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антикоррупционной экспертизы муниципальных правовых актов и их проектов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20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и представление сведений о проведении антикоррупционной экспертизы муниципальных правовых актов и их проектов главе администрации МО «Муринское сельское поселение»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(до 10 числ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яца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2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проверки достоверности представляемых гражданином персональных данных и иных сведений при поступлении на муниципальную службу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2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уществление приема граждан на вакантные должности муниципальной службы преимущественно на конкурсной основе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3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остоянного мониторинга действующего законодательства с целью выявления изменений и своевременного их учёта в муниципальных нормативных правовых актах муниципального образова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 Мониторинг должностных правонарушений, проявлений коррупции и мер противодействия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«Муринское сельское поселение»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месяч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администрации по связям с общественностью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и представление Главе МО «Муринское сельское поселение» информации о коррупционных проявлениях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о проводимых расследованиях по фактам коррупционных правонарушений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едседатель комиссии по противодействию коррупции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3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4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еспечение работы телефона доверия для приема сообщений о коррупционных проявлениях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 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работе с насел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5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 обращений граждан и юридических лиц, содержащих информацию о коррупционных проявлениях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ециалист по работе с населением, ведущий специалист по делопроизводству и архиву.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6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роверок муниципальных служащи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го образования «Муринское сельское поселение»  на предмет их участия в предпринимательской деятельности, управления коммерческими организациями лично либо через доверенных лиц,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Антикоррупционные просвещение и пропаганда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еспечение возможности обращения граждан в интернет-приемную официального сайта МО «Муринское сельское поселение» об известных фактах коррупции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здание на официальном интернет-сайте МО «Муринское сельское поселение» отдельной страницы для освещения деятельности Комиссии по урегулированию конфликта интересов, о реализации мероприятий Плана по противодействию коррупции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 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 по работе с население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3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недрение практики размещения на территории МО «Муринское сельское поселение» социальной рекламы антикоррупционной направленности (посредством ТВ, наружной, уличной  рекламы)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, отчет 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то-заставка и трансля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-  25.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2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ая наружная  реклама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-  2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25.0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 бюджет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4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в СМИ информационно-разъяснительной работы путем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публикации цикла статей о борьбе с коррупцией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периодических опросов в целях определения мнения населения о состоянии соблюдения законности в муниципальном образовании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чет 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  счет  раздела  бюджет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редства  массовой  информации»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5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, отчет 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ециалист по молодежной политике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БУ «Центр муниципальных услуг», Совет ветеранов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6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информации о реализации Плана мероприятий по противодействию коррупции в муниципальном образовании «Муринское сельское поселение» на 2013 - 2014 годы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7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е в Администрации муниципального образования  «информационных щитов» для доступа к правовой и социально значимой  информации о деятельности органов местного самоуправле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1 кварта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- 35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100.0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5. Мероприятия по обеспечению доступности и прозрачности в деятельно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ов местного самоуправления и предотвращению должностных нарушений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информационно-телекоммуникационной инфраструктуры органов местного самоуправления МО «Муринское сельское поселение» Всеволожского муниципального района Ленинградской области в целях совершенствования системы оказания муниципальных услуг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-2014 г.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работе с население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и утверждение в установленном порядке административных регламентов предоставления муниципальных услуг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-2014г. 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и структурных подразделений администрации МО «Муринское сельское поселение»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.3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недрение информационно-коммуникационных технологий в процесс предоставления муниципальных услуг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3 год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уктурные подразделения администрации МО «Муринское сельское поселение»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6. Взаимодействие органов местного самоуправления с общественностью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  <w:t xml:space="preserve">6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еспечение размещения в СМИ муниципальных правовых актов совета депутатов и администрации МО «Муринское сельское поселение»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  счет  раздела  бюджет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редства  массовой  информации»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ководители структурных подразделений администрации МО «Муринское сельское поселение»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  <w:t xml:space="preserve">6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полугод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11 г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иссия по противодействию коррупции 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Мероприятия по обеспечению эффективного расходования средств бюджета МО «Муринское сельское поселение», гласности и прозрачности при размещении муниципального заказа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 главы  администрации  по 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чальник финансово- экономического отдела  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и главы администрации, 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3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еспечение проведения открытых аукционов в электронной форме при размещении муниципального заказа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4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едение электронной системы регистрации контрактов в реестре муниципальных контрактов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5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вещение в СМИ вопросов размещения заказов на поставки товаров, выполнение работ, оказание услуг для муниципальных нужд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  счет  раздела  бюджет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редства  массовой  информации»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6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 итогов размещения муниципального заказа с выработкой методических рекомендаций по совершенствованию системы размещения муниципального заказа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год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.7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 главы  администрации  по 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.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, ведущий специалист по размещению заказов.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информированности  заинтересованных лиц о правилах участия в конкурсных и иных процедурах размещения муниципального заказа с помощью официального сайта администрации муниципального образования «Муринское сельское поселение» и консультаций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. 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8.1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отдельному плану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8.2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уществление контроля, выявление и пресечение коррупционных проявлений в ходе процессов, связанных с  согласованием  проектов  градостроительных  решений,  выдачей   разрешений  на  строительство,  реализацией недвижимого муниципального имущества, сдачей помещений в аренду.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квартально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иссия по противодействию коррупции, начальник отдела архитектуры и землеустройства 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7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. Регламентация использования муниципального имущества муниципального образования «Муринское сельское поселение»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о пл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, ведущий специалист УМИ, инвестициям и аренде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мониторинга по эффективному использованию муниципального имущества, в том числе переданного в аренду, хозяйственное ведение и оперативное управления 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управлению муниципальным имуществом, аренде и инвестициям, 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: 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год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– 400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150.0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  <w:t>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af01ce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f01c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2285-8782-48FE-A3E2-2A269AD45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494</Words>
  <Characters>25620</Characters>
  <CharactersWithSpaces>3005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0:00Z</dcterms:created>
  <dc:creator>Levina</dc:creator>
  <dc:description/>
  <dc:language>en-US</dc:language>
  <cp:lastModifiedBy>Анастасия Смирнова</cp:lastModifiedBy>
  <cp:lastPrinted>2013-03-28T07:34:00Z</cp:lastPrinted>
  <dcterms:modified xsi:type="dcterms:W3CDTF">2025-07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