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сентября 2008 г. N 196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КОМИССИИ ПО ПРЕДУПРЕЖДЕНИЮ И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2.2010 </w:t>
      </w:r>
      <w:hyperlink r:id="rId2">
        <w:r>
          <w:rPr>
            <w:rStyle w:val="InternetLink"/>
            <w:color w:val="0000FF"/>
          </w:rPr>
          <w:t>N 119-пг</w:t>
        </w:r>
      </w:hyperlink>
      <w:r>
        <w:rPr/>
        <w:t xml:space="preserve">, от 14.11.2011 </w:t>
      </w:r>
      <w:hyperlink r:id="rId3">
        <w:r>
          <w:rPr>
            <w:rStyle w:val="InternetLink"/>
            <w:color w:val="0000FF"/>
          </w:rPr>
          <w:t>N 109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0.2012 </w:t>
      </w:r>
      <w:hyperlink r:id="rId4">
        <w:r>
          <w:rPr>
            <w:rStyle w:val="InternetLink"/>
            <w:color w:val="0000FF"/>
          </w:rPr>
          <w:t>N 110-пг</w:t>
        </w:r>
      </w:hyperlink>
      <w:r>
        <w:rPr/>
        <w:t xml:space="preserve">, от 11.02.2013 </w:t>
      </w:r>
      <w:hyperlink r:id="rId5">
        <w:r>
          <w:rPr>
            <w:rStyle w:val="InternetLink"/>
            <w:color w:val="0000FF"/>
          </w:rPr>
          <w:t>N 11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5.2013 </w:t>
      </w:r>
      <w:hyperlink r:id="rId6">
        <w:r>
          <w:rPr>
            <w:rStyle w:val="InternetLink"/>
            <w:color w:val="0000FF"/>
          </w:rPr>
          <w:t>N 42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защиты общественных и государственных интересов, прав и свобод человека от проявлений коррупции, консолидации институтов государства и гражданского общества для противодействия проявлениям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Ленинградской област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комиссию по предупреждению и противодействию коррупции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едупреждению и противодействию коррупции в Ленинградской области и </w:t>
      </w:r>
      <w:hyperlink w:anchor="Par115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согласно приложениям 1 и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08 N 196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РЕДУПРЕЖДЕНИЮ И ПРОТИВОДЕЙСТВ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РРУПЦИИ В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2.2010 </w:t>
      </w:r>
      <w:hyperlink r:id="rId7">
        <w:r>
          <w:rPr>
            <w:rStyle w:val="InternetLink"/>
            <w:color w:val="0000FF"/>
          </w:rPr>
          <w:t>N 119-пг</w:t>
        </w:r>
      </w:hyperlink>
      <w:r>
        <w:rPr/>
        <w:t xml:space="preserve">, от 11.02.2013 </w:t>
      </w:r>
      <w:hyperlink r:id="rId8">
        <w:r>
          <w:rPr>
            <w:rStyle w:val="InternetLink"/>
            <w:color w:val="0000FF"/>
          </w:rPr>
          <w:t>N 11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предупреждению и противодействию коррупции в Ленинградской области (далее - Комиссия) является постоянно действующим межведомственным совещательным органом, образованным в целях повышения эффективности применения мер противодействия коррупции в Ленинградской обла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08.02.2010 N 1-оз утратил силу в связи с принятием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7.06.2011 N 44-оз, содержащего аналогичные </w:t>
      </w:r>
      <w:hyperlink r:id="rId11">
        <w:r>
          <w:rPr>
            <w:rStyle w:val="InternetLink"/>
            <w:color w:val="0000FF"/>
          </w:rPr>
          <w:t>нормы</w:t>
        </w:r>
      </w:hyperlink>
      <w:r>
        <w:rPr/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февраля 2010 года N 1-оз "О противодействии коррупции в органах государственной власти Ленинградской области и органах местного самоуправления Ленинградской области", иными нормативными правовыми актами Ленинград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миссия осуществляет свою деятельность во взаимодействии с аппаратом полномочного представителя Президента Российской Федерации в Северо-Западном федеральном округе,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, организациями и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миссия имеет бланк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2"/>
      <w:bookmarkEnd w:id="4"/>
      <w:r>
        <w:rPr/>
        <w:t>2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обращений физических и юридических лиц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, утверждение и опубликование ежегодного отчета о деятельности Комиссии (далее - доклад о корруп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для органов государственной власти Ленинградской области и органов местного самоуправления рекомендаций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проектов програм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отрудничества органов государственной власти Ленинградской области и органов местного самоуправления с институтами гражданского общества, гражданами и организациями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ление в средствах массовой информаци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иных решений, предусмотренных област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февраля 2010 года N 1-оз "О противодействии коррупции в органах государственной власти Ленинградской области и органах местного самоуправления Ленинградской области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63"/>
      <w:bookmarkEnd w:id="5"/>
      <w:r>
        <w:rPr/>
        <w:t>3. Подготовка, утверждение и опубликование доклада о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оклад о коррупции готовится секретарем Комиссии по результатам работы Комиссии за отчетный год и вносится на утверждение Комиссии на первом заседании Комиссии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ле утверждения доклад подлежит опубликованию на официальном сайте Комиссии в информационно-коммуникационной сети Интернет и в газете "Вести" не позднее конца первого квартал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8"/>
      <w:bookmarkEnd w:id="6"/>
      <w:r>
        <w:rPr/>
        <w:t>4. Пр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исполнительной власти Ленинградской области, органов местного самоуправления по предупреждению коррупции, в том числе по профилактике коррупции, минимизации и(или) ликвидации последствий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и получать в установленном порядке необходимые информационные, аналитические и иные материалы по вопросам противодействия коррупции от территориальных органов федеральных органов исполнительной власти, органов государственной власти Ленинградской области,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для участия в работе Комиссии должностных лиц и работников территориальных органов федеральных органов исполнительной власти (по согласованию), органов исполнительной власти Ленинградской области, органов местного самоуправления, а также представителей организаций и общественных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5"/>
      <w:bookmarkEnd w:id="7"/>
      <w:r>
        <w:rPr/>
        <w:t>5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миссия образуется постановлением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остав Комиссии входят представители Законодательного собрания Ленинградской области, Контрольно-счетной палаты Ленинградской области, территориальных органов федеральных органов исполнительной власти (по согласованию) и органов исполнительной вла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утверждается Губернатор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омиссия осуществляет свою деятельность в соответствии с регламентом и планом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общественных объединений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Решения Комиссии принимаются простым большинством голосов присутствующих на заседании членов Комиссии путем открытого голосования. Члены Комиссии при принятии решений и голосовании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Губернатора Ленинградской области ил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Руководство деятельностью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регламент и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В отсутствие председателя Комиссии его обязанности исполняет первый заместитель председателя Комиссии, в случае отсутствия первого заместителя председателя Комиссии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В состав Комиссии входи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проекта регламента и плана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и оформля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выполнения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проект доклада о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выполнение поручени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Организационное, техническое и иное обеспечение деятельности Комиссии осуществляет комитет информационно-аналитического обеспечения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12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11.02.2013 N 11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09"/>
      <w:bookmarkEnd w:id="8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08 N 196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15"/>
      <w:bookmarkEnd w:id="9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МИССИИ ПО ПРЕДУПРЕЖДЕНИЮ И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0.2012 </w:t>
      </w:r>
      <w:hyperlink r:id="rId16">
        <w:r>
          <w:rPr>
            <w:rStyle w:val="InternetLink"/>
            <w:color w:val="0000FF"/>
          </w:rPr>
          <w:t>N 110-пг</w:t>
        </w:r>
      </w:hyperlink>
      <w:r>
        <w:rPr/>
        <w:t xml:space="preserve">, от 11.02.2013 </w:t>
      </w:r>
      <w:hyperlink r:id="rId17">
        <w:r>
          <w:rPr>
            <w:rStyle w:val="InternetLink"/>
            <w:color w:val="0000FF"/>
          </w:rPr>
          <w:t>N 11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5.2013 </w:t>
      </w:r>
      <w:hyperlink r:id="rId18">
        <w:r>
          <w:rPr>
            <w:rStyle w:val="InternetLink"/>
            <w:color w:val="0000FF"/>
          </w:rPr>
          <w:t>N 42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зденко               - Губернатор 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Юрь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вый заместитель 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рлаков                - вице-губернатор 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Дмитри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меститель 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саков                - советник Губернатора 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Геннадь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илицкий               - аудитор  Контрольно-счетной  палаты Ленинградской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Сергей Владимирович      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ятин                 - исполнительный      директор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 Геннадьевич         учреждения Ленинградской области "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спертный         институт      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                 - начальник    отдела    безопасности 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Николаевич         Федеральной   налоговой  службы  по Ленинград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нецов                - вице-губернатор  Ленинградской области по внеш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Валентинович    связ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минов                - председатель   комитета   правового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Николаевич         и контроля 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ов                  - председатель  постоянной  комиссии  по зако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г Александрович        и    правопорядку    Законодательного    собр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енинград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Смирнов                 - председатель комитета по местному самоуправлени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Витальевич        межнациональным  и межконфессиональным отноше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е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ьянов                 - руководитель  аппарата  Контрольно-счетной па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Иванович           Ленинград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нов                   - начальник    Главного   управления 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Павлович           внутренних  дел  России  по  г.  Санкт-Петербургу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Ленинград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хтин                  - помощник   руководителя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Алексеевич       Федеральной   службы   по   финансовым  рынкам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веро-Западном    федеральном     округе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нин                  - руководитель       Управления       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Леонидович      службы  государственной  регистрации,  кадастра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ртографии    по   Ленинградской   области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енов                 - начальник     отдела   финансовых   расслед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Викторович         Межрегионального управления Федеральной службы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инансовому   мониторингу   по   Северо-Запад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льному округу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ушкина              - главный  федеральный инспектор  по  Ленингра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Викторовна       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Намчук                  - начальник   Управления    Министерства    юст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Викторович        Российской  Федерации  по  Ленинградской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ретар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вров                  - главный            специалист            комит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 Александрович        информационно-аналитического       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97CFEC37DE84F949C67A11DFAFA85D25E7951D31596F3777D42F66AC411033D824B6B0D017955dDNCJ" TargetMode="External"/><Relationship Id="rId3" Type="http://schemas.openxmlformats.org/officeDocument/2006/relationships/hyperlink" Target="consultantplus://offline/ref=AF897CFEC37DE84F949C67A11DFAFA85D25F7858D21696F3777D42F66AC411033D824B6B0D017955dDNDJ" TargetMode="External"/><Relationship Id="rId4" Type="http://schemas.openxmlformats.org/officeDocument/2006/relationships/hyperlink" Target="consultantplus://offline/ref=AF897CFEC37DE84F949C67A11DFAFA85D25C7851D41A96F3777D42F66AC411033D824B6B0D017955dDNCJ" TargetMode="External"/><Relationship Id="rId5" Type="http://schemas.openxmlformats.org/officeDocument/2006/relationships/hyperlink" Target="consultantplus://offline/ref=AF897CFEC37DE84F949C67A11DFAFA85D25D7E51D61096F3777D42F66AC411033D824B6B0D017955dDNCJ" TargetMode="External"/><Relationship Id="rId6" Type="http://schemas.openxmlformats.org/officeDocument/2006/relationships/hyperlink" Target="consultantplus://offline/ref=AF897CFEC37DE84F949C67A11DFAFA85D25D7A5BD31096F3777D42F66AC411033D824B6B0D017955dDNCJ" TargetMode="External"/><Relationship Id="rId7" Type="http://schemas.openxmlformats.org/officeDocument/2006/relationships/hyperlink" Target="consultantplus://offline/ref=AF897CFEC37DE84F949C67A11DFAFA85D25E7951D31596F3777D42F66AC411033D824B6B0D017955dDNCJ" TargetMode="External"/><Relationship Id="rId8" Type="http://schemas.openxmlformats.org/officeDocument/2006/relationships/hyperlink" Target="consultantplus://offline/ref=AF897CFEC37DE84F949C67A11DFAFA85D25D7E51D61096F3777D42F66AC411033D824B6B0D017955dDNFJ" TargetMode="External"/><Relationship Id="rId9" Type="http://schemas.openxmlformats.org/officeDocument/2006/relationships/hyperlink" Target="consultantplus://offline/ref=AF897CFEC37DE84F949C67A11DFAFA85DA5B775CD218CBF97F244EF4d6NDJ" TargetMode="External"/><Relationship Id="rId10" Type="http://schemas.openxmlformats.org/officeDocument/2006/relationships/hyperlink" Target="consultantplus://offline/ref=AF897CFEC37DE84F949C67A11DFAFA85D25F7D5BD81196F3777D42F66AC411033D824B6B0D017855dDN8J" TargetMode="External"/><Relationship Id="rId11" Type="http://schemas.openxmlformats.org/officeDocument/2006/relationships/hyperlink" Target="consultantplus://offline/ref=AF897CFEC37DE84F949C67A11DFAFA85D25F7D5BD81196F3777D42F66AC411033D824B6B0D017951dDNBJ" TargetMode="External"/><Relationship Id="rId12" Type="http://schemas.openxmlformats.org/officeDocument/2006/relationships/hyperlink" Target="consultantplus://offline/ref=AF897CFEC37DE84F949C78B008FAFA85D156785CDB45C1F126284CdFN3J" TargetMode="External"/><Relationship Id="rId13" Type="http://schemas.openxmlformats.org/officeDocument/2006/relationships/hyperlink" Target="consultantplus://offline/ref=AF897CFEC37DE84F949C67A11DFAFA85DA5B775CD218CBF97F244EF46DCB4E143ACB476A0D0178d5N4J" TargetMode="External"/><Relationship Id="rId14" Type="http://schemas.openxmlformats.org/officeDocument/2006/relationships/hyperlink" Target="consultantplus://offline/ref=AF897CFEC37DE84F949C67A11DFAFA85DA5B775CD218CBF97F244EF4d6NDJ" TargetMode="External"/><Relationship Id="rId15" Type="http://schemas.openxmlformats.org/officeDocument/2006/relationships/hyperlink" Target="consultantplus://offline/ref=AF897CFEC37DE84F949C67A11DFAFA85D25D7E51D61096F3777D42F66AC411033D824B6B0D017955dDNFJ" TargetMode="External"/><Relationship Id="rId16" Type="http://schemas.openxmlformats.org/officeDocument/2006/relationships/hyperlink" Target="consultantplus://offline/ref=AF897CFEC37DE84F949C67A11DFAFA85D25C7851D41A96F3777D42F66AC411033D824B6B0D017955dDNCJ" TargetMode="External"/><Relationship Id="rId17" Type="http://schemas.openxmlformats.org/officeDocument/2006/relationships/hyperlink" Target="consultantplus://offline/ref=AF897CFEC37DE84F949C67A11DFAFA85D25D7E51D61096F3777D42F66AC411033D824B6B0D017955dDN1J" TargetMode="External"/><Relationship Id="rId18" Type="http://schemas.openxmlformats.org/officeDocument/2006/relationships/hyperlink" Target="consultantplus://offline/ref=AF897CFEC37DE84F949C67A11DFAFA85D25D7A5BD31096F3777D42F66AC411033D824B6B0D017955dDNC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6:00Z</dcterms:created>
  <dc:creator>sa</dc:creator>
  <dc:description/>
  <cp:keywords/>
  <dc:language>en-US</dc:language>
  <cp:lastModifiedBy>Анастасия Смирнова</cp:lastModifiedBy>
  <dcterms:modified xsi:type="dcterms:W3CDTF">2025-07-24T12:06:00Z</dcterms:modified>
  <cp:revision>2</cp:revision>
  <dc:subject/>
  <dc:title>ГУБЕРНАТОР ЛЕНИНГРАДСКОЙ ОБЛАСТИ</dc:title>
</cp:coreProperties>
</file>