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6 апреля 2009 г. N 43-п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УВЕДОМ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ИТЕЛЯ НАНИМАТЕЛЯ О ФАКТАХ ОБРА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ЦЕЛЯХ СКЛОНЕНИЯ ГОСУДАРСТВЕННОГО ГРАЖДА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АЩЕГО ЛЕНИНГРАДСКОЙ ОБЛАСТИ К СОВЕР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ое </w:t>
      </w:r>
      <w:hyperlink w:anchor="Par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уведомления представителя нанимателя о фактах обращения в целях склонения государственного гражданского служащего Ленинградской области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ице-губернатор Ленинградской области -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аппарата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авительства 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Козыр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4.2009 N 43-пг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ОРЯДКЕ УВЕДОМЛЕНИЯ ПРЕДСТАВИТЕЛЯ НАНИМАТ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ФАКТАХ ОБРАЩЕНИЯ В ЦЕЛЯХ СКЛОНЕНИЯ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СКОГО СЛУЖАЩЕГО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разработано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определяет порядок уведомления представителя нанимателя об обращении в целях склонения государственного гражданского служащего Ленинградской области, проходящего гражданскую службу в органах исполнительной власти Ленинградской области и в аппаратах мировых судей Ленинградской области (далее - гражданский служащий),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коррупционным правонарушениям относятся злоупотребление служебным положением, злоупотребление полномочиями, дача взятки, получение взятки, коммерческий подкуп либо иное незаконное использование гражданским служащим служебного положения вопреки интересам общества, государства, требованиям должностного регламент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гражданскому служащему другими физическими лицами, а также совершение указанных деяний в интересах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ский служащий при исполнении служебных обязанностей обязан при общении с гражданами соблюдать нормы и правила служебной этики, не провоцировать гражданина к совершению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неспровоцированного и однозначно понятного для гражданского служащего обращения к нему каких-либо лиц (от имени каких-либо лиц) в целях склонения его к совершению коррупционного правонарушения гражданский служащий обязан в течение суток со дня обращения уведомить представителя нанимателя о факте обращения в целя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ункции представителя нанимателя в отношении гражданских служащих осуществляют Губернатор Ленинградской области или вице-губернатор Ленинградской области - руководитель аппарата Губернатора и Правительств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домление является служебной обязанностью гражданского служащего, невыполнение которой влечет увольнение гражданского служащего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ведомление о фактах обращения в целях склонения к совершению коррупционного правонарушения (далее - уведомление) оформляется в письменном виде и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, должность гражданского служащего, адрес прожива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лице (лицах), склонявшем гражданского служащего к совершению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есте, времени и иных обстоятельствах обращения в целях склонения гражданского служащего к совершению коррупционного правонарушения (далее - обра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б обстоятельствах, послуживших основанием для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действии (бездействии), которое гражданский служащий должен совершить по обращ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б отказе (согласии) гражданского служащего принять предложение лица (лиц) о совершении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наличии (отсутствии) договоренности о дальнейшей встрече и действиях участников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заверяется личной подписью гражданского служащего с указанием времени и места составл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ставитель нанимателя в течение суток со дня получения уведомления проводит собеседование с гражданским служащим и после получения подтверждения изложенных в уведомлении сведений регистрирует уведомление в журнале регистрации уведомлений о коррупционных правонарушениях, находящемся у начальника отдела кадров управления государственной службы и кадров аппарата Губернатора и Правительств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ражданский служащий имеет право во время собеседования с представителем нанимателя представить дополнительные сведения, документы и материалы, касающиеся информации, изложенной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ставитель нанимателя принимает зависящие от него меры по проверке сведений, изложенных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сле регистрации уведомления в журнале регистрации уведомлений о коррупционных правонарушениях представитель нанимателя заказным письмом направляет уведомление и соответствующие материалы в территориальные органы прокуратуры по месту службы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Информация о фактах обращения в целях склонения гражданского служащего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487D0A36EE4C7922FF416186CB9EEEF318D2488E3DA871BFFD212C76BFDB35231C9BA8B8ADCB6kCtBG" TargetMode="External"/><Relationship Id="rId3" Type="http://schemas.openxmlformats.org/officeDocument/2006/relationships/hyperlink" Target="consultantplus://offline/ref=D9F487D0A36EE4C7922FF416186CB9EEEF318D2488E3DA871BFFD212C76BFDB35231C9BA8B8ADCB6kCt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17:00Z</dcterms:created>
  <dc:creator>sa</dc:creator>
  <dc:description/>
  <cp:keywords/>
  <dc:language>en-US</dc:language>
  <cp:lastModifiedBy>Анастасия Смирнова</cp:lastModifiedBy>
  <dcterms:modified xsi:type="dcterms:W3CDTF">2025-07-24T12:17:00Z</dcterms:modified>
  <cp:revision>2</cp:revision>
  <dc:subject/>
  <dc:title>ГУБЕРНАТОР ЛЕНИНГРАДСКОЙ ОБЛАСТИ</dc:title>
</cp:coreProperties>
</file>