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№ 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4"/>
      </w:tblGrid>
      <w:tr>
        <w:trPr>
          <w:trHeight w:val="1916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suppressAutoHyphens w:val="true"/>
              <w:ind w:right="-127" w:hanging="0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1.11.2024 № 464 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3.05.2025 № 718 </w:t>
      </w:r>
      <w:r>
        <w:rPr>
          <w:rFonts w:eastAsia="Calibri" w:eastAsiaTheme="minorHAnsi"/>
          <w:sz w:val="28"/>
          <w:szCs w:val="28"/>
          <w:lang w:eastAsia="en-US"/>
        </w:rPr>
        <w:t xml:space="preserve">«О внесении изменений в некоторые акты Правительства Российской Федерации» </w:t>
      </w:r>
      <w:r>
        <w:rPr>
          <w:sz w:val="28"/>
          <w:szCs w:val="28"/>
          <w:lang w:eastAsia="ar-SA"/>
        </w:rPr>
        <w:t>администрация 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 от 01.11.2024 № 464 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     городское поселение» Всеволожского муниципального района Ленинградской области на 2025 год» изложив приложение к постановлению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bookmarkStart w:id="0" w:name="_Hlk178147384"/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" w:name="_Hlk178147384"/>
      <w:r>
        <w:rPr>
          <w:sz w:val="28"/>
          <w:szCs w:val="28"/>
        </w:rPr>
        <w:t xml:space="preserve">                                                          </w:t>
      </w:r>
      <w:bookmarkEnd w:id="1"/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«___» ___________ 2025 № ____</w:t>
      </w:r>
    </w:p>
    <w:p>
      <w:pPr>
        <w:pStyle w:val="Style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УТВЕРЖДЕНО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                           муниципального образования «Муринское городское поселение» Всеволожского муниципального района Ленинградской области от «___» _________ 2025 № 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года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ставляет собой систему мероприятий, направленных на профилактику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аздел 1. А</w:t>
      </w:r>
      <w:r>
        <w:rPr>
          <w:b/>
          <w:sz w:val="28"/>
          <w:szCs w:val="28"/>
        </w:rPr>
        <w:t>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.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зультаты деятельности контролируемых лиц, к которым предъявляются обязательные требования;</w:t>
      </w:r>
    </w:p>
    <w:p>
      <w:pPr>
        <w:pStyle w:val="Normal"/>
        <w:widowControl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жилые помещения, отнесенные к муниципальному жилищному фонду, которыми граждане и организации владеют и (или) пользуются и к которым предъявляются обязательные требования (далее – Объект контр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причинения вреда (ущерба) при осуществлении муниципального жилищного контроля объекты контроля могут быть отнесены к одной из следующих категорий риска причинения вреда (ущерб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тегории среднего ри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тегории умеренного ри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категории низкого риска.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контроль в данной сфере осуществлял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</w:t>
      </w:r>
      <w:r>
        <w:rPr>
          <w:sz w:val="28"/>
          <w:szCs w:val="28"/>
        </w:rPr>
        <w:t xml:space="preserve">на официальном сайте контрольного органа </w:t>
      </w:r>
      <w:r>
        <w:rPr>
          <w:color w:val="010101"/>
          <w:sz w:val="28"/>
          <w:szCs w:val="28"/>
        </w:rPr>
        <w:t xml:space="preserve">осуществлялось информирование </w:t>
      </w:r>
      <w:r>
        <w:rPr>
          <w:sz w:val="28"/>
          <w:szCs w:val="28"/>
        </w:rPr>
        <w:t>в сети «Интернет» путем размещения и поддержание в актуальном состоянии перечня нормативных правовых актов, регулирующих вопросы муниципального контроля и содержащих обязательные требования, оценка соблюдения которых является предметом муниципального жилищного контроля, перечня сведений, которые могут запрашиваться контрольным органом у контролируемого лица при проведении контрольно-надзорных мероприятий, перечня индикаторов риска нарушения обязательных требований, руководства по соблюдению обязательных требований, сведений о порядке досудебного обжалования решений контрольного органа, действий (бездействий) должностных лиц, программы профилактики рисков причинения вреда (ущерба) охраняемым законом ценностям, ежегодных д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ирование</w:t>
      </w:r>
      <w:r>
        <w:rPr>
          <w:rFonts w:eastAsia="Calibri"/>
          <w:sz w:val="28"/>
          <w:szCs w:val="28"/>
        </w:rPr>
        <w:t xml:space="preserve"> контролируемых лиц и иных заинтересованных лиц по вопросам соблюдения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профилактики рисков причинения вреда (ущерба) охраняемым законом ценностям является отдел управления муниципальным имуществом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азработана на 2025 год и определяет цели, задачи и порядок осуществления администрацией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1) С</w:t>
      </w:r>
      <w:r>
        <w:rPr>
          <w:rFonts w:eastAsia="Calibri" w:eastAsiaTheme="minorHAnsi"/>
          <w:sz w:val="28"/>
          <w:szCs w:val="28"/>
          <w:lang w:eastAsia="en-US"/>
        </w:rPr>
        <w:t>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я, определение способов их устранения или снижения рисков их возни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профилактических мер, способствующих её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филактических мероприятий, направленных на предотвращение причинения вреда охраняемым законом ценностям, предупреждения нарушений контролируемыми лицами обязательных требования, включая устранение причин, факторов и условий, способствующих возможному нарушению обязательных требований,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Style w:val="af6"/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97"/>
        <w:gridCol w:w="3061"/>
        <w:gridCol w:w="1985"/>
        <w:gridCol w:w="202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мероприятия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реализации мероприятия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разделение ответственные за реализацию мероприятия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  <w:t>Размещение и поддержание в актуальном состоянии на официальном сайте администрации (</w:t>
            </w:r>
            <w:r>
              <w:rPr>
                <w:kern w:val="0"/>
                <w:lang w:val="en-US" w:bidi="ar-SA"/>
              </w:rPr>
              <w:t>mo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murin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) информации, перечень которой предусмотрен частью 3 статьи 46 Федерального закона № 248-ФЗ и Положением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нсультирование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в виде устных разъяснений по телефону 8 (812) 309-78-12 (доб. 131) посредством видео-конференц-связи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на личном приеме </w:t>
              <w:br/>
              <w:t xml:space="preserve">по адресу: г. Мурино. </w:t>
              <w:br/>
              <w:t xml:space="preserve">ул. Оборонная, д. 32а, каб. 103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- посредством размещения </w:t>
              <w:br/>
              <w:t>на официальном сайте контрольного органа (</w:t>
            </w:r>
            <w:r>
              <w:rPr>
                <w:kern w:val="0"/>
                <w:lang w:val="en-US" w:bidi="ar-SA"/>
              </w:rPr>
              <w:t>mo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murin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 xml:space="preserve">) письменного разъяснения </w:t>
              <w:br/>
              <w:t>по однотипным обращениям (в случае если в течение календарного года поступило пять и более однотипных обращений), подписанного руководителем контрольного органа или заместителем руководителя контрольного орган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  <w:t>- в письменной форме при письменном обращении в сроки, установленные Федеральным законом от 02.05.2006 № 59-ФЗ «О порядке рассмотрения обращений граждан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ъявление предостережений.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контролируемого лица, либо посредством федеральной государственной информационной системы «Единый портал государственных и муниципальных услуг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филактический визит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управления муниципальным имуществом администрации</w:t>
            </w:r>
          </w:p>
        </w:tc>
      </w:tr>
      <w:tr>
        <w:trPr/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й профилактический визит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и необходимости инспектор проводит осмотр, истребование необходимых документов, отбор проб (образцов), инструментальное обследование, испытание, экспертиз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В сроки, установленные Правительством Российской Федерац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для объектов контроля, отнесенных к категории значительного, среднего или умеренного рис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величению доли контролируемых лиц, соблюдающих обязательные требования законодательства в сфере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витию системы профилактических мероприятий, проводимых должностным лицом, уполномоченным на осуществление муниципального контрол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вышению уровня правовой грамотности контролируемых лиц в вопросах исполнения обязательных требований, степени их информативности об обязательных требованиях, о порядке проведения проверок, правах контролируемых лиц в ходе проверки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жидаемый результат программы </w:t>
      </w: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- снижение количества выявленных нарушений обязательных требований, снижение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еличина</w:t>
            </w:r>
          </w:p>
        </w:tc>
      </w:tr>
      <w:tr>
        <w:trPr>
          <w:trHeight w:val="10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та информации, размещенной на официальном сайте контрольного (надзорного) органа в сети «Интернет» в соответствии с частью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%</w:t>
            </w:r>
          </w:p>
        </w:tc>
      </w:tr>
      <w:tr>
        <w:trPr>
          <w:trHeight w:val="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% от числа обратившихся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ind w:firstLine="567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оценки эффективности и результативности программы профилактики </w:t>
      </w:r>
      <w:r>
        <w:rPr>
          <w:rFonts w:eastAsia="Calibri" w:eastAsiaTheme="minorHAnsi"/>
          <w:bCs/>
          <w:sz w:val="28"/>
          <w:szCs w:val="28"/>
          <w:lang w:eastAsia="en-US"/>
        </w:rPr>
        <w:t>рисков причинения вреда (ущерба)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уются следующие оценки показателей: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2053"/>
        <w:gridCol w:w="2637"/>
        <w:gridCol w:w="2028"/>
      </w:tblGrid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– Итоговая оценка эффективности реализации Программы профилакти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фактических значений показателей Программы профилактики по итогам календарного год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казателей Программы профилактики.</w:t>
      </w:r>
    </w:p>
    <w:p>
      <w:pPr>
        <w:pStyle w:val="Style22"/>
        <w:spacing w:before="0" w:after="0"/>
        <w:ind w:firstLine="567"/>
        <w:rPr>
          <w:bCs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724591"/>
    <w:rPr/>
  </w:style>
  <w:style w:type="character" w:styleId="ConsPlusNormal" w:customStyle="1">
    <w:name w:val="ConsPlusNormal Знак"/>
    <w:link w:val="ConsPlusNormal1"/>
    <w:qFormat/>
    <w:locked/>
    <w:rsid w:val="00724591"/>
    <w:rPr>
      <w:rFonts w:ascii="Calibri" w:hAnsi="Calibri" w:eastAsia="Times New Roman" w:cs="Calibri"/>
      <w:szCs w:val="20"/>
      <w:lang w:eastAsia="ru-RU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865f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5f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865f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72459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Style21"/>
    <w:uiPriority w:val="99"/>
    <w:semiHidden/>
    <w:unhideWhenUsed/>
    <w:rsid w:val="00865f8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724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56</Words>
  <Characters>12864</Characters>
  <CharactersWithSpaces>150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6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