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17» февраля 2025 г.                                                                                      </w:t>
      </w:r>
      <w:r>
        <w:rPr>
          <w:sz w:val="28"/>
          <w:szCs w:val="28"/>
        </w:rPr>
        <w:t>№ 02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Arial Unicode MS"/>
                <w:sz w:val="28"/>
                <w:szCs w:val="28"/>
              </w:rPr>
              <w:t>схеме расположения земельных участков, образуемых в результате раз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емельных участков с кадастровыми номерами 47:07:0722001:550, 47:07:0722001:5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color w:val="000000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47:07:0722001:522, </w:t>
      </w:r>
      <w:r>
        <w:rPr>
          <w:color w:val="000000"/>
          <w:sz w:val="28"/>
          <w:szCs w:val="28"/>
        </w:rPr>
        <w:t xml:space="preserve">в период с 21 февраля </w:t>
      </w:r>
      <w:r>
        <w:rPr>
          <w:color w:val="000000"/>
          <w:sz w:val="28"/>
          <w:szCs w:val="28"/>
          <w:lang w:eastAsia="ru-RU"/>
        </w:rPr>
        <w:t>2025 года по 21 мар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 xml:space="preserve">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21 февраля 2025 года по 12 марта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>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21 февраля 2025 года по 12 марта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</w:t>
      </w:r>
      <w:r>
        <w:rPr>
          <w:color w:val="000000"/>
          <w:sz w:val="28"/>
          <w:szCs w:val="28"/>
        </w:rPr>
        <w:t>12 марта 2025 года в 17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в период с 21 февраля 2025 года по 12 марта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17.02.2025 № 02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ых участков с кадастровыми номерами 47:07:0722001:5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7:07:0722001:52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Константин Евгень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акова Алина Игор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в Эдуард Рудольф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Дмитрий Юрьевич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2-20T09:10:00Z</dcterms:modified>
  <cp:revision>112</cp:revision>
  <dc:subject/>
  <dc:title/>
</cp:coreProperties>
</file>