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312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декабря 2024 г.                                                                                       № 04/01-03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55127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 аппара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городское поселение»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855127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</w:r>
      <w:bookmarkEnd w:id="1"/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 и Регламентом совета депутатов муниципального образования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б аппарате совета депутатов муниципального образования «Муринское городское поселение» Всеволо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 С.Н. Галин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ой области от 17.12.2024 № 04/01-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аппарате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б аппарате совета депутатов муниципального образования «Муринское городское поселение» Всеволожского муниципального района Ленинградской области (далее по тексту - Положение) определяет основные задачи и функции аппарата совета депутатов, а также порядок его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Аппарат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ппарат) осуществляет правовое, организационное, документационное, аналитическое, информационное, материально-техническое обеспечение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 (далее - совет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ппарат подчиняется непосредственно главе муниципального образования (председателю совета депута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авовую основу деятельности аппарата составляют: Конституция Российской Федерации, Трудово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2.05.2006 № 59-ФЗ «О порядке рассмотрения обращений граждан в Российской Федерации», Устав муниципального образования, Регламент совета депутатов муниципального образования, настоящее Положение, распоряжения главы муниципального образования (председателя совета депутатов) и иные правовые акты, регулирующие деятельность органов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оответствии с Трудовым кодексом Российской Федерации в аппарате может применяться дистанционная работа по трудовому договору работника и работодателя, а также временный перевод работника на дистанционную работу по инициативе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ппарат возлагаются следующие основны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здание условий для эффективной работы совета депутатов пу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, документационного, материально-технического, правового обеспечения деятельности совета депу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учета поступления, прохождения в аппарате (и при необходимости - в иных организациях, в том числе в администрации поселения), отправки документов и писем, поступивших в совет депутатов, в соответствии с порядком, установленным действующи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материалами, необходимыми для разработки проектов нормативных правовых актов и иных решений, принимаемых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казание практической помощи депутатам в осуществлении их полномо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сновные функции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ппарат выполн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дготовка заседаний совета депутатов, постоянных комиссий, а также совещаний в соответствии с Регламентом совета депутатов, планами работы постоянных комиссий, поручениями главы муниципального образования (председателя совета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протокольного обслуживания заседаний совета депутатов, постоянных и временных комиссий, совещаний, проводимых советом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Своевременное оповещение депутатов, должностных лиц и специалистов администрации муниципального образования «Муринское городское поселение» Всеволожского муниципального района Ленинградской области, прокуратуры, средств массовой информации, граждан и иных заинтересованных лиц о запланированных советом депутатов меропри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повещение депутатов (по поручению главы муниципального образования) о важнейших мероприятиях, проводимых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, о которых депутат должен быть проинформирован и на которых может быть целесообразным присутствие депутата. Указанное оповещение дублируется с помощью электронной рассылки сооб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дготовка и оформление материалов к заседаниям совета депутатов, постоянных комиссий, рабочих групп, совещаний: проектов решений, правовых заключений на них, справочных материалов, иных необходимых материалов (обращений депутатов, прокуратуры, государственных и муниципальных органов власти, общественных и иных организаций, должностных и физических лиц и д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лучение от разработчиков проектов нормативных правовых актов и иных решений, а также электронных версий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формление решений совета депутатов в соответствии с требованиями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гистрация и рассылка принятых нормативных правовых актов и иных решений совета депутатов, в том числе в официальные средства массовой информации для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Контроль над соблюдением официальными средствами массовой информации установленных сроков опубликования принятых нормативных правовых актов и иных решений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истематизация, учет и хранение документов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Организация учета и контроля за ходом выполнения решений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одготовка и направление проектов нормативных правовых актов до утверждения советом депутатов в органы прокуратуры для проведения правовой экспертизы, антикоррупционной экспертизы, а также после утверждения советом депутатов для с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Ведение номенклатуры дел совета депутатов, передача документов в архив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Представление (по доверенности) интересов совета депутатов в судах общей юрисдикции и арбитражных судах и других государственных органах в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редоставление заверенных копий решений совета депутатов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Регистрация и организация в совете депутатов своевременного рассмотрения должностными лицами совета депутатов и депутатами письменных и устных обращений граждан и юридических лиц, органов государственной власти и органов местного самоуправл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Работа с письмами и обращениями, поступающими в совет депутатов в электронной форме. Обеспечение своевременного рассмотрения должностными лицами совета депутатов и депутатами (по принадлежности) электронных обращений граждан с последующей отсылкой электронной версии от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Размещение на официальном сайте муниципального образования проектов нормативных правовых актов и иных решений совета, принятых советом депутатов решений, подлежащих опубликованию, по поручению главы муниципального образования обращений, объявлений и информационных сооб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Взаимодействие с государственными органами власти, органами местного самоуправления по вопросам, входящим в компетенцию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Выполнение распоряжений главы муниципального образования и депутата, работающего на постоянной основе, по вопросам деятельности совета депу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Представление в установленном порядке и в установленные сроки необходимых сведений в уполномоченный орган для формирования регистра муниципальных правовых актов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Осуществление мониторинга действующего федерального и област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Выполнение иных функций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руктура аппар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и аппарата принимаются на должность и освобождаются от должности распоряжением главы муниципального образования. Глава муниципального образования заключает и расторгает трудовые договоры с сотруд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Штатное расписание работников аппарата утверждается распоряжением главы муниципального образования (председателя совета депутат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3. Должностные инструкции работников аппарата утверждаются главой муниципального образования (председателем совета депута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штатное расписание могут включаться муниципальные должности муниципальной службы, предусмотренные Областным законом от 11.03.2008 г. № 14-0З «О правовом регулировании муниципальной службы в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технического и хозяйственного обеспечения деятельности совета депутатов в штатное расписание могут включаться должности, не относящиеся к муниципальным должност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Финансирование деятельности аппарата осуществляется за счет средств бюджета муниципального образования «Муринское городское поселение».</w:t>
      </w:r>
    </w:p>
    <w:p>
      <w:pPr>
        <w:pStyle w:val="Tekstob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5.2. Решение о прекращении деятельности аппарата принимается советом депутатов муниципального образования «Муринское город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960" w:after="780"/>
    </w:pPr>
    <w:rPr>
      <w:rFonts w:ascii="Segoe UI" w:hAnsi="Segoe UI" w:eastAsia="Segoe UI" w:cs="Segoe U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2:00Z</dcterms:created>
  <dc:creator>skornyakova_pc</dc:creator>
  <dc:description/>
  <cp:keywords/>
  <dc:language>en-US</dc:language>
  <cp:lastModifiedBy>Kirill Nefontan</cp:lastModifiedBy>
  <cp:lastPrinted>2025-03-31T10:47:00Z</cp:lastPrinted>
  <dcterms:modified xsi:type="dcterms:W3CDTF">2025-03-31T07:54:00Z</dcterms:modified>
  <cp:revision>9</cp:revision>
  <dc:subject/>
  <dc:title/>
</cp:coreProperties>
</file>