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«07» мая 2025 г.                                                                                              № 10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40"/>
      </w:tblGrid>
      <w:tr>
        <w:trPr>
          <w:trHeight w:val="2311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актуализации схемы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 на 2026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28 Федерального закона от 06.10.201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Ф от 22.02.2012 №154 (в ред. От 18.03.2025)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>статьей 15 Устава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sz w:val="28"/>
          <w:szCs w:val="28"/>
          <w:lang w:eastAsia="ru-RU"/>
        </w:rPr>
        <w:t xml:space="preserve"> руководствуясь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8.10.2020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(в ред. решения совета депутатов от 13.04.2022 г. № 216)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sz w:val="28"/>
          <w:szCs w:val="28"/>
        </w:rPr>
        <w:t xml:space="preserve">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6 год в период с 20 мая </w:t>
      </w:r>
      <w:r>
        <w:rPr>
          <w:sz w:val="28"/>
          <w:szCs w:val="28"/>
          <w:lang w:eastAsia="ru-RU"/>
        </w:rPr>
        <w:t>2025 года по 18 июня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 Создать Комиссию 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6 год. </w:t>
      </w:r>
      <w:r>
        <w:rPr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sz w:val="28"/>
          <w:szCs w:val="28"/>
          <w:lang w:eastAsia="ru-RU"/>
        </w:rPr>
        <w:t>(в ред. решения совета депутатов от 13.04.2022 г. № 216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sz w:val="28"/>
          <w:szCs w:val="28"/>
          <w:lang w:eastAsia="ru-RU"/>
        </w:rPr>
        <w:t xml:space="preserve">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6 год </w:t>
      </w:r>
      <w:r>
        <w:rPr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4. Назначить Комиссию 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6 год </w:t>
      </w:r>
      <w:r>
        <w:rPr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беспечить размещение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6 год и информационных материалов к нему на официальном сайте муниципального образования «Муринское городское поселение» Всеволожского муниципального района Ленинградской области в период с 20 мая 2025 года по 10 июня 2025 года в информационно-телекоммуникационной сети «Интернет» по адресу:</w:t>
      </w:r>
      <w:bookmarkStart w:id="0" w:name="_Hlk166064290"/>
      <w:r>
        <w:rPr>
          <w:sz w:val="28"/>
          <w:szCs w:val="28"/>
        </w:rPr>
        <w:t xml:space="preserve"> mo-murino.ru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4. Обеспечить проведение экспозиции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6 год по адресу:</w:t>
      </w:r>
      <w:bookmarkStart w:id="1" w:name="_Hlk122793770"/>
      <w:r>
        <w:rPr>
          <w:sz w:val="28"/>
          <w:szCs w:val="28"/>
        </w:rPr>
        <w:t xml:space="preserve"> Ленинградская область, Всеволожский район, г. Мурино, ул. Оборонная, д. 32-А (здание администрации) в период с 20 мая 2025 года по 10 июня 2025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1"/>
      <w:r>
        <w:rPr>
          <w:sz w:val="28"/>
          <w:szCs w:val="28"/>
        </w:rPr>
        <w:t>5.5. Обеспечить проведение собрания участников публичных слушаний 10 июня 2025 года в 15 часов 00 минут по адресу: Ленинградская область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беспечить прием предложений и замечаний участников публичных слушаний, касающихся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6 год, в период с 20 мая 2025 года по 10 июня 2025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7. Подготовить и оформить протокол публичных слушаний по 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6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>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6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Муринская панорама» и на официальном сайте в информационно-телекоммуникационной сети Интернет mo-murino.ru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sz w:val="28"/>
          <w:szCs w:val="28"/>
          <w:lang w:eastAsia="ru-RU"/>
        </w:rPr>
        <w:t>7. Настоящее постановление вступает в силу со дня его официального опубликования (подписания)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униципального образования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07.05.2025 № 10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6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й Иван Сергее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кин Николай Дмитриевич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 Михаил Игор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ерин Максим Владимирович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2:00Z</dcterms:created>
  <dc:creator/>
  <dc:description/>
  <cp:keywords/>
  <dc:language>en-US</dc:language>
  <cp:lastModifiedBy/>
  <cp:lastPrinted>2023-07-26T16:35:00Z</cp:lastPrinted>
  <dcterms:modified xsi:type="dcterms:W3CDTF">2025-05-13T08:35:00Z</dcterms:modified>
  <cp:revision>4</cp:revision>
  <dc:subject/>
  <dc:title/>
</cp:coreProperties>
</file>