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«18» июля 2025 г.                                                                                           № 14/01-0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 рассмотрению </w:t>
            </w:r>
            <w:r>
              <w:rPr>
                <w:rFonts w:eastAsia="Arial"/>
                <w:sz w:val="28"/>
                <w:szCs w:val="28"/>
                <w:lang w:eastAsia="ru-RU"/>
              </w:rPr>
      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 Назначить проведение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</w:t>
      </w:r>
      <w:r>
        <w:rPr>
          <w:sz w:val="28"/>
          <w:szCs w:val="28"/>
          <w:lang w:val="en-US" w:eastAsia="en-US"/>
        </w:rPr>
        <w:t xml:space="preserve"> в период с 29 июля 2025 года по 26 августа 2025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 Создать Комиссию по проведению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. Комиссия при осуществлении своей деятельности руководствуется решением совета депутатов от 28.10.2020 № 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 216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Утвердить состав Комиссии по проведению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Назначить Комиссию по проведению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, организатором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 Организатору публичных слушаний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3. Обеспечить размещение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 xml:space="preserve">, и информационных материалов к нему на официальном сайте муниципального образования «Муринское городское поселение» </w:t>
      </w:r>
      <w:r>
        <w:rPr>
          <w:rFonts w:eastAsia="Arial"/>
          <w:sz w:val="28"/>
          <w:szCs w:val="28"/>
          <w:lang w:eastAsia="ru-RU"/>
        </w:rPr>
        <w:t>Всеволожского муниципального района Ленинградской области с 29 июля 2025 года по 13 августа 2025 года в информационно-телекоммуникационной сети «Интернет» по адресу: mo</w:t>
      </w:r>
      <w:r>
        <w:rPr>
          <w:sz w:val="28"/>
          <w:szCs w:val="28"/>
          <w:lang w:val="en-US" w:eastAsia="en-US"/>
        </w:rPr>
        <w:t>-murino.ru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5.4. Обеспечить проведение экспозиции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, по адресу:</w:t>
      </w:r>
      <w:bookmarkStart w:id="0" w:name="_Hlk122793770"/>
      <w:r>
        <w:rPr>
          <w:sz w:val="28"/>
          <w:szCs w:val="28"/>
          <w:lang w:val="en-US" w:eastAsia="en-US"/>
        </w:rPr>
        <w:t xml:space="preserve"> Ленинградская область, Всеволожский район, г. Мурино, ул. Оборонная, д. 32-А (здание администрации, 2-й этаж, холл) в период с 29 июля </w:t>
      </w:r>
      <w:r>
        <w:rPr>
          <w:rFonts w:eastAsia="Arial"/>
          <w:sz w:val="28"/>
          <w:szCs w:val="28"/>
          <w:lang w:eastAsia="ru-RU"/>
        </w:rPr>
        <w:t>2025 года по 13 августа 2025 года.</w:t>
      </w:r>
      <w:bookmarkEnd w:id="0"/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5.5. Обеспечить проведение собрания участников публичных слушаний 13 августа 2025 года в 17 часов 00 минут</w:t>
      </w:r>
      <w:bookmarkStart w:id="1" w:name="_Hlk162535632"/>
      <w:r>
        <w:rPr>
          <w:rFonts w:eastAsia="Arial"/>
          <w:sz w:val="28"/>
          <w:szCs w:val="28"/>
          <w:lang w:eastAsia="ru-RU"/>
        </w:rPr>
        <w:t xml:space="preserve"> по адресу: Ленинградская область, Всеволожский район, г. Мурино, ул. Оборонная, д. 32-А, 2 этаж, кабинет 214 (конференц-зал).</w:t>
      </w:r>
      <w:bookmarkEnd w:id="1"/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5.6. Обеспечить прием предложений и замечаний участников публичных слушаний, касающихся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 в период с 29 июля 2025 года по 13 августа 2025 год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eastAsia="ru-RU"/>
        </w:rPr>
        <w:t>- в письменной или устной форме в ходе проведения собрания участников</w:t>
      </w:r>
      <w:r>
        <w:rPr>
          <w:sz w:val="28"/>
          <w:szCs w:val="28"/>
          <w:lang w:val="en-US" w:eastAsia="en-US"/>
        </w:rPr>
        <w:t xml:space="preserve">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7. Подготовить и оформить протокол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8. Подготовить и опубликовать заключение о результатах публичных слушаний </w:t>
      </w: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Опубликовать настоящее постановление 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 Контроль за исполнением настоящего постановл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                                                 С.Н. Галинов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УТВЕРЖДЕ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постановлением Главы МО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«Муринское городское поселение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от 18.07.2025 № 14/01-03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(приложен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ведению публичных слуш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рассмотрению </w:t>
      </w:r>
      <w:r>
        <w:rPr>
          <w:rFonts w:eastAsia="Arial"/>
          <w:sz w:val="28"/>
          <w:szCs w:val="28"/>
          <w:lang w:eastAsia="ru-RU"/>
        </w:rPr>
        <w:t>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t>Опополь Алексей Викторович – председатель комиссии</w:t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айбакова Алина Игоревна</w:t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жокару Маргарита Евгеньевна</w:t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удометова Полина Борисовна</w:t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ргиенко Диана Олеговна</w:t>
      </w:r>
    </w:p>
    <w:p>
      <w:pPr>
        <w:pStyle w:val="Normal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t>Валяева Наталья Сергеевна – секретарь комисс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/>
  <dc:description/>
  <cp:keywords/>
  <dc:language>en-US</dc:language>
  <cp:lastModifiedBy/>
  <cp:lastPrinted>2022-12-23T15:07:00Z</cp:lastPrinted>
  <dcterms:modified xsi:type="dcterms:W3CDTF">2025-07-18T12:34:00Z</dcterms:modified>
  <cp:revision>21</cp:revision>
  <dc:subject/>
  <dc:title/>
</cp:coreProperties>
</file>