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«18» декабря 2024 г.                                                                                       </w:t>
      </w:r>
      <w:r>
        <w:rPr>
          <w:sz w:val="28"/>
          <w:szCs w:val="28"/>
        </w:rPr>
        <w:t>№ 05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1865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 утверждении Плана противодействия коррупции в Совете депутатов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ринское городское поселение» Всеволожского муниципального района Ленинградской области на 2025-2028 годы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5 декабря 2008 года № 273-ФЗ «О противодействии коррупции»,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Правительства Ленинградской области от 11 декабря 2024 года № 886 «Об утверждении Плана противодействия коррупции в Ленинградской области на 2025-2028 годы»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1. Утвердить </w:t>
      </w:r>
      <w:bookmarkStart w:id="0" w:name="P29"/>
      <w:bookmarkEnd w:id="0"/>
      <w:r>
        <w:rPr>
          <w:rFonts w:cs="Times New Roman" w:ascii="Times New Roman" w:hAnsi="Times New Roman"/>
          <w:b w:val="false"/>
          <w:bCs/>
          <w:sz w:val="28"/>
          <w:szCs w:val="28"/>
        </w:rPr>
        <w:t>План противодействия коррупции в Совете депутатов муниципального образования «Муринское городское поселение» Всеволожского муниципального района Ленинградской области на 2025-2028 годы.</w:t>
      </w:r>
    </w:p>
    <w:p>
      <w:pPr>
        <w:pStyle w:val="LOnormal"/>
        <w:pBdr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муниципального образования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</w:rPr>
        <w:t>mo-murino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Onormal"/>
        <w:pBdr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е постановление вступает в силу со дня его принят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ind w:right="19" w:hanging="0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С.Н. Галиновский</w:t>
      </w: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от 18.12.2024 № 05/01-0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Совете депутатов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-2028 го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653"/>
        <w:gridCol w:w="25"/>
        <w:gridCol w:w="3883"/>
        <w:gridCol w:w="86"/>
        <w:gridCol w:w="2976"/>
        <w:gridCol w:w="28"/>
        <w:gridCol w:w="309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исполн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реализации мероприятия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. Организационные и правовые меры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контроля руководителями органов местного самоуправления муниципального образования «Муринское городское поселение» Всеволожского муниципального района Ленинградской области подготовки и исполнения мероприятий плана противодействия коррупции в Ленинградской области, муниципальных планов противодействия коррупции, принятие мер при неисполнении мероприятий планов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депут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25-2028 г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жеквартальн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исполнение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анализа результатов выполнения мероприятий плана противодействия коррупции в совете депутатов 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депут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25-2028 годо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(в соответствии с установленными срокам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беспечение принятия муниципальных нормативных правовых актов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депут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25-2028 г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мере изменения законодательств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Своевременное принятие соответствующих нормативных правовых актов, приведение нормативных правовых актов в соответствие с действующим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нтикоррупционной экспертизы нормативных правовых актов органов местного самоуправления (проектов нормативных правовых актов) при проведении их правовой экспертизы и мониторинге применен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депут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25-2028 г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 комплекса организационных, разъяснительных и иных мер, направленных на соблюдение лицами, замещающими муниципальные должности, муниципальными служащими требований законодательства о противодействии коррупции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депут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25-2028 г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. Цифровые технологии в противодействии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каналов получения информации, по которым граждане могут конфиденциально сообщать о возможных коррупционных правонарушения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рассмотрения поступивших сообщений, принятие соответствующих ме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депут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25-2028 г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и предупреждение коррупционных правонаруш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получение информации о фактах коррупции, оперативное реагирование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3. Антикоррупционный мониторин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ем сообщений граждан и юридических лиц о возможных нарушениях или о фактах нарушений требований законодательства в сфере противодействия коррупции в деятельности должностных лиц, рассмотрение сообщений в установленном порядк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депутатов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25-2028 год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и предупреждение коррупционных правонарушений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получение информации о фактах коррупции, оперативное реаг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ый мониторинг обращений граждан и юридических лиц о коррупционных проявлениях в деятельности должностных лиц органов местного самоуправления, подведомственных учреждений, поступивших в органы местного самоуправл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депутатов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25-2028 год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(проведение мониторинга - ежеквартально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и предупреждение коррупционных правонаруш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4. Профилактика коррупционных и иных правонарушений в органах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сведений, представленных лицами, замещающими муниципальные должности, а также муниципальными служащими на официальном сайте муниципального образования в информационно-телекоммуникационной сети «Интернет» (далее - сеть «Интернет»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депутатов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рядке и сроки, установленные законодательство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5. Реализация антикоррупционной политики в сфере закупок товаров, работ, услуг, а также в сфере финансового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работы, направленной на выявление и минимизацию коррупционных рисков при осуществлении закупок товаров, работ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депут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25-2028 г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филактика нарушений требований законодательства при осуществлении закупок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6. 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и рассмотрение электронных сообщений от граждан и организаций о фактах коррупции, поступивших на официальный сайт муниципального образования в адрес совета депутатов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депут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25-2028 г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мере поступления сообщени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ое реагирование на сообщения о коррупционных проявл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на официальном сайте муниципального образования в сети «Интерне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» информации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т 9 февраля 2009 года № 8-ФЗ «Об обеспечении доступа к информации о деятельности государственных органов </w:t>
            </w:r>
            <w:r>
              <w:rPr>
                <w:rFonts w:cs="Times New Roman" w:ascii="Times New Roman" w:hAnsi="Times New Roman"/>
                <w:sz w:val="24"/>
              </w:rPr>
              <w:t>и органов местного самоуправления»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депут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25-2028 г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соответствии с планам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7. Образовательные и иные мероприятия, направленные на антикоррупционное просвещение и популяризацию антикоррупционных стандар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участия муниципальных служащих, впервые поступивших на муниципальную службу и лиц, замещающих муниципальные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депут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25-2028 г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уровня правосознания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878" TargetMode="External"/><Relationship Id="rId4" Type="http://schemas.openxmlformats.org/officeDocument/2006/relationships/hyperlink" Target="https://login.consultant.ru/link/?req=doc&amp;base=SPB&amp;n=299355" TargetMode="External"/><Relationship Id="rId5" Type="http://schemas.openxmlformats.org/officeDocument/2006/relationships/hyperlink" Target="https://login.consultant.ru/link/?req=doc&amp;base=LAW&amp;n=42200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4:00Z</dcterms:created>
  <dc:creator>Customer</dc:creator>
  <dc:description/>
  <cp:keywords/>
  <dc:language>en-US</dc:language>
  <cp:lastModifiedBy>Ольга Астаева</cp:lastModifiedBy>
  <cp:lastPrinted>2022-12-23T15:07:00Z</cp:lastPrinted>
  <dcterms:modified xsi:type="dcterms:W3CDTF">2025-01-22T09:37:00Z</dcterms:modified>
  <cp:revision>99</cp:revision>
  <dc:subject/>
  <dc:title/>
</cp:coreProperties>
</file>