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07.2025</w:t>
      </w:r>
      <w:r>
        <w:rPr>
          <w:sz w:val="28"/>
          <w:szCs w:val="28"/>
        </w:rPr>
        <w:t xml:space="preserve">                                                                                      № 329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</w:tblGrid>
      <w:tr>
        <w:trPr>
          <w:trHeight w:val="485" w:hRule="atLeast"/>
        </w:trPr>
        <w:tc>
          <w:tcPr>
            <w:tcW w:w="4470" w:type="dxa"/>
            <w:tcBorders/>
          </w:tcPr>
          <w:p>
            <w:pPr>
              <w:pStyle w:val="NoSpacing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пециальных мест для размещения агитационных материалов и организации встреч кандидатов с избирателями</w:t>
            </w:r>
            <w:bookmarkEnd w:id="0"/>
          </w:p>
        </w:tc>
      </w:tr>
      <w:tr>
        <w:trPr>
          <w:trHeight w:val="979" w:hRule="exac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 w:eastAsiaTheme="minorHAnsi"/>
          <w:sz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</w:t>
      </w:r>
      <w:r>
        <w:rPr>
          <w:rFonts w:eastAsia="Calibri" w:eastAsiaTheme="minorHAnsi"/>
          <w:sz w:val="28"/>
          <w:lang w:eastAsia="en-US"/>
        </w:rPr>
        <w:t>с со ст.53; ст.54 п.7,8,10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областного закона от 29.06.2012 № 54-оз «О выборах Губернатора Ленинградской области», в связи с проведением выборов губернатора Ленинградской области, назначенных на 14 сентября 2025 года, а также в целях информирования кандидатов, их представителей и доверенных лиц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муниципального образования «Муринское городское поселение» Всеволожского муниципального района Ленинградской области специальные места для размещения печатных агитационных материалов (Приложение 1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мест для организации встреч кандидатов с избирателями на территории муниципального образования «Муринское городское поселение» Всеволожского муниципального района Ленинградской области (Приложение 2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мещать, расклеивать, вывешивать различные объявления, плакаты, афиши и другую печатную и рукописную продукцию на стенах зданий и жилых домов, заборах и других ограждениях, столбах, деревьях, общественных и других специально не отведённых для этого местах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</w:t>
        <w:tab/>
        <w:tab/>
        <w:tab/>
        <w:tab/>
        <w:tab/>
        <w:tab/>
        <w:t xml:space="preserve">            А.Ю. Белов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5076"/>
        <w:rPr/>
      </w:pPr>
      <w:r>
        <w:rPr>
          <w:sz w:val="28"/>
          <w:szCs w:val="28"/>
        </w:rPr>
        <w:t xml:space="preserve">                  </w:t>
      </w:r>
      <w:r>
        <w:rPr/>
        <w:t>Приложение 1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к постановлению администрации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МО «Муринское городское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поселение» Всеволожского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муниципального района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Ленинградской области </w:t>
      </w:r>
    </w:p>
    <w:p>
      <w:pPr>
        <w:pStyle w:val="Normal"/>
        <w:ind w:left="-540" w:firstLine="5076"/>
        <w:rPr/>
      </w:pPr>
      <w:r>
        <w:rPr/>
        <w:t xml:space="preserve">                     № </w:t>
      </w:r>
      <w:r>
        <w:rPr/>
        <w:t xml:space="preserve">329 от 09.07.2025   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, определённых для размещения печатных агитационных материалов на территории МО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3628"/>
        <w:gridCol w:w="4785"/>
      </w:tblGrid>
      <w:tr>
        <w:trPr>
          <w:trHeight w:val="5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библиоте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район, г. Мурино, ул. Оборонная, д. 4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район, г. Мурино, ул. Оборонная, д. 49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амбулатории Мур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район, г. Мурино, ул. Оборонная, д. 10</w:t>
            </w:r>
          </w:p>
        </w:tc>
      </w:tr>
      <w:tr>
        <w:trPr>
          <w:trHeight w:val="8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щит у магазина «ИП Белова» на автобусной остан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Всеволожский район, д. Лаврики</w:t>
            </w:r>
          </w:p>
        </w:tc>
      </w:tr>
    </w:tbl>
    <w:p>
      <w:pPr>
        <w:pStyle w:val="Normal"/>
        <w:ind w:left="-540" w:firstLine="5076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left="-540" w:firstLine="5076"/>
        <w:rPr/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к постановлению администрации 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МО «Муринское городское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поселение» Всеволожского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муниципального района </w:t>
      </w:r>
    </w:p>
    <w:p>
      <w:pPr>
        <w:pStyle w:val="Normal"/>
        <w:ind w:left="-540" w:firstLine="5076"/>
        <w:rPr/>
      </w:pPr>
      <w:r>
        <w:rPr/>
        <w:t xml:space="preserve">                     </w:t>
      </w:r>
      <w:r>
        <w:rPr/>
        <w:t xml:space="preserve">Ленинградской области </w:t>
      </w:r>
    </w:p>
    <w:p>
      <w:pPr>
        <w:pStyle w:val="Normal"/>
        <w:ind w:left="-540" w:firstLine="5076"/>
        <w:rPr/>
      </w:pPr>
      <w:r>
        <w:rPr/>
        <w:t xml:space="preserve">                     № </w:t>
      </w:r>
      <w:r>
        <w:rPr/>
        <w:t xml:space="preserve">329 от 09.07.2025     </w:t>
      </w:r>
    </w:p>
    <w:p>
      <w:pPr>
        <w:pStyle w:val="Normal"/>
        <w:ind w:left="-540" w:firstLine="5076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ест для организации встреч кандидатов с избирателями на территории МО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963"/>
        <w:gridCol w:w="3395"/>
        <w:gridCol w:w="29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омещ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*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62, Ленинградская область, Всеволожский район, г. Мурино, ул. Оборонная, д. 32-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-00 до 20-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оркинг «Муриум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7, Ленинградская область, Всеволожский район, г. Мурино, ул. Екатерининская, д. 8к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-00 до 20-00, Воскресень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 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*Порядок предоставления места для проведения встреч носит заявительный характер согласно указанному графику не более 1 часа на кандидата, по предварительной запис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0</Words>
  <Characters>3649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03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5-07-0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