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9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№ 45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(в редакции от 05.09.2025)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ави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и содержания территории муниципального образования «Муринское городское поселение» Всеволожского муниципального района Ленинградской области, утвержденными решением совета депутатов МО «Муринское городское поселение» Всеволожского муниципального района Ленинградской области от 19.06.2024 № 349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изменения в приложение к 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(в редакции от 05.09.2025 г. № 430), изложив его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993" w:leader="none"/>
          <w:tab w:val="left" w:pos="141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 Контроль за исполнением настоящего постановления возложить на начальника отдел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лагоустройства, коммунального  и дорожного хозяйства                                                    М. И. Миронова. </w:t>
      </w:r>
    </w:p>
    <w:p>
      <w:pPr>
        <w:pStyle w:val="Style20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А. Ю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bCs/>
        </w:rPr>
      </w:pPr>
      <w:r>
        <w:rPr>
          <w:bCs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от 24.09.2025 № 456  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bCs/>
        </w:rPr>
        <w:t xml:space="preserve"> 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5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276"/>
        <w:gridCol w:w="1275"/>
        <w:gridCol w:w="1419"/>
        <w:gridCol w:w="1416"/>
        <w:gridCol w:w="1418"/>
        <w:gridCol w:w="992"/>
        <w:gridCol w:w="1843"/>
        <w:gridCol w:w="2692"/>
      </w:tblGrid>
      <w:tr>
        <w:trPr>
          <w:trHeight w:val="1534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OLE_LINK1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845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м (м3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3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8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.9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 «АРСЕН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9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9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41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шт./2,6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 «АРСЕН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увалова, д.13/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5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0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 1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«Акварел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85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3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8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 8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«Акварел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5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4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75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 29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«Акварел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124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2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6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 14,5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106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1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 12,3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37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5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94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 12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58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8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87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 4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138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5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тройЛинк-сервис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153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0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1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Гринлэн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32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09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Гринлэн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531" w:hRule="atLeast"/>
        </w:trPr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42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756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2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1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9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2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73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9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0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3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94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2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56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115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0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8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9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1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00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5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2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2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49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43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0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8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7/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5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5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1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0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4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5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5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0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9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6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3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104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33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93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6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5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46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1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9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4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5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0,7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74 к.1,2,3</w:t>
            </w:r>
          </w:p>
        </w:tc>
      </w:tr>
      <w:tr>
        <w:trPr>
          <w:trHeight w:val="111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39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4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9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124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44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4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9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6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6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9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104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7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0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9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87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1,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10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8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656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1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94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6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4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,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Боровая д.16</w:t>
            </w:r>
          </w:p>
        </w:tc>
      </w:tr>
      <w:tr>
        <w:trPr>
          <w:trHeight w:val="114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боронная, д.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17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70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нт, 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91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увалова, д.10/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5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8,4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10/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8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7,7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5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49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0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6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66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7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4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3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, д.2</w:t>
            </w:r>
          </w:p>
        </w:tc>
      </w:tr>
      <w:tr>
        <w:trPr>
          <w:trHeight w:val="90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1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56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9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7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56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19 к. 2</w:t>
            </w:r>
          </w:p>
        </w:tc>
      </w:tr>
      <w:tr>
        <w:trPr>
          <w:trHeight w:val="58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9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4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97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9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27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79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 1-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7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93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113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 3-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4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4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1-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0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55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3-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4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0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-р д.14 к.3,4,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26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7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6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14 около  7 парадной</w:t>
              <w:br/>
            </w:r>
          </w:p>
        </w:tc>
      </w:tr>
      <w:tr>
        <w:trPr>
          <w:trHeight w:val="1402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1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2м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оло  5 парадной</w:t>
            </w:r>
          </w:p>
        </w:tc>
      </w:tr>
      <w:tr>
        <w:trPr>
          <w:trHeight w:val="67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3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8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35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7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4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518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7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71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92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0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0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91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7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2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15,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5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1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7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009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6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2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7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0,7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9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1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6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8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4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236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5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62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38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82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Графская,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7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87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5,2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64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Графская, д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2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936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6,7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101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6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62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2" w:name="_Hlk202445887"/>
            <w:bookmarkStart w:id="3" w:name="_Hlk202445887"/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45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8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4" w:name="_Hlk20244588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, 20, 22, 24</w:t>
            </w:r>
            <w:bookmarkEnd w:id="4"/>
          </w:p>
        </w:tc>
      </w:tr>
      <w:tr>
        <w:trPr>
          <w:trHeight w:val="6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4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7 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6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44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 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53,5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45- 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6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20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6 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55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56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7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УК Рекорд» 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1151" w:hRule="atLeast"/>
        </w:trPr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 д.4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96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2844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 (по 6 м3)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УК Рекорд»  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Воронцовский бульвар д.21, к. 1</w:t>
            </w:r>
          </w:p>
        </w:tc>
      </w:tr>
      <w:tr>
        <w:trPr>
          <w:trHeight w:val="81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70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98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7 к.1 и д.9</w:t>
            </w:r>
          </w:p>
        </w:tc>
      </w:tr>
      <w:tr>
        <w:trPr>
          <w:trHeight w:val="145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9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ЕНОБЛИНЖИ-НИРИ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7</w:t>
            </w:r>
          </w:p>
        </w:tc>
      </w:tr>
      <w:tr>
        <w:trPr>
          <w:trHeight w:val="12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2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3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ЛЕНОБЛИНЖИ-НИРИНГ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7</w:t>
            </w:r>
          </w:p>
        </w:tc>
      </w:tr>
      <w:tr>
        <w:trPr>
          <w:trHeight w:val="70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7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37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,5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«ЛЕНОБЛИН-ЖИНИРИ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7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8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45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камеры (пол кер. плитк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камеры 4шт. 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9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121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712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66904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усоро-камеры (пол кер. 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усоро-камеры 2шт. 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,08 м</w:t>
            </w:r>
            <w:r>
              <w:rPr>
                <w:kern w:val="0"/>
                <w:sz w:val="22"/>
                <w:szCs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6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37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422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21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21,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омиум»</w:t>
            </w:r>
          </w:p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 д.37, к.1.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37, к.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06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8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8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омиу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 д.37, к.2.</w:t>
            </w:r>
          </w:p>
        </w:tc>
      </w:tr>
      <w:tr>
        <w:trPr>
          <w:trHeight w:val="49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5" w:name="_Hlk19008494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63</w:t>
            </w:r>
            <w:bookmarkEnd w:id="5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39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5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,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 /18 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СК «Муринское-1» ОДИ МК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49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6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190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усоро-камеры (пол кер плитк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5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1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 шт./10,4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2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76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2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98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бункер по сбору вещей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2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6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8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5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54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67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16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0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5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32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0406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4530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9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8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318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9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 к.1 и д.13,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89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4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.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22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7, к.1,2 и д. 19</w:t>
            </w:r>
          </w:p>
        </w:tc>
      </w:tr>
      <w:tr>
        <w:trPr>
          <w:trHeight w:val="4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2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54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22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3, к.2 и д.15</w:t>
            </w:r>
          </w:p>
        </w:tc>
      </w:tr>
      <w:tr>
        <w:trPr>
          <w:trHeight w:val="55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57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7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3,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7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23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1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88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5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0596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4599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7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1 (1 этап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2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2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8,6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122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1 (2 этап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20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2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10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1 (3 этап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8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8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2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6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5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 шт./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11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9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5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ресторан Токио-Сити Молл (б-р Менделеева), пр. Авиаторов Балтики д.7</w:t>
            </w:r>
          </w:p>
        </w:tc>
      </w:tr>
      <w:tr>
        <w:trPr>
          <w:trHeight w:val="10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87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12,7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торов Балтики д.9 к.1,2</w:t>
            </w:r>
          </w:p>
        </w:tc>
      </w:tr>
      <w:tr>
        <w:trPr>
          <w:trHeight w:val="91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54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97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30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 к.2; ДОУ №3</w:t>
            </w:r>
          </w:p>
        </w:tc>
      </w:tr>
      <w:tr>
        <w:trPr>
          <w:trHeight w:val="81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8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7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6 к.1 и 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2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1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 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2 к.1 и 2</w:t>
            </w:r>
          </w:p>
        </w:tc>
      </w:tr>
      <w:tr>
        <w:trPr>
          <w:trHeight w:val="140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13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455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7,8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Березовая</w:t>
            </w:r>
          </w:p>
        </w:tc>
      </w:tr>
      <w:tr>
        <w:trPr>
          <w:trHeight w:val="111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699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436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Асфаль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10,0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61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6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38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Асфаль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7,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6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Гражданская,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48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520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116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Боровая, д.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8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8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я 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108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45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77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5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2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40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6" w:name="_Hlk201228633"/>
            <w:bookmarkStart w:id="7" w:name="_Hlk201228633"/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32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08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4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но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8" w:name="_Hlk20122863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  <w:bookmarkEnd w:id="8"/>
          </w:p>
        </w:tc>
      </w:tr>
      <w:tr>
        <w:trPr>
          <w:trHeight w:val="31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27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39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19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.Охта)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7560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39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я не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дер. Лаврики</w:t>
            </w:r>
          </w:p>
        </w:tc>
      </w:tr>
      <w:tr>
        <w:trPr>
          <w:trHeight w:val="52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57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455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./1,95 м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, д.4, к.1</w:t>
            </w:r>
          </w:p>
        </w:tc>
      </w:tr>
      <w:tr>
        <w:trPr>
          <w:trHeight w:val="58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Менделеева 13 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03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02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7,46м3</w:t>
              <w:tab/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ГРИНЛЭНД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Менделеева 13  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6/9, 8 пар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939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35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0 парадная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 05667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71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шт./8,3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7 парадная</w:t>
            </w:r>
          </w:p>
        </w:tc>
      </w:tr>
      <w:tr>
        <w:trPr>
          <w:trHeight w:val="110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9" w:name="_Hlk191455999"/>
            <w:bookmarkStart w:id="10" w:name="_Hlk191455999"/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увалова д.14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57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30943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 14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РИОН»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1" w:name="_Hlk19145599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14</w:t>
            </w:r>
            <w:bookmarkEnd w:id="11"/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6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28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3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 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6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28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 13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,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4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шт./ 13,115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5, к.1</w:t>
            </w:r>
          </w:p>
        </w:tc>
      </w:tr>
      <w:tr>
        <w:trPr>
          <w:trHeight w:val="5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7,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1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1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шт./ 9,7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7, к.1</w:t>
            </w:r>
          </w:p>
        </w:tc>
      </w:tr>
      <w:tr>
        <w:trPr>
          <w:trHeight w:val="9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7,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0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29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6,0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, д.7, к.2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9,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5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7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0,4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9, к.2</w:t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 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270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42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 13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4 и д.6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8, 1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10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3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 11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арадная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8, 4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8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 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парадная</w:t>
            </w:r>
          </w:p>
        </w:tc>
      </w:tr>
      <w:tr>
        <w:trPr>
          <w:trHeight w:val="50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9,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55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 13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9,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6, 1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7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8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0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арадная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6, 4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8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3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,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502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бул. Менделеева д.12, к.2 </w:t>
            </w:r>
          </w:p>
        </w:tc>
      </w:tr>
      <w:tr>
        <w:trPr>
          <w:trHeight w:val="90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к.1,1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4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58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 8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к.1,4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453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3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шт./ 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парадная</w:t>
            </w:r>
          </w:p>
        </w:tc>
      </w:tr>
      <w:tr>
        <w:trPr>
          <w:trHeight w:val="5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42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1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 /14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 д.14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06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 /14,9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, д.10</w:t>
            </w:r>
          </w:p>
        </w:tc>
      </w:tr>
      <w:tr>
        <w:trPr>
          <w:trHeight w:val="44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298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6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 /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 д.11. к.1</w:t>
            </w:r>
          </w:p>
        </w:tc>
      </w:tr>
      <w:tr>
        <w:trPr>
          <w:trHeight w:val="1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18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72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 /15,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 д.11, к.2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к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165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3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 /16,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 д.11, к.4</w:t>
            </w:r>
          </w:p>
        </w:tc>
      </w:tr>
      <w:tr>
        <w:trPr>
          <w:trHeight w:val="15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0.Мурино, 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158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51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 /5,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 д.6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202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6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 /8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 д.8</w:t>
            </w:r>
          </w:p>
        </w:tc>
      </w:tr>
      <w:tr>
        <w:trPr>
          <w:trHeight w:val="107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2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8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 /2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2 к.1,2,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1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76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,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 /23,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2, к.1, Екатерининская ул., д.8, к.1,2</w:t>
            </w:r>
          </w:p>
        </w:tc>
      </w:tr>
      <w:tr>
        <w:trPr>
          <w:trHeight w:val="119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9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83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шт. /24,4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5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6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68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соро-приемн. камеры 2 шт.(общая пл.20 </w:t>
            </w:r>
            <w:bookmarkStart w:id="12" w:name="_GoBack1"/>
            <w:bookmarkEnd w:id="1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²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 /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3, к.1</w:t>
            </w:r>
          </w:p>
        </w:tc>
      </w:tr>
      <w:tr>
        <w:trPr>
          <w:trHeight w:val="4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77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9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23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7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7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57, к.3</w:t>
            </w:r>
          </w:p>
        </w:tc>
      </w:tr>
      <w:tr>
        <w:trPr>
          <w:trHeight w:val="1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68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"УК Лаврики"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68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68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0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888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2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68 к.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68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88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27 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итал"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68 к.3</w:t>
            </w:r>
          </w:p>
        </w:tc>
      </w:tr>
      <w:tr>
        <w:trPr>
          <w:trHeight w:val="10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12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1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приемн. каме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5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, д.7</w:t>
            </w:r>
          </w:p>
        </w:tc>
      </w:tr>
      <w:tr>
        <w:trPr>
          <w:trHeight w:val="66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2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08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 7, к.2</w:t>
            </w:r>
          </w:p>
        </w:tc>
      </w:tr>
      <w:tr>
        <w:trPr>
          <w:trHeight w:val="17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, к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01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9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 7, к.4</w:t>
            </w:r>
          </w:p>
        </w:tc>
      </w:tr>
      <w:tr>
        <w:trPr>
          <w:trHeight w:val="21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67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9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10,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иал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Ручьевский проспект, д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65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0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шт./14,6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иал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5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30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ьвар Воронцовский, д.19,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3" w:name="_Hlk19009557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Петровский б-р, д.5</w:t>
            </w:r>
            <w:bookmarkEnd w:id="13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576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9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4" w:name="_Hlk19009560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УК Северная» </w:t>
            </w:r>
            <w:bookmarkEnd w:id="1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27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 д.3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приемн. камеры 3 шт. пл.6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9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оприемн камеры 3 шт. пл.6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10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0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меры 3 шт. пл.6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5" w:name="_Hlk1898333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6" w:name="_Hlk1898333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окзальная площадь д.3/2</w:t>
            </w:r>
            <w:bookmarkEnd w:id="16"/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10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5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2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33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2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3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11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7" w:name="_Hlk18983341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Скандинавский проезд д.8к.1</w:t>
            </w:r>
            <w:bookmarkEnd w:id="17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256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5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,0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521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16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,0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.052402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189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 4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106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8" w:name="_Hlk18983345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9" w:name="_Hlk18983345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34 к.2 и к.3</w:t>
            </w:r>
            <w:bookmarkEnd w:id="19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9,2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УК «Комсети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 д.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9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28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 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УК Рекорд» 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Авиаторов Балтики, д.3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912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474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торов Балтики д.31</w:t>
            </w:r>
          </w:p>
        </w:tc>
      </w:tr>
      <w:tr>
        <w:trPr>
          <w:trHeight w:val="29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валова, д.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87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1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4 шт. /2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КД по адресу: г. Мурино, балтики пр. д.2, и д.4/2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2 шт. /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ГКУ ЛО «Леноблтранс» Пассажиры автобусов 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г. Мурино, Охтинская аллея, строение 13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49909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1956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2 шт. /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-теплоэнерго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теплоэнерго» по адресу: г. Мурино, Охтинская аллея, стр.1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, д.9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0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490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2 шт. /2,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Муринская СОШ №3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, д.9.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20 к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6045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4537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3.9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Школа     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Мурино, бульвар Менделеева 20, к.1; 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2 к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367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3124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2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6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422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962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387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3253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У 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бульвар Менделеева д.1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  д.6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3813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1187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У 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, д.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 д.1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6589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194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 д.1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етровский бульвар д.11 к.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709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485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0.6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Петровский бульвар, д.11 к.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ул. Шувалова д.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574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6675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ДОУ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г. 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Шувалова, д.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оссе в Лаврики д.87 к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60.065745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5728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о -Бетонное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,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Муринский ДСКВ №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ОУ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оссе в Лаврики д.87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.Лаврики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727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549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/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Лаврики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андинавский проезд, д.4 к.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30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95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андинавский проезд д.4 к.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 7, к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02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794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  ул. Новая, д.7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 7 к. 4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00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5123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 к.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  <w:tab w:val="left" w:pos="118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Оборонная, д.16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57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6517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боронная, д.1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тровский бульвар, д.3, к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483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8775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 /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ОБУ «Муринский ДСКВ №3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3корп.1</w:t>
            </w:r>
          </w:p>
        </w:tc>
      </w:tr>
      <w:tr>
        <w:trPr>
          <w:trHeight w:val="1020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ульвар Менделеева, д.2, к.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2429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5865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 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ОБУ «Муринский ДСКВ №3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ьвар Менделеева, д.2, к.3</w:t>
            </w:r>
          </w:p>
        </w:tc>
      </w:tr>
      <w:tr>
        <w:trPr>
          <w:trHeight w:val="86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бульвар Менделеева, д.9 к.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05069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43026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 / 0,75 м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МОБУ «СОШ «Муринский ЦО №1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г. Мурино, бульвар Менделеева, д.9 к.1</w:t>
            </w:r>
          </w:p>
        </w:tc>
      </w:tr>
      <w:tr>
        <w:trPr>
          <w:trHeight w:val="1083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ул. Шоссе в Лаврики, д. 57, корп. 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6046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6073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 0,7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Муринский ДСКВ № 5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ОУ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ул. Шоссе в Лаврики, д. 57, корп. 2</w:t>
            </w:r>
          </w:p>
        </w:tc>
      </w:tr>
      <w:tr>
        <w:trPr>
          <w:trHeight w:val="86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ул. Графская, д.15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6279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8288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4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кола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Графская, д.15</w:t>
            </w:r>
          </w:p>
        </w:tc>
      </w:tr>
      <w:tr>
        <w:trPr>
          <w:trHeight w:val="37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Оборонная, д.3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4301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30.462487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8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 2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азин розничной торговли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газин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Оборонная, д.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47:07:0712012:281)</w:t>
            </w:r>
          </w:p>
        </w:tc>
      </w:tr>
      <w:tr>
        <w:trPr>
          <w:trHeight w:val="37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р. Лаврики, д.4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7367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466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я не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Орион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дер. Лаврики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Оборонная, д.2 корп.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.046803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46139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 1.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П Годунов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газин Фикс Прайс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ул. Оборонная, д.2 к.1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 1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П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сков А.В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зяйственно-бытовые, офисные помещения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3,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ента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упермаркет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Лента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0,4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осмос»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улочная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Вольчек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0,3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П Земсков Андрей Валентинович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газин промтоваров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127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4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478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адресу: г.Мурино, район метро «Девяткино» ПО КАС-1 (гаражный кооператив)</w:t>
            </w:r>
          </w:p>
        </w:tc>
      </w:tr>
      <w:tr>
        <w:trPr>
          <w:trHeight w:val="14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28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347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адресу: г.Мурино, район метро «Девяткино» ПО КАС-1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4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3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07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адресу: г.Мурино, район метро «Девяткино» ПО КАС-1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40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50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56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бен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г.Мурино, район м. «Девяткино»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КАС-28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40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шоссе Дорога в Лаври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69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549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 адресу: г.Мурино, шоссе Дорога в Лаврики ПО КАС -27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(гаражный кооператив)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около проспекта Авиаторов Балти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66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61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 адресу: г.Мури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около пр. Авиаторов Балтики ПО КАС-2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гаражный кооператив)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Охтинская аллея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8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2276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6м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/1,1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ОО «Охтинская аллея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оргово-развлекательный комплекс по адресу: г. Мурино, Охтинская аллея, д.8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Ручьевский проспект, дом 5А, 5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657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627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/ 2.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ОО «Мурино-Град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бытового обслуживания №1 №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Ручьевский проспект, дом 5А, 5Б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л. Шоссе в Лаврики, д.53, корп.1,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60,059187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6018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о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4.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  <w:t>МОБУ «Муринская СОШ №5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  <w:t>МОБУ «Муринская СОШ №5»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ул. Шоссе в Лаврики, д.53, корп.1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л. Шоссе в Лаврики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  <w:t>д.66, корп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85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508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о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3.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  <w:t>МОБУ «Муринская СОШ №5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u-RU" w:eastAsia="en-US" w:bidi="ar-SA"/>
              </w:rPr>
              <w:t>МОБУ «Муринская СОШ №5»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оссе в Лаврики, д.66, корп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20" w:name="OLE_LINK1"/>
            <w:bookmarkStart w:id="21" w:name="OLE_LINK1"/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Registercardval" w:customStyle="1">
    <w:name w:val="register-card__val"/>
    <w:basedOn w:val="DefaultParagraphFont"/>
    <w:qFormat/>
    <w:rsid w:val="002276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andard" w:customStyle="1">
    <w:name w:val="Standard"/>
    <w:qFormat/>
    <w:rsid w:val="005434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2276a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2276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324FF-FCF8-42FE-AC8B-E62DFFA3F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5988</Words>
  <Characters>34133</Characters>
  <CharactersWithSpaces>4004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0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5-09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