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.08.2025</w:t>
      </w:r>
      <w:r>
        <w:rPr>
          <w:sz w:val="28"/>
          <w:szCs w:val="28"/>
        </w:rPr>
        <w:t xml:space="preserve">                                                                                                     № 3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4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отражения в бюджетном учете операций с объектами финансовых и нефинансовых активов в составе имущества казн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В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,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</w:t>
      </w:r>
      <w:r>
        <w:rPr>
          <w:rStyle w:val="Emphasis"/>
          <w:i w:val="false"/>
          <w:sz w:val="28"/>
          <w:szCs w:val="28"/>
        </w:rPr>
        <w:t>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 Утвердить </w:t>
      </w:r>
      <w:r>
        <w:rPr>
          <w:rStyle w:val="Emphasis"/>
          <w:i w:val="false"/>
          <w:iCs w:val="false"/>
          <w:sz w:val="28"/>
          <w:szCs w:val="28"/>
        </w:rPr>
        <w:t>Порядок отражения в бюджетном учете операций с объектами нефинансовых активов в составе имущества казны муниципального образования «Муринское город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ind w:firstLine="567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Ю. Белов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севоложского муниципа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04.08.2025 № 3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я в бюджетном учете операций с объектами нефинансовых активов в составе имущества казны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Title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ий Порядок отражения в бюджетном учете операций с объектами нефинансовых активов в составе имущества казны муниципального образования «Муринское городское поселение» Всеволожского муниципального района Ленинградской области (далее – Порядок) разработан в целях организации бюджетного учета имущества, составляющего имущество казны муниципального образования «Муринское городское поселение» Всеволожского муниципального района Ленинградской области, в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,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 (далее – инструкция 157н)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ный учет имущества с объектами финансовых и нефинансовых активов в составе имущества казны осуществляется отделом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ми отражения в бюджетном учете в составе имущества казны является недвижимое и движимое имущество, не закрепленное за муниципальными предприятиями и учреждениями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налитический учет финансовых и нефинансовых активов в составе имущества казны осуществляется в Реестре муниципального имущества муниципального образования «Муринское городское поселение» Всеволожского муниципального района Ленинградской области. При этом обязательным реквизитом аналитического учета является наличие стоимостного и натурального измерителей, необходимых для отражения в бюджетном учете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ный учет имущества казны осуществляется на основании данных Реестра в соответствии с учетной политикой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ы учета в составе имущества казны отражаются в бюджетном учете в стоимостном выражении без ведения инвентарного и аналитического учета объектов имущества, за исключением имущества казны, в отношении которого в соответствии с настоящим порядком установлено требование о начислении амортизации (далее – амортизируемое имущество казны)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вентарный и аналитический учет амортизируемого имущества казны ведется в соответствии с учетной политикой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лучае отсутствия в Реестре сведений о стоимости отдельных объектов казны, до момента проведения оценки, стоимостной измеритель (в том числе остаточная стоимость) учитывается в условной единице – 1 (один) рубль за один объект учета до вовлечения их в хозяйственный оборот и подлежат обязательной оценке по текущей рыночной стоимости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емельные участки в составе муниципальной казны учитываются по их кадастровой стоимости, а при отсутствии кадастровой стоимости земельного участка – по стоимости, рассчитанной исходя из наименьшей кадастровой стоимости квадратного метра земельного участка, граничащего с объектом учета, либо, при невозможности определения такой стоимости в условной оценка, один квадратный метр – 1 (один) рубль. 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финансовых и нефинансовых активов в составе имущества казны отражается в бюджетном учете по первоначальной (фактической) стоимости объектов учета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объектам нефинансовых активов, включенным в состав объектов муниципальной казны, к учету принимается амортизация, учтённая (начисленная) последним правообладателем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объекты нефинансовых активов с даты их включения в состав объектов имущества казны амортизация не начисляется, за исключением амортизируемого имущества казны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амортизируемому имуществу казны относятся: объекты теплоснабжения, переданные в аренду на основании соответствующих договоров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числение амортизации на амортизируемое имущество казны осуществляется отделом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в порядке установленным инструкцией №157н от 01.12.2010г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казны осуществляется учреждением, предприятием при принятии к учету объектов по основании закрепления за ним права оперативного управления, хозяйственного ведения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указанной в реестре муниципального имущества казны и сорока нахождения в составе имущества казны, в порядке установленном действующим законодательством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чет операций по поступлению, выбытию, перемещению имущества казны ведется в соответствии с содержанием факта хозяйственной жизни в Журнале операций по выбытию и перемещению нефинансовых активов, Журнале по прочим операциям, с периодичностью отражения операций не реже чем на отчетную месячную дату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верка данных об объектах имущества казны, сформированных на счетах бюджетного учета, с данными Реестра производится в соответствии с учетной политикой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налитический учет нефинансовых активов имущества казны, переданных в аренду и безвозмездное пользование, в том числе жилых помещений, переданных по договорам найма, ведется на забалансовых счетах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276"/>
        <w:ind w:left="70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7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kern w:val="0"/>
      <w:sz w:val="26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9:00Z</dcterms:created>
  <dc:creator>Ксения</dc:creator>
  <dc:description/>
  <cp:keywords/>
  <dc:language>en-US</dc:language>
  <cp:lastModifiedBy>Арина</cp:lastModifiedBy>
  <cp:lastPrinted>2019-10-22T14:53:00Z</cp:lastPrinted>
  <dcterms:modified xsi:type="dcterms:W3CDTF">2025-08-05T11:29:00Z</dcterms:modified>
  <cp:revision>2</cp:revision>
  <dc:subject/>
  <dc:title>ГЕРБ</dc:title>
</cp:coreProperties>
</file>