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9.2025</w:t>
      </w:r>
      <w:r>
        <w:rPr>
          <w:sz w:val="28"/>
          <w:szCs w:val="28"/>
        </w:rPr>
        <w:t xml:space="preserve">                                                                                              № 45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</w:t>
            </w:r>
            <w:bookmarkStart w:id="0" w:name="_Hlk203393571"/>
            <w:r>
              <w:rPr>
                <w:rFonts w:cs="Times New Roman" w:ascii="Times New Roman" w:hAnsi="Times New Roman"/>
                <w:sz w:val="24"/>
                <w:szCs w:val="24"/>
              </w:rPr>
              <w:t>изменении схемы организации дорожного движения на участке автомобильной дороги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Ручьевский проспект от Воронцовского бульвара до улицы Шувалов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остановлением Правительства Российской Федерации от 06.10.2022 № 1769 «О внесение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Style20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Изменить схему организации дорожного движения на участке автомобильной дороги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Ручьевский проспект от Воронцовского бульвара до улицы Шувалова,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2. Опубликовать настоящее постановление в газете «Муринская панорама» и обнародовать на официальном сайте </w:t>
      </w:r>
      <w:r>
        <w:rPr>
          <w:color w:val="333333"/>
          <w:sz w:val="28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3. Настоящее постановление вступает в силу по истечению 20 дней с момента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Глава администрации                                                                              А.Ю. Белов</w:t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Cs/>
          <w:sz w:val="28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c7a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4:00Z</dcterms:created>
  <dc:creator>Александр</dc:creator>
  <dc:description/>
  <dc:language>en-US</dc:language>
  <cp:lastModifiedBy>Арина</cp:lastModifiedBy>
  <cp:lastPrinted>2025-04-21T09:00:00Z</cp:lastPrinted>
  <dcterms:modified xsi:type="dcterms:W3CDTF">2025-09-24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