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чет о реализации муниципальных программ муниципального образования «Муринское городское поселение» Всеволожского муниципального района Ленинградской области з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образования «Муринское городское поселение» Всеволожского муниципального района Ленинградской области в 2024 году реализовывались 11 муниципальных программ с общем лимитом </w:t>
        <w:br/>
        <w:t>177 713,8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федерального бюджета – 5 089,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областного бюджета – 35 228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местного бюджета – 134 446,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районного бюджета – 2 949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ссовые расходы за 2024 год были произведены на сумму 132 518,9 тыс. руб. или 74,6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федерального бюджета – 4 747,4 тыс. руб. или 93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областного бюджета – 31 202,8 тыс. руб. или 88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местного бюджета – 93 619,5 тыс. руб. или 69,6%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районного бюджета – 2 949,2 тыс. руб. или 10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4 год – 34 496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ссовые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 556,5 руб., или 53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использованный остаток </w:t>
      </w:r>
      <w:r>
        <w:rPr>
          <w:rFonts w:cs="Times New Roman" w:ascii="Times New Roman" w:hAnsi="Times New Roman"/>
          <w:sz w:val="28"/>
          <w:szCs w:val="28"/>
          <w:lang w:val="ru-RU"/>
        </w:rPr>
        <w:t>15 939,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ршены работы по строительству дороги на участк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от улицы Графская до Ручьевского проспекта, заасфальтировано 965,96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г. м доро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В результате внесения существенных изменений в проектную документацию, образовалась экономия в размере 1 322,3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ены работы по прокладке кабельной линии 0,4кВ. для опор освещения на Воронцовском бульваре и на объекте: «Участок улично-дорожной сети - Воронцовский бульвар». Выполнены работы по проверке правильности применения расценок и индексов расчета по объекту «Участок улично-дорожной сети – Воронцовский бульва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дены работы по актуализации документации по ПОДД по следующим участкам УДС: бр. Воронцовский, пр. Ручьевский, ул. Шувалова, Петровский бр., ул. Екатерининская, Графская ул., ул. Шоссе в Лаврики, ул. Лесная. Выполнены работы по реализации ПОДД на ул. Шувалова и ул. Шоссе в Лаврики (установлены дорожные знаки, нанесена размет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готовлена заявочная документация на проведение капитального ремонта и реконструкции по ул. Лесная, ул. Екатерининская и бр. Менделеева.</w:t>
      </w:r>
    </w:p>
    <w:p>
      <w:pPr>
        <w:pStyle w:val="TextBodyIndent"/>
        <w:ind w:left="142" w:firstLine="709"/>
        <w:rPr>
          <w:sz w:val="27"/>
          <w:szCs w:val="27"/>
        </w:rPr>
      </w:pPr>
      <w:r>
        <w:rPr>
          <w:sz w:val="27"/>
          <w:szCs w:val="27"/>
        </w:rPr>
        <w:t>Не исполнен договор на</w:t>
      </w:r>
      <w:r>
        <w:rPr>
          <w:sz w:val="27"/>
          <w:szCs w:val="27"/>
          <w:shd w:fill="FFFFFF" w:val="clear"/>
          <w:lang w:eastAsia="ru-RU"/>
        </w:rPr>
        <w:t xml:space="preserve"> проектирование «бокового» проезда от ул. Шувалова вдоль Ручьевского проспекта (договор на 7 900,0 тыс. руб.</w:t>
      </w:r>
      <w:r>
        <w:rPr>
          <w:sz w:val="27"/>
          <w:szCs w:val="27"/>
        </w:rPr>
        <w:t>), подрядчик ООО «ПИК ЭКСПЕДИЦИЯ» не устранил своевременно замечания к проектно-сметной документации. Срок действия контракта продлен на 2025 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zh-CN"/>
        </w:rPr>
        <w:t>Не реализовано мероприятие по обустройству пешеходных переходов на бульваре Менделеева от пр. Авиаторов Балтики до Воронцовского бульвара (3 500 тыс. руб.) в связи с несостоявшемся аукционом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(низкая НМЦ контракта)</w:t>
      </w:r>
    </w:p>
    <w:p>
      <w:pPr>
        <w:pStyle w:val="TextBodyIndent"/>
        <w:ind w:left="142" w:firstLine="709"/>
        <w:rPr>
          <w:sz w:val="27"/>
          <w:szCs w:val="27"/>
        </w:rPr>
      </w:pPr>
      <w:r>
        <w:rPr>
          <w:sz w:val="27"/>
          <w:szCs w:val="27"/>
        </w:rPr>
        <w:t>Мероприятие по ремонту дворовых проездов (2 105,3 тыс. руб.) не реализовано в связи с тем, что земельные участки, на которых предполагалось реализовать мероприятие не стоят на балансе администрации муниципального образования.</w:t>
      </w:r>
    </w:p>
    <w:p>
      <w:pPr>
        <w:pStyle w:val="TextBodyIndent"/>
        <w:ind w:left="142" w:firstLine="709"/>
        <w:rPr>
          <w:sz w:val="27"/>
          <w:szCs w:val="27"/>
        </w:rPr>
      </w:pPr>
      <w:r>
        <w:rPr>
          <w:sz w:val="27"/>
          <w:szCs w:val="27"/>
        </w:rPr>
        <w:t>Заключен муниципальный контракт по перевозке пассажиров и багажа автомобильным транспортом по регулируемым тарифам сроком на 1 год по маршруту № 1 с ООО "Вест-Сервис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(индикаторы) муниципальной программы достигнуты на 70%, мероприятия программы выполнены на 4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униципальная программа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4 год – 1 83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ссовые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708,0 тыс. руб. или 38,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использованный остаток </w:t>
      </w:r>
      <w:r>
        <w:rPr>
          <w:rFonts w:cs="Times New Roman" w:ascii="Times New Roman" w:hAnsi="Times New Roman"/>
          <w:sz w:val="28"/>
          <w:szCs w:val="28"/>
          <w:lang w:val="ru-RU"/>
        </w:rPr>
        <w:t>1 122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реализации программы 10 учеников получили персональные стипендии от главы, 100 ветеранов получили подарки к Дню Победы и 6 почетных граждан получили выплаты к Дню рождения Мур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онец 2024 года на территории муниципального образования находится 350 семей военнослужащих и граждан, призванных в рамках частичной мобилизации. В течение года им оказывается консультационная помощь, добровольцы (добровольческое объединение «Илья Муромец», находящее под кураторством специалиста организационного отдела, являющего, в том числе, куратором семей СВО), помогали в решении бытовых вопросов в заявительном порядке (гуляли с собаками, раздавали новогодние подарк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В 2024 году оказание социальных мер поддержки граждан из бюджета МО «Муринское городское поселение» не осуществлялось в соответствие со ст. 136 БК РФ и соглашения Комитета финансов от 16.01.2024 № 10 «О мерах по социально-экономическому развитию и оздоровлению муниципальных финансов МО «Муринское городское поселение» Всеволожского муниципального района Ленингра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По подпрограмме «Обеспечение жильём молодых семей, признанных нуждающимися в жилых помещениях в муниципальном образовании «Муринское городское поселение» Всеволожского муниципального района Ленинградской области» выплаты не производились в связи с отсутствием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(индикаторы) муниципальной программы достигнуты на 89%, мероприятия программы выполнены на 50%. Мероприятия программы носят заяви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униципальная программа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4 год – 3 808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ссовые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3 791,8 тыс. руб. или 99,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использованный остаток </w:t>
      </w:r>
      <w:r>
        <w:rPr>
          <w:rFonts w:cs="Times New Roman" w:ascii="Times New Roman" w:hAnsi="Times New Roman"/>
          <w:sz w:val="28"/>
          <w:szCs w:val="28"/>
          <w:lang w:val="ru-RU"/>
        </w:rPr>
        <w:t>16,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лись работы по текущему обслуживанию газопровода в дер. Лаврики протяженностью 2,75 км. Выполнены работы по актуализации схем теплоснабжения и водоснабжения. Выполнены работы по подготовке ак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/>
        </w:rPr>
        <w:t>технологического присоединения к электрическим сетям ТП-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(индикаторы) муниципальной программы достигнуты на 44%, мероприятия программы выполнены на 67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униципальная программа 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 на 2021-202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4 год – 15 302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ссовые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15 060,3 тыс. руб. или 98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использованный остаток </w:t>
      </w:r>
      <w:r>
        <w:rPr>
          <w:rFonts w:cs="Times New Roman" w:ascii="Times New Roman" w:hAnsi="Times New Roman"/>
          <w:sz w:val="28"/>
          <w:szCs w:val="28"/>
          <w:lang w:val="ru-RU"/>
        </w:rPr>
        <w:t>101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на территории муниципального образования прошли две большие выборные кампании – в марте выборы Президента Российской Федерации и в сентябре – выборы в совет депутатов МО «Муринское городское поселение» пятого созыва. Увеличилось число участковых избирательных комиссий (до 30 У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Для нужд участковых избирательных комиссий приобретены сейфы, 15 комплектов флагов, ширмы, кабины для тайного голосования, канцтовары, организационная техника на 2 новые комиссии, браслеты и флаги для впервые голосующих избирателей, стационарные и переносные урны для голосования, организована оплата сотовой связи комиссий, аренда рамок металлодетекторов и охраны помещений для голосования, а также по соглашению с ТИК Всеволожского района проведена оплата расходов, связанных с подготовкой, эксплуатацией средств автоматизации и обучением организаторов выборов, обеспечение деятельности избирательных комиссий. Произведено обновление организационной техники на комиссии (в том числе, диагностика и ремонт ноутбуков), закуплены рециркуляторы бактерицид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юня 2024 года действует новый сайт муниципального образования в информационно-телекоммуникационной сети интернет, постоянно ведется работа по его заполнению и техническому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 w:eastAsia="ru-RU"/>
        </w:rPr>
        <w:t>Работа администрации публично освещается и в группе «ВКонтакте», насчитывающей уже около 10 тысяч подписчиков. Верифицированная группа не первый год является не просто официальным госпабликом, но и одним из флагманских госпабликов Всеволожского района. За 2024 год было размещено почти 700 публикаций, которые просмотрели по статистике группы около 400 тыс.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(индикаторы) муниципальной программы достигнуты на 96%, мероприятия программы выполнены на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Муниципальная программа «Развитие культуры в муниципальном образовании «Муринское городское поселение» Всеволожского муниципального района Ленинградской области на 2021-202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4 год – 13 198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ссовые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13 120,4 тыс. руб. или 99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использованный остаток </w:t>
      </w:r>
      <w:r>
        <w:rPr>
          <w:rFonts w:cs="Times New Roman" w:ascii="Times New Roman" w:hAnsi="Times New Roman"/>
          <w:sz w:val="28"/>
          <w:szCs w:val="28"/>
          <w:lang w:val="ru-RU"/>
        </w:rPr>
        <w:t>78,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программы было проведено 137 культурно-массовых мероприятий, которые посетило 24 482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 социально-значи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роприятия, посвящённые 81-й годовщине прорыва блокады Ленинграда и 80-летию со дня полного освобождения Ленинграда от фашистской блок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сленичные гул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роприятия, посвященные 79-й годовщине Победы в Великой Отечественной войне 1941–1945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ждународный день защиты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ция «Зажги свечу памя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нь семьи, любви и вер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нь МО «Муринское городское поселение». «МУРИНО-275. В СЛОВЕ «МЫ» СТО ТЫСЯЧ «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здничный концерт, посвящённый Дню Мат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личные новогодние гуляния дл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Встреча друзей» - праздничное мероприятие, посвящённое дню рождения Муринского клуба активной жизни и дос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и приобретены игра гигантская дженга, сценические костюмы, ноутбук, канцелярские товары и расходных материалов для проведения мастер-классов муринского клуба активной жизни и дос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е коллективы МКУ «Центр муниципальных услуг» с успехом приняли участие во всероссийских и международных конкурсах-фестива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о 92 библиотечных мероприятия (книжные выставки и культурно-досуговые мероприятия), которые посетили 2 335 человек. Пополнен книжный фонд изданиями для разных возрастов и интересов на темы психологии, педагогики, сельского хозяйства, кулинарии, медицины, спорта, ЗОЖ. Также в фонд поступили книги по литературоведению, ораторскому искусству, фольклору, писательскому искус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(индикаторы) муниципальной программы достигнуты на 100%, мероприятия программы выполнены на 85,7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Муниципальная программа «Обеспечение безопасности на территории муниципального образования «Муринское городское поселение» Всеволожского муниципального района Ленинградской области на 2021-202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4 год – 13 054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ссовые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7 013,0 тыс. руб. или 53,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использованный остаток </w:t>
      </w:r>
      <w:r>
        <w:rPr>
          <w:rFonts w:cs="Times New Roman" w:ascii="Times New Roman" w:hAnsi="Times New Roman"/>
          <w:sz w:val="28"/>
          <w:szCs w:val="28"/>
          <w:lang w:val="ru-RU"/>
        </w:rPr>
        <w:t>6 041,7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программных мероприятий обеспечивалась охрана общественного порядка, работа аварийно-спасательного формирования и проводилось эксплуатационно-техническое обслуживание местной системы оповещ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 также проведена замена 1 ИБ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ы работы по техническому обслуживанию 29-ти пожарных гидран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и проводились сезонные проверки, в результате которых было выявлено 5 неисправных пожарных гидрантов, подлежащих замене. На основании результатов сезонных проверок была проведена замена пяти пожарных гидрант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Были ликвидированы несанкционированные свалки строительных отходов объемом 2100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 с 3-х земельных участков на ул. Лесная, вдоль р. Капральев. По результатам проведения аукционов по 44-ФЗ образовалась экономия в сумме 3 979,5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Не реализовано мероприятие «Обеспечение первичными мерами пожарной безопасности» - «Обустройство подъездных (разворотных) площадок пожарных водоемов» муниципальной программы «Обеспечение безопасности на территории муниципального образования «Муринское городское поселение» Всеволожского муниципального района Ленинградской области» на сумму 915,5 тыс. рублей в связи с передачей водоемов в ведение МБУ «СР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(индикаторы) муниципальной программы достигнуты на 99%, мероприятия программы выполнены на 1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Муниципальная программа 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-2029 годы»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4 год – 1 867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ссовые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1 845,7 тыс. руб. или 98,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использованный остаток </w:t>
      </w:r>
      <w:r>
        <w:rPr>
          <w:rFonts w:cs="Times New Roman" w:ascii="Times New Roman" w:hAnsi="Times New Roman"/>
          <w:sz w:val="28"/>
          <w:szCs w:val="28"/>
          <w:lang w:val="ru-RU"/>
        </w:rPr>
        <w:t>21,3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за 2024 г. проведено 56 официальных физкультурно-оздоровительных и спортивных мероприятий, в которых приняли участие 2143 человека. В рамках реализации программы зимой был залит каток и подготовлена лыжня к соревнованиям по лыжным гонкам «Муринская лыжня – 2024». Проведен ремонт кровли трибун и баскетбольных щитов на волейбольной площадке по адресу: ул. Оборонная, возле д.8 и проведен косметический ремонт хоккейной площадки (укреплены борта и произведена их окраска) по адресу: ул. Оборонная у д.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стоянной основе проводятся тренировки по футболу и волейболу. Принято участие в чемпионате по волейболу «Межсезонье 24» и в чемпионате по мини-футболу (футзалу), принято участие в туристическом сл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(индикаторы) муниципальной программы достигнуты на 100%, мероприятия программы выполнены на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униципальная программа «Развитие молодежной политики, межнациональных и межконфи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4 год – 8 552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ссовые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8 319,3 тыс. руб. или 97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использованный остаток </w:t>
      </w:r>
      <w:r>
        <w:rPr>
          <w:rFonts w:cs="Times New Roman" w:ascii="Times New Roman" w:hAnsi="Times New Roman"/>
          <w:sz w:val="28"/>
          <w:szCs w:val="28"/>
          <w:lang w:val="ru-RU"/>
        </w:rPr>
        <w:t>233,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highlight w:val="white"/>
          <w:lang w:val="ru-RU"/>
        </w:rPr>
      </w:pPr>
      <w:r>
        <w:rPr>
          <w:rFonts w:eastAsia="Calibri" w:cs="Times New Roman" w:ascii="Times New Roman" w:hAnsi="Times New Roman"/>
          <w:sz w:val="28"/>
          <w:highlight w:val="white"/>
          <w:lang w:val="ru-RU"/>
        </w:rPr>
        <w:t xml:space="preserve">Всего за 2024 год для молодёжи и с участием молодёжи было организовано 91 мероприятие, в которых приняли участие </w:t>
      </w:r>
      <w:r>
        <w:rPr>
          <w:rFonts w:eastAsia="Calibri" w:cs="Times New Roman" w:ascii="Times New Roman" w:hAnsi="Times New Roman"/>
          <w:sz w:val="28"/>
          <w:lang w:val="ru-RU"/>
        </w:rPr>
        <w:t>5 196 человек в возрасте 14-35 лет</w:t>
      </w:r>
      <w:r>
        <w:rPr>
          <w:rFonts w:eastAsia="Calibri" w:cs="Times New Roman" w:ascii="Times New Roman" w:hAnsi="Times New Roman"/>
          <w:sz w:val="28"/>
          <w:highlight w:val="white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В молодежном коворкинг-центре прошло 110 мероприятий для молодежи и с участием молодежи, резидентами коворкинга стали 1 136 человек, количество посещений – 9 04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6 июля 2024 года прошло мероприятие, приуроченное ко Дню Молодежи, «МуриУм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fest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». В этом году фестиваль прошел на четырех площадках – общественное пространство «Улица Графская», парк на ул. Английской, общественное пространство «Набережная реки Охты» и на площади нового торгового центра «ЭКО па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Был проведен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фестиваль культур народов России «Под небом одним», посвященный Дню народного единства, а также запущена акция «Письмо солдату» ко Дню героев Оте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В коворкинг-центре успешно функционирует клуб настольных игр и клуб разговорного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В июле 2024 года традиционно на базе МКУ «ЦМУ» функционировал молодежный трудовой отряд. </w:t>
      </w:r>
      <w:r>
        <w:rPr>
          <w:rFonts w:ascii="Times New Roman" w:hAnsi="Times New Roman"/>
          <w:sz w:val="28"/>
          <w:lang w:val="ru-RU"/>
        </w:rPr>
        <w:t>В отряд были включены 20 подростков, находящихся в трудной жизненной ситуации, которые на протяжении месяца оказывали помощь в благоустройстве территории муниципального поселения. За счёт средств субсид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была приобретена единая форма для участников проекта «Губернаторский молодежный трудовой отряд» и организованы мероприятия, направленные на повышение лидерских качеств и развитие коммуникативных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(индикаторы) муниципальной программы достигнуты на 100%, мероприятия программы выполнены на 92,3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Муниципальная программа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4 год – 11 782,0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ссовые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4 303,0 тыс. руб. или 36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использованный остаток </w:t>
      </w:r>
      <w:r>
        <w:rPr>
          <w:rFonts w:cs="Times New Roman" w:ascii="Times New Roman" w:hAnsi="Times New Roman"/>
          <w:sz w:val="28"/>
          <w:szCs w:val="28"/>
          <w:lang w:val="ru-RU"/>
        </w:rPr>
        <w:t>7 479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ы мероприятия по оценки имущества 15 объектов, а также по выполнению технических планов 23 объектов, в целях постановки на государственный кадастровый учет и вовлечения их в хозяйственных оборот с последующим включением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о межевание 40,4 га земельных участков под МКД, из них проведены общественные слушания и поставлены на кадастровый учет 2 участка: под д/с №3 по адресу Петровский бульвар, к. 1 и 1 земельный участок под 3 домами по адресу Петровский бульвар, к. 1 и к. 2 и пр. Авиаторов Балтики, д. 11/1. По земельным участкам под 29 МКД поданы документы главе МО «Муринское городское поселение» ВМП ЛО Галиновскому С.Н. для проведения общественных слушаний. По земельным участкам под 7 МКД вносятся изменения и уточнения в докумен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о межевание земельных участков под 23 дорогам (ул. Боровая, ул. Тихая, ул. Парковая, ул. Заречная, ул. Новая, ул. Садовая, ул. Веселая, ул. Гражданская, пер. Родниковый, ул. 2-я линия, ул. Березовая аллея, ул. Кооперативная, ул. Ясная, ул. Школьная, пр. Сквозной, пр. Институтский, пр. Центральный, пл. Привокзальная, пр. Бичурина, пр. Круговой, пр. Капральев, д. Лаврики), сведения внесены в росреест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владения и распоряжения имуществом, находящимся в муниципальной собственности, производилась оплата взносов за капитальных ремонт и за ЖКУ квартир, находящихся в муниципальной собственности. Произведен ремонт ступенек северного входа в метро со стороны Западного Мури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ли обучение 19 сотрудников администрации,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 xml:space="preserve">проведен медицинский осмотр 40 сотрудников администрации.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а работа по архивной обработке документации: подшито 43 дела и подготовлено к уничтожению 57 папок, оцифровано 1097 папок. Закуплены 2 стремянки и стол для арх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(индикаторы) муниципальной программы достигнуты на 73%, мероприятия программы выполнены на 27%. Часть мероприятий не реализована своевременно из-за затянувшегося процесса по проведению общественных слушаний по межеванию земельных участков под МКД и пром. з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Муниципальная программа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4 год – 67 485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ссовые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57 912,7 тыс. руб. или 85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использованный остаток </w:t>
      </w:r>
      <w:r>
        <w:rPr>
          <w:rFonts w:cs="Times New Roman" w:ascii="Times New Roman" w:hAnsi="Times New Roman"/>
          <w:sz w:val="28"/>
          <w:szCs w:val="28"/>
          <w:lang w:val="ru-RU"/>
        </w:rPr>
        <w:t>9 572,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Благоустроено общественное пространство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оронцовском бульваре» (от улицы Графской до Петровского бульвара, этап 1). На объекте высажено 123 деревьев и 480 кустарника, спланирован газон посевной площадью 2978,51 кв.м., установлены: светильник парковый -  20 шт., встраиваемый светильник – 50 шт. и 22 декоративных свети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о программе завершены работы по локализации и ликвидации очагов распространения борщевика Сосновского, обработано </w:t>
      </w:r>
      <w:r>
        <w:rPr>
          <w:rFonts w:cs="Times New Roman" w:ascii="Times New Roman" w:hAnsi="Times New Roman"/>
          <w:sz w:val="28"/>
          <w:szCs w:val="28"/>
          <w:lang w:val="ru-RU"/>
        </w:rPr>
        <w:t>44,51 га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ы 2 детских игровых площадки по адресу: ул. Шоссе в Лаврики, д.34, корп.1 и д. Лаврики вблизи д.40. Установлено 4 остановочных павильона для общественного транспорта. Проведен ремонт контейнерных площадок под ПУХТО напротив амбулатории и детского сада на ул. Оборонная, д.12. Выполнен комплекс работ по демонтажу объекта незавершенного строительства (бульвар Менделее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 пешеходный переход через Петровский бульвар на пересечении с ул. Екатерининской, и пешеходный переход с островками безопасности по ул. Шувалова в створе МКД 1-3/4-6, установлен светофорный пост по ул. Шоссе в Лаврики д. 68 к.1, произведено благоустройство «Аллеи Славы героев СВО» на муринском кладбищ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реализации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было выполнено благоустройство 2 зон: пространства у пешеходного перехода по ул. Шоссе в Лаврики у д. 68 и пространства вдоль тротуара и части Воронцовского бульвара от бульвара Менделеева до Петровского бульва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(индикаторы) муниципальной программы достигнуты на 90%, мероприятия программы выполнены на 70%. Не реализованы мероприятия по демонтаж старых столбов освещения в Муринском парке и на Привокзальной площади из-за несостоявшегося аукциона (конкурентные процедуры проведены, конкурс не состоялся - заявки отсутствовали). Также не выполнены работы по организации освещения на участке ул. Шоссе в Лаврики от д. 74 к.1 до ж/д переезда и по проектированию пандуса на народной тропе по причине длительного согла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Муниципальная программа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9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4 год – 5 963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ссовые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 888,3 руб. или 31,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использованный остаток </w:t>
      </w:r>
      <w:r>
        <w:rPr>
          <w:rFonts w:cs="Times New Roman" w:ascii="Times New Roman" w:hAnsi="Times New Roman"/>
          <w:sz w:val="28"/>
          <w:szCs w:val="28"/>
          <w:lang w:val="ru-RU"/>
        </w:rPr>
        <w:t>4 075,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оведен конкурс на выделение субсидии социально ориентированной некоммерческой организации, победителем стала Унитарная некоммерческая организация «Благотворительный фонд «Место под солнцем», субсидия в размере 1500 тыс. руб. перечислена победител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рамках проекта «Экодесант Мультицентра» группа из семнадцати молодых людей с инвалидностью под руководством наставников-специалистов отдела по трудоустройству «Мультицентр социальной и трудовой интеграции» провели 56 выездных мероприятий по уборке территории муниципального образования. Уборка осуществлялась по адресам: «Ручьевский проспект», Воронцовский бульвар, Петровский бульвар, проспект Аваторов Балтики, пешеходный тротуар и прилегающая территория от перекрестка проспекта Авиаторов Балтики и Петровского бульвара в сторону станции метрополитена «Девяткино», «Тропа здоровья» (по Оборонной улице), Муринский парк, Школьный спу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обретено 5 палаток со столами и стульями и 15 дождевиков. Для обеспечения отбора онлайн-голосования по отбору объектов благоустройства в рамках федерального проекта «Формирование комфортной городской среды» национального проекта «Жилье и городская среда» проведена закупка услуг связи для работы волонтёр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 базе «Каворкинг-цент Мурино» Фондом «Всеволожский Центр поддержки предпринимательства – бизнес-инкубатор» 2 раза проведен курс «Введение в предпринимательство» и тренинги «Азбука предпринимателя» и «Консультационная поддержк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ы 4 ярмарки (Масленица, День защиты детей, День молодежи, День города) «народно-художественных промыслов», общее количество участников ярмарок составило 67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бота по формированию стратегии социально-экономического развития муниципального образования «Муринское городское поселение» продлена с РЭУ им. Плеханова на 202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 (индикаторы) муниципальной программы достигнуты на 55%, мероприятия программы выполнены на 14%. Мероприятия по изучению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и организации и проведению мониторинга деятельности субъектов малого и среднего предпринимательства и потребительского рынка не проводились в связи с отсутствием необходимости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54724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2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962ca"/>
    <w:rPr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962ca"/>
    <w:rPr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a0a6b"/>
    <w:rPr>
      <w:rFonts w:ascii="Segoe UI" w:hAnsi="Segoe UI" w:cs="Segoe UI"/>
      <w:sz w:val="18"/>
      <w:szCs w:val="18"/>
      <w:lang w:val="en-US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f03365"/>
    <w:rPr/>
  </w:style>
  <w:style w:type="character" w:styleId="Style18" w:customStyle="1">
    <w:name w:val="Основной текст с отступом Знак"/>
    <w:basedOn w:val="DefaultParagraphFont"/>
    <w:qFormat/>
    <w:rsid w:val="00b51d5f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c812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4f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62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962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a0a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7"/>
    <w:uiPriority w:val="1"/>
    <w:qFormat/>
    <w:rsid w:val="00f033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8"/>
    <w:rsid w:val="00b51d5f"/>
    <w:pPr>
      <w:suppressAutoHyphens w:val="true"/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8"/>
      <w:szCs w:val="20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297</Words>
  <Characters>18793</Characters>
  <CharactersWithSpaces>2204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5:00Z</dcterms:created>
  <dc:creator>NM</dc:creator>
  <dc:description/>
  <dc:language>en-US</dc:language>
  <cp:lastModifiedBy>Пользователь</cp:lastModifiedBy>
  <cp:lastPrinted>2025-02-19T07:42:00Z</cp:lastPrinted>
  <dcterms:modified xsi:type="dcterms:W3CDTF">2025-02-26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