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муниципальной программы муниципального образования «Муринское городское поселение» Всеволожского муниципального района Ленинградской области за 12 месяцев 2024 года в рам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ная ча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0" w:name="_Hlk147906561"/>
      <w:r>
        <w:rPr>
          <w:rFonts w:cs="Times New Roman" w:ascii="Times New Roman" w:hAnsi="Times New Roman"/>
          <w:b/>
          <w:bCs/>
          <w:iCs/>
          <w:sz w:val="28"/>
          <w:szCs w:val="28"/>
        </w:rPr>
        <w:t>1. Региональный проект "Формирование комфортной городской среды":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 Работы по благоустройству общественной территории ««Воронцовский бульвар (от улицы Графской до Петровского бульвара)» выпол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работ на объекте смонтированы следующие МАФ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«</w:t>
      </w:r>
      <w:r>
        <w:rPr>
          <w:rFonts w:cs="Times New Roman" w:ascii="Times New Roman" w:hAnsi="Times New Roman"/>
          <w:sz w:val="28"/>
          <w:szCs w:val="28"/>
          <w:lang w:val="en-US"/>
        </w:rPr>
        <w:t>REF</w:t>
      </w:r>
      <w:r>
        <w:rPr>
          <w:rFonts w:cs="Times New Roman" w:ascii="Times New Roman" w:hAnsi="Times New Roman"/>
          <w:sz w:val="28"/>
          <w:szCs w:val="28"/>
        </w:rPr>
        <w:t>» - 8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ная скамья «</w:t>
      </w:r>
      <w:r>
        <w:rPr>
          <w:rFonts w:cs="Times New Roman" w:ascii="Times New Roman" w:hAnsi="Times New Roman"/>
          <w:sz w:val="28"/>
          <w:szCs w:val="28"/>
          <w:lang w:val="en-US"/>
        </w:rPr>
        <w:t>WOOD</w:t>
      </w:r>
      <w:r>
        <w:rPr>
          <w:rFonts w:cs="Times New Roman" w:ascii="Times New Roman" w:hAnsi="Times New Roman"/>
          <w:sz w:val="28"/>
          <w:szCs w:val="28"/>
        </w:rPr>
        <w:t>» - 17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ли для взрослых - 6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усель гнездо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й стол «Лотос» –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я вышки сотовой связи -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матная фигура «Конь» -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матная фигура «Король» -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на «Монолит» - 10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щит информационный Тип 1 – 1 шт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высажено 123 деревьев и 480 кустарника, спланирован газон посевной площадью 2978,51 кв.м., установлены: светильник парковый -  20 шт., встраиваемый светильник – 50 шт. и 22 декоративных свети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нтированы тротуарные плиты – 1451,20 кв.м.; плитка брусчатка – 390,90 кв.м.; резиновое покрытие – 32,80 кв.м.; бортовой камень – 2 619,10 п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Отраслевой проект «Благоустройство сельских поселений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Реализация</w:t>
      </w:r>
      <w:bookmarkStart w:id="1" w:name="_Hlk149814018"/>
      <w:r>
        <w:rPr>
          <w:rFonts w:cs="Times New Roman" w:ascii="Times New Roman" w:hAnsi="Times New Roman"/>
          <w:iCs/>
          <w:sz w:val="28"/>
          <w:szCs w:val="28"/>
        </w:rPr>
        <w:t xml:space="preserve"> комплекса мероприятий по борьбе с борщевиком Сосновского</w:t>
      </w:r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на территории муниципального образования «Мурин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химическим способом - применение гербицидов сплошного действия на заросших участках, работы выполнены в полном объеме. Обработка проведена на 44,1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  Иные направления деятельности, направленные на достижение проект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.   Реализация комплекса мероприятий по региональному проекту "Формирование комфортной городской среды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ы работы по осуществлению строительного контроля </w:t>
      </w:r>
      <w:bookmarkStart w:id="2" w:name="_Hlk189495512"/>
      <w:r>
        <w:rPr>
          <w:rFonts w:cs="Times New Roman" w:ascii="Times New Roman" w:hAnsi="Times New Roman"/>
          <w:sz w:val="28"/>
          <w:szCs w:val="28"/>
        </w:rPr>
        <w:t>на объекте: «Воронцовский бульвар (от улицы Графской до Петровского бульвара). Этап 1»</w:t>
      </w:r>
      <w:bookmarkEnd w:id="2"/>
      <w:r>
        <w:rPr>
          <w:rFonts w:cs="Times New Roman" w:ascii="Times New Roman" w:hAnsi="Times New Roman"/>
          <w:sz w:val="28"/>
          <w:szCs w:val="28"/>
        </w:rPr>
        <w:t>. Контракт исполнен и о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й и рабочей документации на подключение ТУ на объекте: «Воронцовский бульвар (от улицы Графской до Петровского бульвара). Этап 1» не выполнено, по причине длительного устранения проектной организацией замечаний, выданных АО "ЛОЭСК" к рабоче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ы на подключение ТУ </w:t>
      </w:r>
      <w:bookmarkStart w:id="3" w:name="_Hlk189495840"/>
      <w:r>
        <w:rPr>
          <w:rFonts w:cs="Times New Roman" w:ascii="Times New Roman" w:hAnsi="Times New Roman"/>
          <w:sz w:val="28"/>
          <w:szCs w:val="28"/>
        </w:rPr>
        <w:t>«Воронцовский бульвар (от улицы Графской до Петровского бульвара). Этап 1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- подготовка документации для закупки. Частичное освоение выделенных бюджетных средств обусловлено реализацией технического решения, стоимость которого ниже запланированной изнача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й документации по благоустройству «Воронцовский бульвар (от улицы Графской до Петровского бульвара). Этап 1» работы выполн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ная час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плекс процессных мероприятий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е 1.1: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держка развития общественной инфраструктуры муниципального значения в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а детской игровой и спортивной площадки, на землях и земельных участках, находящихся в муниципальной собственности или на землях, или земельных участках, государственная собственность на которые не разграничены по адресу: Ленинградская область, Всеволожский район, г. Мурино, ул. Шоссе в Лаврики, д.34 корп., </w:t>
      </w:r>
      <w:bookmarkStart w:id="4" w:name="_Hlk189496891"/>
      <w:r>
        <w:rPr>
          <w:rFonts w:cs="Times New Roman" w:ascii="Times New Roman" w:hAnsi="Times New Roman"/>
          <w:sz w:val="28"/>
          <w:szCs w:val="28"/>
        </w:rPr>
        <w:t>работы выполнены в полном объеме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установка детской игровой и спортивного комплекса, оборудование детской игровой и спортивной площадки по адресу: Ленинградская область, Всеволожский район, д. Лаврики вблизи д.40 - запланированные работы выполнены в полном объеме.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е 1.2: Выполнение мероприятий адресного плана Совета депутатов по благоустройству и содержанию территории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упка и установка остановочных павильонов - запланированное финансирование на 2024 год. Остановочные одинарные павильоны установлены по адре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екресток Воронцовского бульвара д. 12 - Петровский бульв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рекресток ул. Шувалова д. 16/9 - Петровский бульв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ерекресток ул. Шувалова д.18/8- Петровский бульва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становочный павильон двойной установлен на перекрестке ул. Шувалова д. 13/10 - Петровский бульва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онтейнерных площадок под ПУХТО напротив амбулатории и детского сада на ул. Оборонная, д.12. Мероприятие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 по организации пешеходного перехода через Петровский бульвар на пересечении с ул. Екатерининской. Мероприятие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 по организации пешеходных переходов с островками безопасности по ул. Шувалова в створе МКД 1-3/4-6. Мероприятие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регулируемого пешеходного перехода на ул. Шувалова в створе ул. Графская. Мероприятие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ирование регулируемого пешеходного перехода на пересечении Ручьевского проспекта и ул. Шувалова. Мероприятие выполнено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ка светофорного поста по ул. Шоссе в Лаврики д. 68 корп. 1. Мероприятие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азработке ПД на снос объектов незавершенного строительства на общественной территории "Бульвар Менделеева"</w:t>
      </w:r>
      <w:bookmarkStart w:id="5" w:name="_Hlk189497318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5"/>
      <w:r>
        <w:rPr>
          <w:rFonts w:cs="Times New Roman" w:ascii="Times New Roman" w:hAnsi="Times New Roman"/>
          <w:sz w:val="28"/>
          <w:szCs w:val="28"/>
        </w:rPr>
        <w:t>Мероприятие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демонтажу объекта незавершенного строительства (бульвар Менделеева в части земельного участка 47:07:0722001:4068). Мероприятие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ринский парк "Демонтаж старых столбов освещения"</w:t>
      </w:r>
      <w:bookmarkStart w:id="6" w:name="_Hlk189497673"/>
      <w:r>
        <w:rPr>
          <w:rFonts w:cs="Times New Roman" w:ascii="Times New Roman" w:hAnsi="Times New Roman"/>
          <w:sz w:val="28"/>
          <w:szCs w:val="28"/>
        </w:rPr>
        <w:t>. Работы не выполнены. конкурентные процедуры проведены, конкурс не состоялся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- заявки отсутствуют (3 р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 и утилизация неиспользуемых столбов и опор освещения на Привокзальной площади. Работы не выполнены. Конкурентные процедуры проведены, конкурс не состо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свещения на участке ул. Шоссе в Лаврики от д. 74 к.1 до ж/д переезда пир и изыскания</w:t>
      </w:r>
      <w:bookmarkStart w:id="7" w:name="_Hlk189497925"/>
      <w:r>
        <w:rPr>
          <w:rFonts w:cs="Times New Roman" w:ascii="Times New Roman" w:hAnsi="Times New Roman"/>
          <w:sz w:val="28"/>
          <w:szCs w:val="28"/>
        </w:rPr>
        <w:t xml:space="preserve">. Работы не выполнены по причине </w:t>
      </w:r>
      <w:bookmarkEnd w:id="7"/>
      <w:r>
        <w:rPr>
          <w:rFonts w:cs="Times New Roman" w:ascii="Times New Roman" w:hAnsi="Times New Roman"/>
          <w:sz w:val="28"/>
          <w:szCs w:val="28"/>
        </w:rPr>
        <w:t>длительного согласования АО "ОЭК" проектной документации и устранения выданных замечаний проектной организацией, а также по причине длительной процедуры прохождения экспертизы сметной стоимости и необходимости доработки Заказчиком в связи с этим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дус на народной тропе проектирование. Работы не выполнены по причине длительного согласования проектной организацией и Заказчиком технологических и конструктивных решений и условий выполнения проектно-изыскательских работ, а также их фактического проведения. Одновременно с этим, получение проектной организацией необходимых согласований проектной документации также заняло более длительной период, чем предполагалось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ие мероприятий адресного плана Совета депутатов по благоустройству и содержанию территории. В администрацию МО направлена служебная записка о снятии денежных средств с мероприятия. В связи с технической ошибкой д/с не были сняты с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а детских игровых и спортивных комплексов, оборудование детских игровых и спортивных площадок по адресу: Ленинградская область, Всеволожский район, д. Лаврики вблизи д.40 </w:t>
      </w:r>
      <w:bookmarkStart w:id="8" w:name="_Hlk189498961"/>
      <w:r>
        <w:rPr>
          <w:rFonts w:cs="Times New Roman" w:ascii="Times New Roman" w:hAnsi="Times New Roman"/>
          <w:sz w:val="28"/>
          <w:szCs w:val="28"/>
        </w:rPr>
        <w:t>запланированное финансирование на 2024 год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3 842,50 тыс. руб. Денежное средство было использовано по данному адресу, т.к. стоимость детской площадки оказалась дороже.   Мероприятие выполнено и оплачено в полном объеме, </w:t>
      </w:r>
      <w:bookmarkStart w:id="9" w:name="_Hlk189498870"/>
      <w:r>
        <w:rPr>
          <w:rFonts w:cs="Times New Roman" w:ascii="Times New Roman" w:hAnsi="Times New Roman"/>
          <w:sz w:val="28"/>
          <w:szCs w:val="28"/>
        </w:rPr>
        <w:t xml:space="preserve">высвободившаяся экономия составила </w:t>
      </w:r>
      <w:bookmarkEnd w:id="9"/>
      <w:r>
        <w:rPr>
          <w:rFonts w:cs="Times New Roman" w:ascii="Times New Roman" w:hAnsi="Times New Roman"/>
          <w:sz w:val="28"/>
          <w:szCs w:val="28"/>
        </w:rPr>
        <w:t>175,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3. Организация и выполнение работ по благоустройству и содержанию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газонных ограждений на Воронцовском бульваре. Выполнены работы по засыпке грунтом по участку напротив дома №16, корп.1 по Воронцовскому бульвару для установки газонного ограждения.  Запланированное финансирование на 2024 год 903,82 тыс.руб., высвободившаяся экономия составила на сумму 3,5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"Аллеи Славы героев СВО». Запланированное финансирование на 2024 год 2179,70 тыс.руб., Экономия составила на сумму 5,6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4. Мероприятия по реализации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ное финансирование на 2024 год 3 166,80 тыс. руб. Выполнено благоустройство 2 зо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устройство пространства у пешеходного перехода по ул. Шоссе в Лаврики у д. 68 и пространства вдоль тротуа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Благоустройство части Воронцовского бульвара от бульвара Менделеева до Петровского бульв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ены и оплач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44"/>
        <w:gridCol w:w="2540"/>
        <w:gridCol w:w="1350"/>
        <w:gridCol w:w="1542"/>
        <w:gridCol w:w="945"/>
        <w:gridCol w:w="952"/>
        <w:gridCol w:w="952"/>
        <w:gridCol w:w="1112"/>
        <w:gridCol w:w="1108"/>
        <w:gridCol w:w="1112"/>
        <w:gridCol w:w="950"/>
        <w:gridCol w:w="953"/>
        <w:gridCol w:w="1013"/>
        <w:gridCol w:w="1327"/>
      </w:tblGrid>
      <w:tr>
        <w:trPr>
          <w:trHeight w:val="17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в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 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роектов в сфере благо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земельных площадей от засоренности борщевиком Сосновск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за год детских и спортивных площад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зелененных за год территорий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ственных территорий, благоустроенных з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LINK Excel.Sheet.12 "C:\\Users\\user3\\Downloads\\Отчет общий - Благоустройство за  2024 на сайт.xlsx" "Лист2!R1C1:R39C19" \a \f 4 \h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/>
      <w:r>
        <w:rPr/>
        <w:fldChar w:fldCharType="end"/>
      </w:r>
      <w:r>
        <w:rPr/>
      </w:r>
    </w:p>
    <w:tbl>
      <w:tblPr>
        <w:tblW w:w="175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1"/>
        <w:gridCol w:w="708"/>
        <w:gridCol w:w="313"/>
        <w:gridCol w:w="735"/>
        <w:gridCol w:w="313"/>
        <w:gridCol w:w="648"/>
        <w:gridCol w:w="311"/>
        <w:gridCol w:w="499"/>
        <w:gridCol w:w="17"/>
        <w:gridCol w:w="996"/>
        <w:gridCol w:w="311"/>
        <w:gridCol w:w="297"/>
        <w:gridCol w:w="312"/>
        <w:gridCol w:w="649"/>
        <w:gridCol w:w="312"/>
        <w:gridCol w:w="46"/>
        <w:gridCol w:w="620"/>
        <w:gridCol w:w="54"/>
        <w:gridCol w:w="353"/>
        <w:gridCol w:w="659"/>
        <w:gridCol w:w="311"/>
        <w:gridCol w:w="42"/>
        <w:gridCol w:w="695"/>
        <w:gridCol w:w="313"/>
        <w:gridCol w:w="42"/>
        <w:gridCol w:w="606"/>
        <w:gridCol w:w="311"/>
        <w:gridCol w:w="42"/>
        <w:gridCol w:w="541"/>
        <w:gridCol w:w="44"/>
        <w:gridCol w:w="353"/>
        <w:gridCol w:w="595"/>
        <w:gridCol w:w="25"/>
        <w:gridCol w:w="353"/>
        <w:gridCol w:w="332"/>
        <w:gridCol w:w="35"/>
        <w:gridCol w:w="1386"/>
        <w:gridCol w:w="47"/>
        <w:gridCol w:w="235"/>
        <w:gridCol w:w="239"/>
        <w:gridCol w:w="76"/>
        <w:gridCol w:w="21"/>
        <w:gridCol w:w="216"/>
        <w:gridCol w:w="21"/>
        <w:gridCol w:w="18"/>
        <w:gridCol w:w="59"/>
        <w:gridCol w:w="132"/>
        <w:gridCol w:w="107"/>
        <w:gridCol w:w="130"/>
        <w:gridCol w:w="236"/>
      </w:tblGrid>
      <w:tr>
        <w:trPr>
          <w:trHeight w:val="240" w:hRule="atLeast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4" w:type="dxa"/>
            <w:gridSpan w:val="47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чет</w:t>
              <w:br/>
              <w:t>о реализации муниципальной программы</w:t>
              <w:br/>
              <w:t>муниципального образования "Муринское городское поселение" Всеволожского муниципального района Ленинградской области за 12 месяцев 2024 года</w:t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4" w:type="dxa"/>
            <w:gridSpan w:val="47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4" w:type="dxa"/>
            <w:gridSpan w:val="4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муниципальной программы: 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98" w:type="dxa"/>
            <w:gridSpan w:val="1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четный период: январь-декабрь 2024 года</w:t>
            </w:r>
          </w:p>
        </w:tc>
        <w:tc>
          <w:tcPr>
            <w:tcW w:w="10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98" w:type="dxa"/>
            <w:gridSpan w:val="1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тветственный исполнитель:    </w:t>
            </w:r>
          </w:p>
        </w:tc>
        <w:tc>
          <w:tcPr>
            <w:tcW w:w="10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N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именование основного мероприятия, мероприятия основного мероприятия 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м финансового обеспечения муниципальной программы в отчетном году (тыс. рублей)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ическое финансирование муниципальной программы на отчетную дату (нарастающим итогом) (тыс. рублей)</w:t>
            </w:r>
          </w:p>
        </w:tc>
        <w:tc>
          <w:tcPr>
            <w:tcW w:w="396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 на отчетную дату (нарастающим итогом) (тыс. рублей)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едения о достигну-тых резуль-татах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ценка выпол-нения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чины неисполнения</w:t>
            </w:r>
          </w:p>
        </w:tc>
        <w:tc>
          <w:tcPr>
            <w:tcW w:w="932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е бюджеты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источники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е бюджеты</w:t>
            </w:r>
          </w:p>
        </w:tc>
        <w:tc>
          <w:tcPr>
            <w:tcW w:w="1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источники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-ный бюджет</w:t>
            </w:r>
          </w:p>
        </w:tc>
        <w:tc>
          <w:tcPr>
            <w:tcW w:w="1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е бюджеты</w:t>
            </w:r>
          </w:p>
        </w:tc>
        <w:tc>
          <w:tcPr>
            <w:tcW w:w="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источники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083" w:type="dxa"/>
            <w:gridSpan w:val="48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роектная часть. Подпрограмма 1: </w:t>
              <w:br/>
              <w:t>Региональный проект "Формирование комфортной городской среды"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89,9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20,31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02,98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47,38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38,24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06,65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47,38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38,24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06,65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ие работ по благоустройству общественной территории «Воронцовский бульвар (от улицы Графской до Петровского бульвара). Работы завершены. Экономия выделенных в рамках доведенного лимита денежных средств обусловлена тем фактом, что стоимость фактически выполненных дополнительных работ по контракту была подтверждена в объеме значительно меньшем, чем предполагалось изначально.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83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роектная часть. Подпрограмма 2: </w:t>
              <w:br/>
              <w:t>Отраслевой проект «Благоустройство сельских поселений»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работка химическим способом - применение гербицидов сплошного действия на заросших участках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5,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,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5,4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,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5,4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,4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выполнено в полном объеме,  обработано 44.51 га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83" w:type="dxa"/>
            <w:gridSpan w:val="48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ектная часть. Подпрограмма 3: Иные направления деятельности, направленные на достижение проектной деятельности</w:t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9,49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6,16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6,16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0%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астично выполнено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) Оказание услуг по осуществлению строительного контроля на объекте: «Выполнение работ по благоустройству общественной территории «Воронцовский бульвар (от улицы Графской до Петровского бульвара). Этап 1» (Завершение работ), Разработка проектной и рабочей докумементация на подключение ТУ Воронцовского  бул.1 этап - 200 т.р. - не выполнено, по причине длительного устранения проектной организацией замечаний, выданных АО "ЛОЭСК" к рабочей документации 3)  Работы на подключение ТУ Воронцовского бул. 1 этап - 1200 т.р -подготовка документации для закупки. Частичное освоение выделенных бюджетных средств обусловлено реализацией технического решения, стоиомость которого ниже запланированной изначально 4) Разработка проектной документации по благоустойству Воронцовского бульвара 1 этап 562,05 т.р, работы выполнены, 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83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роцессная часть. Подпрограмма 1: </w:t>
              <w:br/>
              <w:t>Комплекс процессных мероприятий "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"</w:t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1 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.1.Установка детской игровой и спортивной площадки, на землях и земельных участках, находящихся в муницмпальной собственности или на землях или земельных участках, государственная собственность на которые не разграничена по адресу: Ленинградская область, Всеволожский район, г. Мурино, ул. Шоссе в Лаврики, д.34, корп.1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,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3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боты выполнены и оплачены в полном объеме.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тановка детской игровой площадки по адресу: г. Мурино, ул. Новая, д.11, корп. 3 (Мероприятие перенесено на новый адрес: Ленинградская область, Всеволожский район, д. Лаврики вблизи д.40)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0,0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,9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0,00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,90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0,00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,90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боты выполнены и оплачены в полном объеме.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83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2. Выполнение мероприятий адрестного плана Совета депутатов по благоустройству и содержанию территории</w:t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1.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и установка остановочных павильонов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20,00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20,00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20,00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боты выполнены и оплачены в полном объеме. 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2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 контейнерных площадок под ПУХТО напротив амбулатории и детского сада по ул. Оборонная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00,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5,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5,8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боты выполнены и оплачены в полном объеме. 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3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но-монтажные работы по организации пешеходного перехода через Петровский бульвар на пересечении с ул. Екатерининской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91,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91,4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91,41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боты выполнены и оплачены в полном объеме. </w:t>
            </w:r>
          </w:p>
        </w:tc>
        <w:tc>
          <w:tcPr>
            <w:tcW w:w="597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7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4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но-монтажные работы по организации пешеходных переходов с островками безопасности по ул. Шувалова в створе МКД 1-3/4-6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76,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76,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76,4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боты выполнены и оплачены в полном объеме. 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5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ектирование регулируемого пешеходного перехода на ул. Шувалова в створе ул. Графской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9,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9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9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боты выполнены и оплачены в полном объеме. 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6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ектирование регулируемого пешеходного перехода на пересечении Ручьевского проспекта и ул Шувалова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9,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9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9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боты выполнены и оплачены в полном объеме. 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7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становка светофорного поста по ул. Шоссе в Лаврики </w:t>
              <w:br/>
              <w:t>д. 68 к.1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27,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27,9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27,99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боты выполнены и оплачены в полном объеме</w:t>
            </w:r>
          </w:p>
        </w:tc>
        <w:tc>
          <w:tcPr>
            <w:tcW w:w="597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7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8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ие работ по разработке ПД на снос объектов незавершенного строительства на общественной территории "Бульвар Менделеева"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8,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8,4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8,43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боты выполнены и оплачены в полном объеме.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9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ие комплекса работ по демонтажу объекта незавершенного строительства (бульвар Менделеева в части земельного участка 47:07:0722001:4068)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26,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26,4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28,37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боты выполнены и оплачены в полном объеме.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1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ринский парк "Демонтаж старых столбов освещения"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8,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 выполнен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курентные процедуры проведены , конкурс не состоялся -заявки отсутствуют ( 3 раза)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1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монтаж и утилизация неиспользуемых столбов и опор освещения на Привокзальной площади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,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 выполнен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курентные процедуры проведены , конкурс не состоялся -заявки отсутствуют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1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 освещения на участке ул. Шоссе в Лаврики от д. 74 к.1 до ж/д переезда пир и изыскания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0,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 выполнен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 выполнен по причине длительного согласования АО "ОЭК" проектной документации и устранения выданных замечаний проектной организацией, а также по причине длительной процедуры прохождения экспертизы сметной стоимости и необходимости доработки Заказчиком в связи с этим конкурсной документации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13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дус на народной тропе проектирование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0,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 выполнен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тракт не выполнен по причине длительного согласования проектной организацией и Заказчиком технологических и конструктивных решений и условий выполнения проектно-изыскательских работ, а также их фактического проведения. Одновременно с этим, получение проектной организацией необходимых согласований проектной документации также заняло более длительной период, чем предполагалось ранее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14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ие мероприятий адресного плана Совета депутатов по благоустройству и содержанию территории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42,5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42,5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 выполнен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7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7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и установка детских игровых и спортивных комплексов, оборудование детских игровых и спортивных площадок по адресу: Ленинградская область , Всеволожский район, д. Лаврики вблизи д.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42,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6,6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66,6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боты выполнены и оплачены в полном объеме. </w:t>
            </w:r>
          </w:p>
        </w:tc>
        <w:tc>
          <w:tcPr>
            <w:tcW w:w="597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7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83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3. 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3.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"Монтаж газонных ограждений на Воронцовском бульваре"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3,82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,31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,31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боты выполнены и оплачены в полном объеме. 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3.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лагоустройство "Аллеи Славы герое СВО»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79,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74,0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74,08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боты выполнены и оплачены в полном объеме. 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ероприятия по реализации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6,7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0,01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6,79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0,01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6,7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0,01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%</w:t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боты выполнены и оплачены в полном объеме. 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89,94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32,5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462,82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47,38</w:t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150,43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355,44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47,38</w:t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991,12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174,13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10" w:name="_GoBack"/>
      <w:bookmarkStart w:id="11" w:name="_GoBack"/>
      <w:bookmarkEnd w:id="11"/>
    </w:p>
    <w:sectPr>
      <w:type w:val="nextPage"/>
      <w:pgSz w:orient="landscape" w:w="16838" w:h="11906"/>
      <w:pgMar w:left="426" w:right="111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58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58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c58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c580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c580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c580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c580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c580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9c580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Style6" w:customStyle="1">
    <w:name w:val="Заголовок Знак"/>
    <w:basedOn w:val="DefaultParagraphFont"/>
    <w:link w:val="Title"/>
    <w:uiPriority w:val="10"/>
    <w:qFormat/>
    <w:rsid w:val="009c580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9c580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9c5806"/>
    <w:rPr>
      <w:i/>
      <w:iCs/>
      <w:color w:val="808080" w:themeColor="text1" w:themeTint="7f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98077a"/>
    <w:rPr>
      <w:rFonts w:ascii="Segoe UI" w:hAnsi="Segoe UI" w:cs="Segoe UI"/>
      <w:sz w:val="18"/>
      <w:szCs w:val="18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127554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1275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6"/>
    <w:uiPriority w:val="10"/>
    <w:qFormat/>
    <w:rsid w:val="009c580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7"/>
    <w:uiPriority w:val="11"/>
    <w:qFormat/>
    <w:rsid w:val="009c580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9c58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f72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807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275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1275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E09F77-C214-4B31-88D9-B4FBADED1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962</Words>
  <Characters>16884</Characters>
  <CharactersWithSpaces>1980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0:00Z</dcterms:created>
  <dc:creator>Елена Витальевна</dc:creator>
  <dc:description/>
  <dc:language>en-US</dc:language>
  <cp:lastModifiedBy>Пользователь</cp:lastModifiedBy>
  <cp:lastPrinted>2024-01-16T11:57:00Z</cp:lastPrinted>
  <dcterms:modified xsi:type="dcterms:W3CDTF">2025-04-1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