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ПИС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» марта 2025г.                                                                                        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 А.Ю. Белов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0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0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, аудитором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.А. на основании распоряжения Контрольно-счетной палаты муниципального образования «Муринское городское поселение» от 01 октября 2024 г. № 13/01-04 проведено контрольное  мероприятие в администрации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Normal"/>
        <w:numPr>
          <w:ilvl w:val="0"/>
          <w:numId w:val="0"/>
        </w:numPr>
        <w:ind w:left="-284" w:righ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установлены нарушения, изложенные в акте по результатам контрольного мероприятия </w:t>
      </w:r>
      <w:bookmarkStart w:id="1" w:name="_Hlk178417636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верка формирования фонда оплаты труда в администрации муниципального образования «Муринское городское поселение» за 2023 год, начисление и выплаты заработной платы сотрудникам администрации муниципального образования «Муринское городское поселение» за 2023 год</w:t>
      </w:r>
      <w:bookmarkEnd w:id="1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10 декабря 2024 г. </w:t>
      </w:r>
    </w:p>
    <w:p>
      <w:pPr>
        <w:pStyle w:val="Normal"/>
        <w:numPr>
          <w:ilvl w:val="0"/>
          <w:numId w:val="0"/>
        </w:numPr>
        <w:ind w:left="-284" w:right="-284"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, утвержденного решением совета депутатов от 17.08.2022 г.  № 231, в соответствии с Регламентом Контрольно-счетной палаты, утвержденным распоряжением от 09.01.2023 № 01/01-04, </w:t>
      </w:r>
      <w:r>
        <w:rPr>
          <w:b/>
          <w:sz w:val="28"/>
          <w:szCs w:val="28"/>
        </w:rPr>
        <w:t>НЕОБХОДИМО: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е позднее 30 дней со дня получения настоящего предписания, предоставить в адрес Контрольно-счетной палаты муниципального образования «Муринское городское поселение» Всеволожского муниципального района Ленинградской области документальные подтверждения выполнения требований по каждому указанному факту нарушения.</w:t>
      </w:r>
      <w:r>
        <w:rPr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ушение постановления Правительства Российской Федерации от 24.12.2007 № 922 «Об особенностях порядка исчисления средней заработной платы» в части исчисления среднего заработка для оплаты ежегодного оплачиваемого отпуска. </w:t>
      </w:r>
    </w:p>
    <w:p>
      <w:pPr>
        <w:pStyle w:val="ListParagraph"/>
        <w:widowControl/>
        <w:suppressAutoHyphens w:val="true"/>
        <w:ind w:left="-142"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контрольного мероприятия проверено начисление денежного содержания муниципальных служащих администрации муниципального образования «Муринское городское поселение» Всеволожского муниципального района Ленинградской области, в результате которого установлены факты недоплаты в сумме 527 897,72 руб., в том числе НДФЛ в сумме 72 082 руб. и переплаты в сумме 264 586,83 руб., в том числе НДФЛ в сумме 34 546 руб. Недоплата по исполнительному листу составила 36 270,60 руб.</w:t>
      </w:r>
    </w:p>
    <w:p>
      <w:pPr>
        <w:pStyle w:val="ListParagraph"/>
        <w:widowControl/>
        <w:suppressAutoHyphens w:val="true"/>
        <w:ind w:left="-142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е суммы недоплаты денежного содержания следует доплатить муниципальным служащим администрации муниципального образования «Муринское городское поселение», сумму переплат удержать в соответствии с действующим законодательством. Произвести корректировку фактических платежей по единому налоговому платежу (30,2%) и НДФЛ (13%) и перечислить в бюджетную систему Российской Федерации.</w:t>
      </w:r>
    </w:p>
    <w:p>
      <w:pPr>
        <w:pStyle w:val="ListParagraph"/>
        <w:widowControl/>
        <w:numPr>
          <w:ilvl w:val="0"/>
          <w:numId w:val="2"/>
        </w:numPr>
        <w:pBdr/>
        <w:suppressAutoHyphens w:val="true"/>
        <w:ind w:left="-142" w:right="-2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8"/>
        </w:rPr>
        <w:t>Произведена выплата выходного пособия в сумме 460259,79 руб. муниципальному служащему, что  не соответствует действующему законодательству, в том числе Федеральному закону от 06.10.2003 №131 -ФЗ «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б общих принципах организации местного самоуправления в Российской Федерации», Федеральному закону от 02.03.2007 № 25-ФЗ «О муниципальной службе в Российской Федерации», Уставу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принятому решением совета депутатов муниципального образования «Муринское городское поселение» Всеволожского муниципального района Ленинградской области от «20» мая 2020 года № 62, </w:t>
      </w:r>
      <w:r>
        <w:rPr>
          <w:rFonts w:ascii="Times New Roman" w:hAnsi="Times New Roman"/>
          <w:sz w:val="28"/>
          <w:szCs w:val="20"/>
        </w:rPr>
        <w:t xml:space="preserve">Положению об администрации муниципального образования «Муринское городское поселение» Всеволожского муниципального района Ленинградской области, утвержденному решением совета депутатов от 09.09.2020 г. № 89, Положению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му решением совета депутатов от 29.04.2020 № 54. </w:t>
      </w:r>
    </w:p>
    <w:p>
      <w:pPr>
        <w:pStyle w:val="ListParagraph"/>
        <w:widowControl/>
        <w:pBdr/>
        <w:suppressAutoHyphens w:val="true"/>
        <w:ind w:left="-142" w:right="-2" w:firstLine="426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Указанная сумма 460 259,79 руб. подлежит возмещению в бюджет муниципального образования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плата работникам по начисленному и выплаченному денежному содержанию в сумме 13592,01 руб. не отражен в годовой отчетности по состоянию на 01.01.2023 года.</w:t>
      </w:r>
    </w:p>
    <w:p>
      <w:pPr>
        <w:pStyle w:val="ListParagraph"/>
        <w:widowControl/>
        <w:suppressAutoHyphens w:val="true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ть контроль по недопущению указанного нарушения в последующих периода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та денежного содержания муниципальным служащим за первую половину месяца производится без учета фактической отработки в фиксированных суммах.</w:t>
      </w:r>
    </w:p>
    <w:p>
      <w:pPr>
        <w:pStyle w:val="ListParagraph"/>
        <w:widowControl/>
        <w:suppressAutoHyphens w:val="true"/>
        <w:ind w:left="-142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ить выплату денежного содержания муниципальным служащим за первую половину месяца с учетом фактической отработки в соответствии с требованиями Трудового законодательства.</w:t>
      </w:r>
    </w:p>
    <w:p>
      <w:pPr>
        <w:pStyle w:val="ListParagraph"/>
        <w:widowControl/>
        <w:suppressAutoHyphens w:val="true"/>
        <w:ind w:left="-142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исполнения настоящего предписания (с приложением копий подтверждающих документов) необходимо уведомить Контрольно-счетную палату </w:t>
      </w:r>
      <w:r>
        <w:rPr>
          <w:b/>
          <w:bCs/>
          <w:sz w:val="28"/>
          <w:szCs w:val="28"/>
        </w:rPr>
        <w:t>в тридцатидневный срок со дня получения настоящего пре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98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переплаты денежного содержания муниципальным служащим администрации муниципального образования, подлежащая возмещению в бюджет муниципального образования «Муринское городское поселение» Всеволожского муниципального района Ленинградской области составляет 724 846,62 рублей.</w:t>
      </w:r>
    </w:p>
    <w:p>
      <w:pPr>
        <w:pStyle w:val="Normal"/>
        <w:tabs>
          <w:tab w:val="clear" w:pos="708"/>
          <w:tab w:val="center" w:pos="5598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недоплаты денежного содержания, подлежащая выплате муниципальным служащим администрации муниципального образования, составляет 564 168,32 рублей, в том числе по исполнительному листу – 36 270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left="-167" w:firstLine="1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писания</w:t>
            </w:r>
            <w:bookmarkStart w:id="2" w:name="_GoBack"/>
            <w:bookmarkEnd w:id="2"/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cs="Tahoma"/>
          <w:sz w:val="28"/>
          <w:szCs w:val="28"/>
          <w:shd w:fill="FFFFFF" w:val="clear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40EFECD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32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.4pt;margin-top:0.05pt;width:172.55pt;height:35.4pt;mso-wrap-style:square;v-text-anchor:top" wp14:anchorId="40EFECD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33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32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sz w:val="16"/>
          <w:szCs w:val="16"/>
        </w:rPr>
        <w:t>(должность и ФИО, лица, получившего предста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8</Words>
  <Characters>5349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3:00Z</dcterms:created>
  <dc:creator>Elena</dc:creator>
  <dc:description/>
  <dc:language>en-US</dc:language>
  <cp:lastModifiedBy>Elena</cp:lastModifiedBy>
  <cp:lastPrinted>2023-10-17T08:04:00Z</cp:lastPrinted>
  <dcterms:modified xsi:type="dcterms:W3CDTF">2025-03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