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к приказу МБУ «Похоронная служба»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от 28.11.2022 № 22/2-к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  <w14:ligatures w14:val="non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  <w14:ligatures w14:val="none"/>
        </w:rPr>
        <w:t>ФОРМА КН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  <w14:ligatures w14:val="none"/>
        </w:rPr>
        <w:t xml:space="preserve">РЕГИСТРАЦИИ И УЧЕТА ЗАХОРО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  <w14:ligatures w14:val="none"/>
        </w:rPr>
        <w:t>(захоронений урн с прахом)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  <w14:ligatures w14:val="none"/>
        </w:rPr>
        <w:t>Титульный лист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kern w:val="0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  <w14:ligatures w14:val="non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kern w:val="0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  <w14:ligatures w14:val="none"/>
        </w:rPr>
        <w:t>КНИГА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kern w:val="0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  <w14:ligatures w14:val="none"/>
        </w:rPr>
        <w:t xml:space="preserve">РЕГИСТРАЦИИ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kern w:val="0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  <w14:ligatures w14:val="none"/>
        </w:rPr>
        <w:t>ЗАХОРОНЕНИЙ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kern w:val="0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  <w14:ligatures w14:val="none"/>
        </w:rPr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kern w:val="0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  <w14:ligatures w14:val="none"/>
        </w:rPr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kern w:val="0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  <w14:ligatures w14:val="none"/>
        </w:rPr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kern w:val="0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  <w14:ligatures w14:val="none"/>
        </w:rPr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kern w:val="0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  <w14:ligatures w14:val="none"/>
        </w:rPr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kern w:val="0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  <w14:ligatures w14:val="none"/>
        </w:rPr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kern w:val="0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  <w14:ligatures w14:val="none"/>
        </w:rPr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kern w:val="0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  <w14:ligatures w14:val="none"/>
        </w:rPr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kern w:val="0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  <w14:ligatures w14:val="none"/>
        </w:rPr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kern w:val="0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  <w14:ligatures w14:val="none"/>
        </w:rPr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kern w:val="0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  <w14:ligatures w14:val="none"/>
        </w:rPr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kern w:val="0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  <w14:ligatures w14:val="non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  <w14:ligatures w14:val="none"/>
        </w:rPr>
        <w:t>Начата «__» __________ 20 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  <w14:ligatures w14:val="none"/>
        </w:rPr>
        <w:t>Окончена «__» ________ 20 __ г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  <w14:ligatures w14:val="none"/>
        </w:rPr>
      </w:r>
    </w:p>
    <w:tbl>
      <w:tblPr>
        <w:tblW w:w="15925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6"/>
        <w:gridCol w:w="1843"/>
        <w:gridCol w:w="992"/>
        <w:gridCol w:w="1417"/>
        <w:gridCol w:w="1419"/>
        <w:gridCol w:w="1701"/>
        <w:gridCol w:w="1841"/>
        <w:gridCol w:w="994"/>
        <w:gridCol w:w="708"/>
        <w:gridCol w:w="992"/>
        <w:gridCol w:w="2550"/>
      </w:tblGrid>
      <w:tr>
        <w:trPr>
          <w:trHeight w:val="780" w:hRule="atLeast"/>
        </w:trPr>
        <w:tc>
          <w:tcPr>
            <w:tcW w:w="146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регистрации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  <w:tc>
          <w:tcPr>
            <w:tcW w:w="184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Фамилия, имя, отчество умершего</w:t>
            </w:r>
          </w:p>
        </w:tc>
        <w:tc>
          <w:tcPr>
            <w:tcW w:w="9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Возраст</w:t>
            </w:r>
          </w:p>
        </w:tc>
        <w:tc>
          <w:tcPr>
            <w:tcW w:w="1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Дата смерти умершего</w:t>
            </w:r>
          </w:p>
        </w:tc>
        <w:tc>
          <w:tcPr>
            <w:tcW w:w="141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31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Дата захоронения</w:t>
            </w:r>
          </w:p>
        </w:tc>
        <w:tc>
          <w:tcPr>
            <w:tcW w:w="170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right="-31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 xml:space="preserve">свидетельства о смерти из ЗАГСа </w:t>
            </w:r>
          </w:p>
        </w:tc>
        <w:tc>
          <w:tcPr>
            <w:tcW w:w="184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Каким ЗАГСом выдано свидетельств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  <w:tc>
          <w:tcPr>
            <w:tcW w:w="26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№№</w:t>
            </w:r>
          </w:p>
        </w:tc>
        <w:tc>
          <w:tcPr>
            <w:tcW w:w="25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ФИО, адрес родственника</w:t>
            </w:r>
          </w:p>
        </w:tc>
      </w:tr>
      <w:tr>
        <w:trPr>
          <w:trHeight w:val="407" w:hRule="atLeast"/>
        </w:trPr>
        <w:tc>
          <w:tcPr>
            <w:tcW w:w="146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  <w:tc>
          <w:tcPr>
            <w:tcW w:w="1843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  <w:tc>
          <w:tcPr>
            <w:tcW w:w="992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  <w:tc>
          <w:tcPr>
            <w:tcW w:w="141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  <w:tc>
          <w:tcPr>
            <w:tcW w:w="1419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31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  <w:tc>
          <w:tcPr>
            <w:tcW w:w="1701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right="-31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  <w:tc>
          <w:tcPr>
            <w:tcW w:w="1841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участок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ряд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могила</w:t>
            </w:r>
          </w:p>
        </w:tc>
        <w:tc>
          <w:tcPr>
            <w:tcW w:w="255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  <w14:ligatures w14:val="none"/>
              </w:rPr>
            </w:r>
          </w:p>
        </w:tc>
      </w:tr>
    </w:tbl>
    <w:p>
      <w:pPr>
        <w:pStyle w:val="Normal"/>
        <w:spacing w:lineRule="auto" w:line="240" w:beforeAutospacing="1" w:afterAutospacing="1"/>
        <w:ind w:left="-851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  <w14:ligatures w14:val="none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f839d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839d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839d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839d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839d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839d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839d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839d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839d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839d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839d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839d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839d3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839d3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839d3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839d3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839d3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839d3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839d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839d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839d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839d3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839d3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839d3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839d3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f839d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f839d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839d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f839d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AC7640-478B-47B2-B684-95C0B2565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13:00Z</dcterms:created>
  <dc:creator>Иван Иванов</dc:creator>
  <dc:description/>
  <dc:language>en-US</dc:language>
  <cp:lastModifiedBy>Олеся</cp:lastModifiedBy>
  <dcterms:modified xsi:type="dcterms:W3CDTF">2025-09-24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