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Приложение № 2</w:t>
      </w:r>
      <w:bookmarkStart w:id="0" w:name="_GoBack"/>
      <w:bookmarkEnd w:id="0"/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к приказу МБУ «Похоронная служба» </w:t>
        <w:br/>
        <w:t>от 28.11.2022 № 22/2-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  <w14:ligatures w14:val="none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  <w14:ligatures w14:val="none"/>
        </w:rPr>
        <w:t>ВЕДЕНИЯ КНИГ РЕГИСТРАЦИИ И УЧЕТА ЗАХОРОНЕНИЙ                               (захоронений урн с прах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  <w14:ligatures w14:val="none"/>
        </w:rPr>
      </w:r>
    </w:p>
    <w:p>
      <w:pPr>
        <w:pStyle w:val="Normal"/>
        <w:spacing w:lineRule="auto" w:line="240" w:before="0" w:after="0"/>
        <w:ind w:right="1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В целях обеспечения ведения единой формы книг регистрации и учета захоронений в соответствии с Федеральным законом от 12.01.1996 года 8–ФЗ «О погребении и похоронном деле» и Законом Ленинградской области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 установить следующий порядок ведения книг регистрации захоронений.</w:t>
      </w:r>
    </w:p>
    <w:p>
      <w:pPr>
        <w:pStyle w:val="Normal"/>
        <w:spacing w:lineRule="auto" w:line="240" w:before="0" w:after="0"/>
        <w:ind w:right="1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Каждое захоронение, произведенное на территории кладбищ г. Мурино, регистрируется в Книге регистрации и учета захоронений (далее — Книг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 xml:space="preserve">Книга должна быть прошнурована и скреплена печатью </w:t>
      </w:r>
      <w:bookmarkStart w:id="1" w:name="_Hlk20954099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специализированной службы по вопросам похоронного дела</w:t>
      </w:r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, действующей на территории муниципального образования «Муринское городское поселение» Всеволожского муниципального района Ленинградской области (МБУ «Похоронная служба»), и подписью должностного лица ответственного за ведение Книги.</w:t>
      </w:r>
      <w:r>
        <w:rPr>
          <w:rFonts w:eastAsia="Times New Roman" w:cs="Arial" w:ascii="Arial" w:hAnsi="Arial"/>
          <w:b/>
          <w:bCs/>
          <w:color w:val="333333"/>
          <w:kern w:val="0"/>
          <w:sz w:val="28"/>
          <w:szCs w:val="28"/>
          <w:shd w:fill="FFFFFF" w:val="clear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 xml:space="preserve">Книга является документом строгой отчетности и относится к делам с постоянным сроком хранени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Книга имеет титульный лист, на котором указываются слова «Книга регистрации захоронений», дату начала Книги и дату ее окончания. На торцевой части (корешке) книги указывается год (годы), в течение которого в нее вносились записи о захоронениях умерши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Внесение записи в Книгу производится при предоставлении свидетельства о смер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Книгу можно заполнять от руки, как чернилами, так и шариковой ручкой. В Книге не должно быть помарок и подчисток. Если при записи допущены неточности, при исправлении ставится отметка, содержащая слова «Исправленному верить», дату, личную подпись лица, ответственного за ведение Книг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В графе «№ регистрации» указывается порядковый номер записи регистрации захоронения. Порядковая нумерация начинается с цифры «1» и должна быть непрерывной. С наступлением нового календарного года порядковая нумерация продолжается. При окончании Книги и начале новой нумерация продолжаетс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В графе «Фамилия, имя, отчество умершего» указываются фамилия, имя, отчество умершего, без сокраще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В графе «Возраст» указывается возраст умершег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В графе «Дата смерти умершего» указывается дата смерти в формате «число.месяц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В графе «Дата захоронения» указывается дата захоронения в формате «число.месяц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 xml:space="preserve">В графе «№ свидетельства о смерти из ЗАГСа» указывается номер свидетельства о смерти, выданный отделом записи актов гражданского состояни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В графе «Каким ЗАГСом выдано свидетельство» указываются наименование отдела записи актов гражданского состоя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 xml:space="preserve">В графе «№№» указываются номера участка, ряда, могилы соответственно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В графе «ФИО, адрес родственника» указываются сведения об адресе родственников или лица, взявшему на себя обязанность осуществить погребение умершег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Законченные Книги хранятся в Администрации муниципального образования «Муринское городское поселение» Всеволожского муниципального района Ленинградской области в течение пяти лет, по истечении которых передаются на постоянное хранение в муниципальный архив. Книги должны храниться в шкафах, предохраняющих документы от пыли и воздействия солнечного света, или в специально отведенных для этой цели помещениях, в условиях исключающих их порчу или утрату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50"/>
      <w:pgMar w:left="1275" w:right="711" w:gutter="0" w:header="0" w:top="709" w:footer="0" w:bottom="7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58181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b6ba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b6ba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b6ba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b6ba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b6ba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b6ba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b6ba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b6ba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b6ba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b6ba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b6ba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b6ba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b6ba8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b6ba8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b6ba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b6ba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b6ba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b6ba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b6ba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b6ba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b6ba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b6ba8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b6ba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b6ba8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f31e10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31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b6ba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b6ba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b6ba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b6ba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b6ba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f31e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f31e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6</Words>
  <Characters>2890</Characters>
  <CharactersWithSpaces>33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13:00Z</dcterms:created>
  <dc:creator>Иван Иванов</dc:creator>
  <dc:description/>
  <dc:language>en-US</dc:language>
  <cp:lastModifiedBy>Пользователь</cp:lastModifiedBy>
  <dcterms:modified xsi:type="dcterms:W3CDTF">2025-10-13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