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b/>
          <w:sz w:val="32"/>
        </w:rPr>
        <w:t>Замечания</w:t>
      </w:r>
      <w:r>
        <w:rPr/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ТОМ 1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>1.2.1. ООО «Петербургтеплоэнерго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2.1.1. Общие свед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Мощность, отпускаемая в сеть от котельной, составляет 299,28 Гкал/ч, в том числе установленная мощность котельной – 199,52 Гкал/ч и 99,76 Гкал/ч – мощность, получаемая в тепловую схему котельной из тепловой сети АО «Теплосеть Санкт-Петербург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Основным видом топлива котельной является природный газ, резервный (аварийный) вид топлива – дизельное топли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хема теплоснабжения – двухтрубная, закрытая. Регулирование отпуска тепловой энергии на котельной – качественное, в соответствии с утвержденным температурным графиком 130/70 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Суммарная подключенная (договорная) нагрузка потребителей (без учета потерь в тепловых сетях) составляет </w:t>
      </w:r>
      <w:r>
        <w:rPr>
          <w:strike/>
        </w:rPr>
        <w:t>254,04</w:t>
      </w:r>
      <w:r>
        <w:rPr/>
        <w:t xml:space="preserve">  </w:t>
      </w:r>
      <w:r>
        <w:rPr>
          <w:highlight w:val="yellow"/>
        </w:rPr>
        <w:t>255,647</w:t>
      </w:r>
      <w:r>
        <w:rPr/>
        <w:t xml:space="preserve"> Гкал/ч, в т.ч.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 </w:t>
      </w:r>
      <w:r>
        <w:rPr/>
        <w:t xml:space="preserve">Отопление и вентиляция – </w:t>
      </w:r>
      <w:r>
        <w:rPr>
          <w:strike/>
        </w:rPr>
        <w:t>214,98</w:t>
      </w:r>
      <w:r>
        <w:rPr/>
        <w:t xml:space="preserve"> </w:t>
      </w:r>
      <w:r>
        <w:rPr>
          <w:highlight w:val="yellow"/>
        </w:rPr>
        <w:t>216,593</w:t>
      </w:r>
      <w:r>
        <w:rPr/>
        <w:t>Гкал/ч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 </w:t>
      </w:r>
      <w:r>
        <w:rPr/>
        <w:t>ГВС – 39,05 Гкал/ч.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</w:rPr>
      </w:pPr>
      <w:r>
        <w:rPr/>
        <w:t xml:space="preserve">С учетом потребителей на территории п. Бугры – 9,312 Гкал/ч </w:t>
      </w:r>
      <w:r>
        <w:rPr>
          <w:highlight w:val="yellow"/>
        </w:rPr>
        <w:t>и от Суздальская т/м ТЭЦ – 21 -  1,828 Гкал/ч.</w:t>
      </w:r>
      <w:r>
        <w:rPr/>
        <w:t xml:space="preserve"> </w:t>
      </w:r>
      <w:r>
        <w:rPr>
          <w:highlight w:val="red"/>
        </w:rPr>
        <w:t xml:space="preserve">(подключение до котельной ЛО, г. Мурино, Охтинская ал., стр. 13, </w:t>
      </w:r>
      <w:r>
        <w:rPr>
          <w:i/>
          <w:highlight w:val="red"/>
        </w:rPr>
        <w:t>нужно ли показывать?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араметры теплоносител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Теплоноситель – в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ети отопления – трубы стальные в ППУ изоляции и оцинкованной оболочке, способ прокладки - канальная, бесканальная, по подвалам в футляре.</w:t>
      </w:r>
    </w:p>
    <w:p>
      <w:pPr>
        <w:pStyle w:val="Normal"/>
        <w:spacing w:lineRule="auto" w:line="240" w:before="0" w:after="0"/>
        <w:ind w:firstLine="567"/>
        <w:jc w:val="both"/>
        <w:rPr>
          <w:highlight w:val="none"/>
        </w:rPr>
      </w:pPr>
      <w:r>
        <w:rPr/>
        <w:t>Давление на выходных коллекторах котельной Р 1 =97 м в.ст., Р 2 =74 м в.с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 xml:space="preserve">Таблица 64 – </w:t>
      </w:r>
      <w:r>
        <w:rPr/>
        <w:t>соответственно</w:t>
      </w:r>
      <w:r>
        <w:rPr>
          <w:b/>
        </w:rPr>
        <w:t xml:space="preserve"> </w:t>
      </w:r>
      <w:r>
        <w:rPr/>
        <w:t>необходимо поправить</w:t>
      </w:r>
    </w:p>
    <w:p>
      <w:pPr>
        <w:pStyle w:val="Normal"/>
        <w:spacing w:lineRule="auto" w:line="240" w:before="0" w:after="0"/>
        <w:ind w:firstLine="567"/>
        <w:jc w:val="both"/>
        <w:rPr>
          <w:highlight w:val="yellow"/>
        </w:rPr>
      </w:pPr>
      <w:r>
        <w:rPr>
          <w:highlight w:val="yellow"/>
        </w:rPr>
        <w:t>Отопление вентиляция - 216,593 Гкал/ч (в том числе 1,544 – Суздальская ТЭЦ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highlight w:val="yellow"/>
        </w:rPr>
        <w:t>ГВС - 39,05 (в том числе 0,284 – Суздальская ТЭЦ)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 xml:space="preserve">Таблица 65 – </w:t>
      </w:r>
      <w:r>
        <w:rPr/>
        <w:t>договорная нагрузка не соответствует таблице 64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ТОМ 2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Таблица 33. Балансы тепловой мощности котельной ООО «Петербургтеплоэнерго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рисоединенная (фактическая) нагрузка – это Расчетная тепловая нагрузка из таблицы 65 ТОМ 1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Свод </w:t>
      </w:r>
      <w:bookmarkStart w:id="0" w:name="_GoBack"/>
      <w:r>
        <w:rPr>
          <w:b/>
        </w:rPr>
        <w:t>договорных</w:t>
      </w:r>
      <w:r>
        <w:rPr/>
        <w:t xml:space="preserve"> </w:t>
      </w:r>
      <w:bookmarkEnd w:id="0"/>
      <w:r>
        <w:rPr/>
        <w:t>нагрузок по котельным и городам на 31.12.2024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7"/>
        <w:gridCol w:w="768"/>
        <w:gridCol w:w="1414"/>
        <w:gridCol w:w="1138"/>
        <w:gridCol w:w="951"/>
        <w:gridCol w:w="1102"/>
        <w:gridCol w:w="931"/>
      </w:tblGrid>
      <w:tr>
        <w:trPr>
          <w:trHeight w:val="675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сточникТеплоснабжения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Город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топление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ентиляци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ГВС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ехнология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отери в сетях абонента</w:t>
            </w:r>
          </w:p>
        </w:tc>
      </w:tr>
      <w:tr>
        <w:trPr>
          <w:trHeight w:val="22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О, г. Бугры 2-й Гаражный проезд, стр.1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угр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,05914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5010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,55859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15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15422</w:t>
            </w:r>
          </w:p>
        </w:tc>
      </w:tr>
      <w:tr>
        <w:trPr>
          <w:trHeight w:val="22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О, г. Бугры, Воронцовский бул., стр.1, корп.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угр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,65005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,42906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,67375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5655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13851</w:t>
            </w:r>
          </w:p>
        </w:tc>
      </w:tr>
      <w:tr>
        <w:trPr>
          <w:trHeight w:val="22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О, г. Мурино, Охтинская ал., стр. 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угр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,6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382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,31658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173822</w:t>
            </w:r>
          </w:p>
        </w:tc>
      </w:tr>
      <w:tr>
        <w:trPr>
          <w:trHeight w:val="22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О, г. Мурино, Охтинская ал., стр. 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рин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4,85006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,8727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,4536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,33003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567615</w:t>
            </w:r>
          </w:p>
        </w:tc>
      </w:tr>
      <w:tr>
        <w:trPr>
          <w:trHeight w:val="22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здальская т/м ТЭЦ - 2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рин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21706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,04646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28353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2814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20321</w:t>
            </w:r>
          </w:p>
        </w:tc>
      </w:tr>
      <w:tr>
        <w:trPr>
          <w:trHeight w:val="22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eastAsia="ru-RU"/>
              </w:rPr>
              <w:t>Общий ито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eastAsia="ru-RU"/>
              </w:rPr>
              <w:t>245,38934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eastAsia="ru-RU"/>
              </w:rPr>
              <w:t>27,23130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eastAsia="ru-RU"/>
              </w:rPr>
              <w:t>48,28607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eastAsia="ru-RU"/>
              </w:rPr>
              <w:t>1,81919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eastAsia="ru-RU"/>
              </w:rPr>
              <w:t>0,79103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Autospacing="0" w:before="0" w:afterAutospacing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Autospacing="0" w:before="0" w:afterAutospacing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20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76" w:beforeAutospacing="0" w:before="0" w:afterAutospacing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27:00Z</dcterms:created>
  <dc:creator>Закусилова Ксения Вячеславовна</dc:creator>
  <dc:description/>
  <dc:language>en-US</dc:language>
  <cp:lastModifiedBy/>
  <dcterms:modified xsi:type="dcterms:W3CDTF">2025-04-24T13:29:55Z</dcterms:modified>
  <cp:revision>12</cp:revision>
  <dc:subject/>
  <dc:title/>
</cp:coreProperties>
</file>