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_GoBack"/>
      <w:bookmarkEnd w:id="0"/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ЛЕНИНГРА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декабря 2017 г. N 55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 К ОРГАНИЗАЦИЯМ, ОБРАЗУЮЩИМ</w:t>
      </w:r>
    </w:p>
    <w:p>
      <w:pPr>
        <w:pStyle w:val="ConsPlusTitle"/>
        <w:jc w:val="center"/>
        <w:rPr/>
      </w:pPr>
      <w:r>
        <w:rPr/>
        <w:t>ИНФРАСТРУКТУРУ ПОДДЕРЖКИ СУБЪЕКТОВ МАЛОГО И СРЕДНЕГО</w:t>
      </w:r>
    </w:p>
    <w:p>
      <w:pPr>
        <w:pStyle w:val="ConsPlusTitle"/>
        <w:jc w:val="center"/>
        <w:rPr/>
      </w:pPr>
      <w:r>
        <w:rPr/>
        <w:t>ПРЕДПРИНИМАТЕЛЬСТВА ЛЕНИНГРАДСКОЙ ОБЛАСТИ ПРИ РЕАЛИЗАЦИИ</w:t>
      </w:r>
    </w:p>
    <w:p>
      <w:pPr>
        <w:pStyle w:val="ConsPlusTitle"/>
        <w:jc w:val="center"/>
        <w:rPr/>
      </w:pPr>
      <w:r>
        <w:rPr/>
        <w:t>ГОСУДАРСТВЕННЫХ ПРОГРАММ (ПОДПРОГРАММ) ЛЕНИНГРАДСКОЙ ОБЛА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Правительства Ленинград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0.08.2020 </w:t>
            </w:r>
            <w:hyperlink r:id="rId3">
              <w:r>
                <w:rPr>
                  <w:color w:val="0000FF"/>
                </w:rPr>
                <w:t>N 594</w:t>
              </w:r>
            </w:hyperlink>
            <w:r>
              <w:rPr>
                <w:color w:val="392C69"/>
              </w:rPr>
              <w:t xml:space="preserve">, от 01.02.2021 </w:t>
            </w:r>
            <w:hyperlink r:id="rId4">
              <w:r>
                <w:rPr>
                  <w:color w:val="0000FF"/>
                </w:rPr>
                <w:t>N 61</w:t>
              </w:r>
            </w:hyperlink>
            <w:r>
              <w:rPr>
                <w:color w:val="392C69"/>
              </w:rPr>
              <w:t xml:space="preserve">, от 13.09.2021 </w:t>
            </w:r>
            <w:hyperlink r:id="rId5">
              <w:r>
                <w:rPr>
                  <w:color w:val="0000FF"/>
                </w:rPr>
                <w:t>N 58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1.03.2022 </w:t>
            </w:r>
            <w:hyperlink r:id="rId6">
              <w:r>
                <w:rPr>
                  <w:color w:val="0000FF"/>
                </w:rPr>
                <w:t>N 16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color w:val="0000FF"/>
          </w:rPr>
          <w:t>пунктом 3 статьи 15</w:t>
        </w:r>
      </w:hyperlink>
      <w:r>
        <w:rPr/>
        <w:t xml:space="preserve"> Федерального закона от 24 июля 2007 года N 209-ФЗ "О развитии малого и среднего предпринимательства в Российской Федерации", </w:t>
      </w:r>
      <w:hyperlink r:id="rId8">
        <w:r>
          <w:rPr>
            <w:color w:val="0000FF"/>
          </w:rPr>
          <w:t>пунктом 2 статьи 3</w:t>
        </w:r>
      </w:hyperlink>
      <w:r>
        <w:rPr/>
        <w:t xml:space="preserve"> областного закона от 30 апреля 2009 года N 36-оз "О развитии малого и среднего предпринимательства на территории Ленинградской области" Правительство Ленинградской области постановляет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34">
        <w:r>
          <w:rPr>
            <w:color w:val="0000FF"/>
          </w:rPr>
          <w:t>требования</w:t>
        </w:r>
      </w:hyperlink>
      <w:r>
        <w:rPr/>
        <w:t xml:space="preserve"> к организациям, образующим инфраструктуру поддержки субъектов малого и среднего предпринимательства Ленинградской области при реализации государственных программ (подпрограмм) Ленингра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о дня подпис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А.Дрозденк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от 05.12.2017 N 557</w:t>
      </w:r>
    </w:p>
    <w:p>
      <w:pPr>
        <w:pStyle w:val="ConsPlusNormal"/>
        <w:jc w:val="right"/>
        <w:rPr/>
      </w:pPr>
      <w:r>
        <w:rPr/>
        <w:t>(приложение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34"/>
      <w:bookmarkEnd w:id="1"/>
      <w:r>
        <w:rPr/>
        <w:t>ТРЕБОВАНИЯ</w:t>
      </w:r>
    </w:p>
    <w:p>
      <w:pPr>
        <w:pStyle w:val="ConsPlusTitle"/>
        <w:jc w:val="center"/>
        <w:rPr/>
      </w:pPr>
      <w:r>
        <w:rPr/>
        <w:t>К ОРГАНИЗАЦИЯМ, ОБРАЗУЮЩИМ ИНФРАСТРУКТУРУ ПОДДЕРЖКИ</w:t>
      </w:r>
    </w:p>
    <w:p>
      <w:pPr>
        <w:pStyle w:val="ConsPlusTitle"/>
        <w:jc w:val="center"/>
        <w:rPr/>
      </w:pPr>
      <w:r>
        <w:rPr/>
        <w:t>СУБЪЕКТОВ МАЛОГО И СРЕДНЕГО ПРЕДПРИНИМАТЕЛЬСТВА</w:t>
      </w:r>
    </w:p>
    <w:p>
      <w:pPr>
        <w:pStyle w:val="ConsPlusTitle"/>
        <w:jc w:val="center"/>
        <w:rPr/>
      </w:pPr>
      <w:r>
        <w:rPr/>
        <w:t>ЛЕНИНГРАДСКОЙ ОБЛАСТИ ПРИ РЕАЛИЗАЦИИ ГОСУДАРСТВЕННЫХ</w:t>
      </w:r>
    </w:p>
    <w:p>
      <w:pPr>
        <w:pStyle w:val="ConsPlusTitle"/>
        <w:jc w:val="center"/>
        <w:rPr/>
      </w:pPr>
      <w:r>
        <w:rPr/>
        <w:t>ПРОГРАММ (ПОДПРОГРАММ) ЛЕНИНГРАДСКОЙ ОБЛА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Правительства Ленинград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0.08.2020 </w:t>
            </w:r>
            <w:hyperlink r:id="rId9">
              <w:r>
                <w:rPr>
                  <w:color w:val="0000FF"/>
                </w:rPr>
                <w:t>N 594</w:t>
              </w:r>
            </w:hyperlink>
            <w:r>
              <w:rPr>
                <w:color w:val="392C69"/>
              </w:rPr>
              <w:t xml:space="preserve">, от 01.02.2021 </w:t>
            </w:r>
            <w:hyperlink r:id="rId10">
              <w:r>
                <w:rPr>
                  <w:color w:val="0000FF"/>
                </w:rPr>
                <w:t>N 61</w:t>
              </w:r>
            </w:hyperlink>
            <w:r>
              <w:rPr>
                <w:color w:val="392C69"/>
              </w:rPr>
              <w:t xml:space="preserve">, от 13.09.2021 </w:t>
            </w:r>
            <w:hyperlink r:id="rId11">
              <w:r>
                <w:rPr>
                  <w:color w:val="0000FF"/>
                </w:rPr>
                <w:t>N 58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1.03.2022 </w:t>
            </w:r>
            <w:hyperlink r:id="rId12">
              <w:r>
                <w:rPr>
                  <w:color w:val="0000FF"/>
                </w:rPr>
                <w:t>N 16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44"/>
      <w:bookmarkEnd w:id="2"/>
      <w:r>
        <w:rPr/>
        <w:t xml:space="preserve">1. К организациям, образующим инфраструктуру поддержки субъектов малого и среднего предпринимательства Ленинградской области при реализации государственных программ (подпрограмм) Ленинградской области (далее - организации инфраструктуры поддержки), относятся организации, указанные в </w:t>
      </w:r>
      <w:hyperlink r:id="rId13">
        <w:r>
          <w:rPr>
            <w:color w:val="0000FF"/>
          </w:rPr>
          <w:t>частях 1</w:t>
        </w:r>
      </w:hyperlink>
      <w:r>
        <w:rPr/>
        <w:t xml:space="preserve"> и </w:t>
      </w:r>
      <w:hyperlink r:id="rId14">
        <w:r>
          <w:rPr>
            <w:color w:val="0000FF"/>
          </w:rPr>
          <w:t>2 статьи 15</w:t>
        </w:r>
      </w:hyperlink>
      <w:r>
        <w:rPr/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5"/>
      <w:bookmarkEnd w:id="3"/>
      <w:r>
        <w:rPr/>
        <w:t>2. К организациям инфраструктуры поддержки устанавливают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Организация инфраструктуры поддержки состоит на учете в территориальном налоговом органе на территории Ленинградской области и осуществляет деятельность на территории Ленингра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Деятельность организации инфраструктуры поддержки направлена в соответствии с уставом на содействие созданию и(или) развитию субъектов малого и среднего предпринимательства и(или) физическим лицам, не являющимся индивидуальными предпринимателями и применяющим специальный налоговый режим "Налог на профессиональный доход" (далее - получатели поддержки), и оказание им финансовой, имущественной, информационной, консультационной и иных видов поддержки согласно действующему законодательст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Организация инфраструктуры поддержки владеет на праве собственности или ином законном основании помещением, необходимым для оказания услуг получателям поддержки, с наличием помещений для организации зон ожидания, информирования, приема и оказания услуг получателям поддер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е помещения не должны располагаться в подвальном помещении и иметь повреждения несущих конструкций, а также должны обеспечивать беспрепятственный доступ для лиц с ограниченными возможностями передвижения (дверные проемы, коридор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указанные помещения невозможно полностью приспособить с учетом потребностей лиц с ограниченными возможностями передвижения, организация инфраструктуры поддержки до их реконструкции или капитального ремонта предоставляет услуги получателям поддержки по месту жительства лица с ограниченными возможностями передвижения или в дистанционном режиме по согласованию с лицом с ограниченными возможностями передвиж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">
        <w:r>
          <w:rPr>
            <w:color w:val="0000FF"/>
          </w:rPr>
          <w:t>Постановлением</w:t>
        </w:r>
      </w:hyperlink>
      <w:r>
        <w:rPr/>
        <w:t xml:space="preserve"> Правительства Ленинградской области от 13.09.2021 N 58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Организация инфраструктуры поддержки обладает квалифицированным персоналом (руководитель организации инфраструктуры поддержки имеет высшее образование и опыт работы на руководящих должностях не менее трех лет или опыт работы в сфере поддержки малого и среднего предпринимательства не менее одного года; в штате организации инфраструктуры поддержки состоит не менее трех сотрудников с высшим образование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У организации инфраструктуры поддержк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В отношении организации инфраструктуры поддержки отсутствует проведение процесса реорганизации, ликвидации, в отношении ее не введена процедура банкротства, деятельность организации инфраструктуры поддержки не должна быть приостановлена в порядке, предусмотр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5"/>
      <w:bookmarkEnd w:id="4"/>
      <w:r>
        <w:rPr/>
        <w:t>2.7. Организация инфраструктуры поддержки обеспечивает в зоне приема и оказания услуг получателям поддержки не менее двух рабочих мес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13.09.2021 N 58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ждое рабочее место должно быть оборудовано мебелью, компьютером, принтером и телефоном с выходом на городскую линию и междугородную, международную связь и обеспечено доступом к интернет-связи, оформлено информационными табличками с указанием фамилии, имени, отчества (при наличии) и должности работника организации инфраструктуры поддер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Организация инфраструктуры поддержки обеспечивает наличие в зоне ожидания и информир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х стендов, содержащих актуальную и исчерпывающую информацию, необходимую для получения услуг организации инфраструктуры поддержки (перечень услуг и сроки их предоставления; размеры государственных пошлин и иных платежей, уплачиваемых заявителем при получении услуг, порядок их уплаты; режим работы и адреса иных организаций инфраструктуры поддержки и привлекаемых организаций, находящихся на территории Ленинградской области), и иную информацию, необходимую для получения услуг организации инфраструктуры поддер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Организация инфраструктуры поддержки обеспечивает мониторинг мнения заявителей о качестве обслу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Организация инфраструктуры поддержки обеспечивает наличие не менее одной конференц-зоны и(или) зала для проведения лекций, семинаров, тренингов и других обучающих занятий, которые относятся к помещениям коллективного доступа, оборудованным мебелью, мультимедиапроектором, ноутбуком, интерфейсом для подключения ноутбука, маркерной доской, микрофонами и телефоном с выходом на городскую и междугородную, международную связь, а также видео-конференц-связ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Организация инфраструктуры поддержки взаимодействует с органами государственной власти Ленинградской области, органами местного самоуправления, единым органом управления организациями, образующими инфраструктуру поддержки субъектов малого и среднего предпринимательства, - Фондом "Фонд поддержки предпринимательства и промышленности Ленинградской области, микрокредитная компания" (далее - Фонд), а также иными организациями инфраструктуры поддер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ие с Фондом осуществляется на основании подписанного между организацией инфраструктуры поддержки и Фондом соглашения о взаимодействии по типовой форме, установленной Фондом и согласованной с Комитето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">
        <w:r>
          <w:rPr>
            <w:color w:val="0000FF"/>
          </w:rPr>
          <w:t>Постановлением</w:t>
        </w:r>
      </w:hyperlink>
      <w:r>
        <w:rPr/>
        <w:t xml:space="preserve"> Правительства Ленинградской области от 13.09.2021 N 58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ребования к единому органу управления организациями, образующими инфраструктуру поддержки субъектов малого и среднего предпринимательства, установлены </w:t>
      </w:r>
      <w:hyperlink r:id="rId18">
        <w:r>
          <w:rPr>
            <w:color w:val="0000FF"/>
          </w:rPr>
          <w:t>приказом</w:t>
        </w:r>
      </w:hyperlink>
      <w:r>
        <w:rPr/>
        <w:t xml:space="preserve"> Министерства экономического развития Российской Федерации от 26 марта 2021 года N 142 "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, направленных на достижение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"Малое и среднее предпринимательство и поддержка индивидуальной предпринимательской инициативы", и требований к организациям, образующим инфраструктуру поддержки субъектов малого и среднего предпринимательства (далее - приказ от 26 марта 2021 года N 142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">
        <w:r>
          <w:rPr>
            <w:color w:val="0000FF"/>
          </w:rPr>
          <w:t>Постановлением</w:t>
        </w:r>
      </w:hyperlink>
      <w:r>
        <w:rPr/>
        <w:t xml:space="preserve"> Правительства Ленинградской области от 13.09.2021 N 589; в ред. </w:t>
      </w:r>
      <w:hyperlink r:id="rId20">
        <w:r>
          <w:rPr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21.03.2022 N 16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2. Организация инфраструктуры поддержки обеспечивает ведение раздельного бухгалтерского учета по денежным средствам, предоставленным организациям инфраструктуры поддержки за счет средств бюджетов всех уровней и внебюджетных источ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3. Организация инфраструктуры поддержки разрабатывает программу (стратегию, концепцию) развития организации инфраструктуры поддержки на среднесрочный (не менее трех лет)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4. Организация инфраструктуры поддержки обеспечивает наличие центра оперативной поддержки предпринимательства (горячей линии) с использованием средств телефонной связи и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5. Организация инфраструктуры поддержки обеспечивает наличие специального раздела на сайте организации инфраструктуры поддержки, предусматривающег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ертную поддержку заявителей по вопросам порядка и условий получения услуг, предоставляемых организациями инфраструктуры поддерж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заявления (запроса) о предоставлении услуги организациями инфраструктуры поддержки в форме электро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6. Организация инфраструктуры поддержки обеспечивает формирование в электронном виде перечня услуг, предоставляемых организацией инфраструктуры поддержки, а также его ведение и актуализацию на постоян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7. Организация инфраструктуры поддержки обеспечивает наличие регламента оказания услуг в организации инфраструктуры поддержки, соответствующего следующим основным параметр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уги, оказываемые в организации инфраструктуры поддержки, предоставляются по запросу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оставлении услуг в организации инфраструктуры поддержки время ожидания в очереди для подачи документов и получения результата услуги не превышает 15 мину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информируется в письменной или электронной форме о возможности или невозможности предоставления услуги (с указанием причин, по которым услуга не может быть предоставлена) в срок не более пяти рабочих дней с момента поступления запро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олучения услуги (промежуточного результата) с момента поступления запроса не должен превышать 30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8. Организация инфраструктуры поддержки обеспечивает заполнение и актуализацию в единой автоматизированной информационной системе учета услуг субъектам малого и среднего предпринимательства учет предоставляемых услуг и проводим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работы с информацией, содержащейся в единой автоматизированной информационной системе учета услуг субъектам малого и среднего предпринимательства, устанавливается ее оператором - Фонд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9. Организация инфраструктуры поддержки обеспечивает размещение и ежемесячное обновление (актуализацию) в информационно-телекоммуникационной сети "Интернет" следующей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щие сведения об организации инфраструктуры поддерж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речень предоставляемых организацией инфраструктуры поддержки услуг, стоимость и порядок их предост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еречень вебинаров, круглых столов, конференций, форумов, семинаров, иных публичных мероприятий, проводимых организацией инфраструктуры поддерж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грамма (стратегия, концепция) развития организацией инфраструктуры поддержки на среднесрочный (не менее трех лет) плановый период и план работы организации инфраструктуры поддержки на очередной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годовые отчеты о проведенных мероприятиях в рамках деятельности организации инфраструктуры поддерж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ведения об обращениях получателей поддержки в организации инфраструктуры поддерж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интернет-ссылки на иные информационные ресурсы, предназначенные для поддержки и развития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"Налог на профессиональный доход"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Действие изменения, внесенного в абз. 1 п. 2.20 </w:t>
            </w:r>
            <w:hyperlink r:id="rId21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Ленинградской области от 21.03.2022 N 166, </w:t>
            </w:r>
            <w:hyperlink r:id="rId22">
              <w:r>
                <w:rPr>
                  <w:color w:val="0000FF"/>
                </w:rPr>
                <w:t>распространяется</w:t>
              </w:r>
            </w:hyperlink>
            <w:r>
              <w:rPr>
                <w:color w:val="392C69"/>
              </w:rPr>
              <w:t xml:space="preserve"> на правоотношения, возникшие с 08.01.2022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2.20. Организация инфраструктуры поддержки должна быть зарегистрирована на цифровой платформе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 (https://мсп.рф) (далее - ЦП МСП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21.03.2022 N 16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нфраструктуры поддержки обеспечивает: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Действие изменения, внесенного в пп. "а" </w:t>
            </w:r>
            <w:hyperlink r:id="rId24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Ленинградской области от 21.03.2022 N 166, </w:t>
            </w:r>
            <w:hyperlink r:id="rId25">
              <w:r>
                <w:rPr>
                  <w:color w:val="0000FF"/>
                </w:rPr>
                <w:t>распространяется</w:t>
              </w:r>
            </w:hyperlink>
            <w:r>
              <w:rPr>
                <w:color w:val="392C69"/>
              </w:rPr>
              <w:t xml:space="preserve"> на правоотношения, возникшие с 08.01.2022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а) внесение и актуализацию общих сведений о себе на ЦП МСП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21.03.2022 N 166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Действие изменения, внесенного в пп. "б" </w:t>
            </w:r>
            <w:hyperlink r:id="rId27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Ленинградской области от 21.03.2022 N 166, </w:t>
            </w:r>
            <w:hyperlink r:id="rId28">
              <w:r>
                <w:rPr>
                  <w:color w:val="0000FF"/>
                </w:rPr>
                <w:t>распространяется</w:t>
              </w:r>
            </w:hyperlink>
            <w:r>
              <w:rPr>
                <w:color w:val="392C69"/>
              </w:rPr>
              <w:t xml:space="preserve"> на правоотношения, возникшие с 08.01.2022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б) внесение и актуализацию сведений об услугах (мерах поддержки) на ЦП МСП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29">
        <w:r>
          <w:rPr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21.03.2022 N 166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Действие изменения, внесенного в пп. "в" </w:t>
            </w:r>
            <w:hyperlink r:id="rId30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Ленинградской области от 21.03.2022 N 166, </w:t>
            </w:r>
            <w:hyperlink r:id="rId31">
              <w:r>
                <w:rPr>
                  <w:color w:val="0000FF"/>
                </w:rPr>
                <w:t>распространяется</w:t>
              </w:r>
            </w:hyperlink>
            <w:r>
              <w:rPr>
                <w:color w:val="392C69"/>
              </w:rPr>
              <w:t xml:space="preserve"> на правоотношения, возникшие с 08.01.2022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в) оказание услуг и мер поддержки в соответствии с функционалом ЦП МСП в случае подачи заявки с использованием ЦП МСП;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32">
        <w:r>
          <w:rPr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21.03.2022 N 166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Действие изменения, внесенного в пп. "г" </w:t>
            </w:r>
            <w:hyperlink r:id="rId33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Ленинградской области от 21.03.2022 N 166, </w:t>
            </w:r>
            <w:hyperlink r:id="rId34">
              <w:r>
                <w:rPr>
                  <w:color w:val="0000FF"/>
                </w:rPr>
                <w:t>распространяется</w:t>
              </w:r>
            </w:hyperlink>
            <w:r>
              <w:rPr>
                <w:color w:val="392C69"/>
              </w:rPr>
              <w:t xml:space="preserve"> на правоотношения, возникшие с 08.01.2022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г) внесение и актуализацию на ЦП МСП сведений о заявках на предоставление услуг и мер поддержки, поданных без использования ЦП МСП, а также сведений о заявителях, подавших такие заявки;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35">
        <w:r>
          <w:rPr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21.03.2022 N 166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Действие изменения, внесенного в пп. "д" </w:t>
            </w:r>
            <w:hyperlink r:id="rId36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Ленинградской области от 21.03.2022 N 166, </w:t>
            </w:r>
            <w:hyperlink r:id="rId37">
              <w:r>
                <w:rPr>
                  <w:color w:val="0000FF"/>
                </w:rPr>
                <w:t>распространяется</w:t>
              </w:r>
            </w:hyperlink>
            <w:r>
              <w:rPr>
                <w:color w:val="392C69"/>
              </w:rPr>
              <w:t xml:space="preserve"> на правоотношения, возникшие с 08.01.2022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д) внесение и актуализацию сведений об оказанных услугах и мерах поддержки, включая сведения о субъектах малого и среднего предпринимательства - получателях поддержки, с использованием функционала формирования реестра субъектов малого и среднего предпринимательства - получателей поддержки ЦП МСП в срок не позднее одного рабочего дня с даты принятия решения об оказании поддержки;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38">
        <w:r>
          <w:rPr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21.03.2022 N 16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едоставление информации по запросу Фонда.</w:t>
      </w:r>
    </w:p>
    <w:p>
      <w:pPr>
        <w:pStyle w:val="ConsPlusNormal"/>
        <w:jc w:val="both"/>
        <w:rPr/>
      </w:pPr>
      <w:r>
        <w:rPr/>
        <w:t xml:space="preserve">(п. 2.20 введен </w:t>
      </w:r>
      <w:hyperlink r:id="rId39">
        <w:r>
          <w:rPr>
            <w:color w:val="0000FF"/>
          </w:rPr>
          <w:t>Постановлением</w:t>
        </w:r>
      </w:hyperlink>
      <w:r>
        <w:rPr/>
        <w:t xml:space="preserve"> Правительства Ленинградской области от 13.09.2021 N 589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Действие п. 2.21, введенного </w:t>
            </w:r>
            <w:hyperlink r:id="rId40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Ленинградской области от 21.03.2022 N 166, </w:t>
            </w:r>
            <w:hyperlink r:id="rId41">
              <w:r>
                <w:rPr>
                  <w:color w:val="0000FF"/>
                </w:rPr>
                <w:t>распространяется</w:t>
              </w:r>
            </w:hyperlink>
            <w:r>
              <w:rPr>
                <w:color w:val="392C69"/>
              </w:rPr>
              <w:t xml:space="preserve"> на правоотношения, возникшие с 08.01.2022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2.21. Организация инфраструктуры поддержки должна обеспечивать предоставление субъектам малого и среднего предпринимательства, физическим лицам, заинтересованным в начале осуществления предпринимательской деятельности, а также физическим лицам, применяющим специальный налоговый режим "Налог на профессиональный доход", услугу по консультированию об услугах Фонда.</w:t>
      </w:r>
    </w:p>
    <w:p>
      <w:pPr>
        <w:pStyle w:val="ConsPlusNormal"/>
        <w:jc w:val="both"/>
        <w:rPr/>
      </w:pPr>
      <w:r>
        <w:rPr/>
        <w:t xml:space="preserve">(п. 2.21 введен </w:t>
      </w:r>
      <w:hyperlink r:id="rId42">
        <w:r>
          <w:rPr>
            <w:color w:val="0000FF"/>
          </w:rPr>
          <w:t>Постановлением</w:t>
        </w:r>
      </w:hyperlink>
      <w:r>
        <w:rPr/>
        <w:t xml:space="preserve"> Правительства Ленинградской области от 21.03.2022 N 166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13"/>
      <w:bookmarkEnd w:id="5"/>
      <w:r>
        <w:rPr/>
        <w:t>3. В целях направления комитетом по развитию малого, среднего бизнеса и потребительского рынка Ленинградской области (далее - Комитет) сведений об организациях инфраструктуры поддержки, создаваемых или созданных полностью или частично за счет средств федерального бюджета, средств областного бюджета Ленинградской области и(или) местных бюджетов на территории Ленинградской области, в акционерное общество "Федеральная корпорация по развитию малого и среднего предпринимательства" для включения в единый реестр организаций инфраструктуры поддержки (далее - АО "Корпорация МСП", единый реестр) указанные организации представляют в Комитет с сопроводительным письмом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учредительного документа организации инфраструктуры поддержки, заверенная подписью руководителя (иного уполномоченного лица) и печатью организации инфраструктуры поддерж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о наличии у организации инфраструктуры поддержки на праве собственности или ином законном основании помещения с указанием реквизитов свидетельства о праве собственности или реквизитов документов о праве 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ипломов о высшем образовании, подтверждающие наличие высшего образования у руководителя и сотрудников (не менее трех) организации инфраструктуры поддержки, заверенные подписью руководителя (иного уполномоченного лица) и печатью организации инфраструктуры поддерж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пия трудовой книжки и(или) сведений о трудовой деятельности, предусмотренных Трудовым </w:t>
      </w:r>
      <w:hyperlink r:id="rId43">
        <w:r>
          <w:rPr>
            <w:color w:val="0000FF"/>
          </w:rPr>
          <w:t>кодексом</w:t>
        </w:r>
      </w:hyperlink>
      <w:r>
        <w:rPr/>
        <w:t xml:space="preserve"> Российской Федерации, подтверждающих наличие у руководителя организации инфраструктуры поддержки опыта работы на руководящих должностях или опыта работы в сфере поддержки малого и среднего предпринимательства не менее одного года, заверенная подписью руководителя (иного уполномоченного лица) и печатью организации инфраструктуры поддерж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01.02.2021 N 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штатного расписания организации инфраструктуры поддержки, заверенная подписью руководителя (иного уполномоченного лица) и печатью организации инфраструктуры поддерж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правка о наличии не менее трех рабочих мест, соответствующих условиям, указанным в </w:t>
      </w:r>
      <w:hyperlink w:anchor="P55">
        <w:r>
          <w:rPr>
            <w:color w:val="0000FF"/>
          </w:rPr>
          <w:t>пункте 2.7</w:t>
        </w:r>
      </w:hyperlink>
      <w:r>
        <w:rPr/>
        <w:t xml:space="preserve"> настоящих Треб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годового отчета о результатах работы организации инфраструктуры поддержки за предыдущий календарный год, содержащего информацию об основных результатах деятельности, о реализации мероприятий и проектов, о достигнутых значениях показателей эффективности деятельности (в случае деятельности организации инфраструктуры поддержки более года), заверенная подписью руководителя (иного уполномоченного лица) и печатью организации инфраструктуры поддерж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о существующих способах распространения информации о деятельности организации инфраструктуры поддержки, в том числе посредством размещения информации на официальном сайте такой организации в информационно-телекоммуникационной сети "Интерне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о наличии у организации инфраструктуры поддержки оргтехники (с приложением перечн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, подтверждающая подключение организации инфраструктуры поддержки к единой автоматизированной информационной системе учета услуг субъектам малого и среднего предпринимательства в Ленингра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едения об организации инфраструктуры поддержки по форме согласно </w:t>
      </w:r>
      <w:hyperlink r:id="rId45">
        <w:r>
          <w:rPr>
            <w:color w:val="0000FF"/>
          </w:rPr>
          <w:t>приложению 3</w:t>
        </w:r>
      </w:hyperlink>
      <w:r>
        <w:rPr/>
        <w:t xml:space="preserve"> к приказу Министерства экономического развития Российской Федерации от 24 августа 2021 года N 509 "Об утверждении порядка ведения единого реестра организаций, образующих инфраструктуру поддержки субъектов малого и среднего предпринимательства, формы его ведения, состава сведений, содержащихся в таком реестре, а также состава сведений, предусмотренных пунктами 1 и 2 части 2, частью 3 статьи 15.1 Федерального закона от 24 июля 2007 года N 209-ФЗ "О развитии малого и среднего предпринимательства в Российской Федерации", сроков, порядка и формы их направления, требований к технологическим, программным, лингвистическим, правовым и организационным средствам обеспечения пользования единым реестром организаций, образующих инфраструктуру поддержки субъектов малого и среднего предпринимательства" (далее - Порядок ведения единого реестра, приказ от 24 августа 2021 года N 509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21.03.2022 N 16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Комитет в течение трех рабочих дней с даты регистрации в Комитете документов, указанных в </w:t>
      </w:r>
      <w:hyperlink w:anchor="P113">
        <w:r>
          <w:rPr>
            <w:color w:val="0000FF"/>
          </w:rPr>
          <w:t>пункте 3</w:t>
        </w:r>
      </w:hyperlink>
      <w:r>
        <w:rPr/>
        <w:t xml:space="preserve"> настоящих Требований, осуществляет проверку документов на соответствие </w:t>
      </w:r>
      <w:hyperlink w:anchor="P44">
        <w:r>
          <w:rPr>
            <w:color w:val="0000FF"/>
          </w:rPr>
          <w:t>пунктам 1</w:t>
        </w:r>
      </w:hyperlink>
      <w:r>
        <w:rPr/>
        <w:t xml:space="preserve"> - </w:t>
      </w:r>
      <w:hyperlink w:anchor="P113">
        <w:r>
          <w:rPr>
            <w:color w:val="0000FF"/>
          </w:rPr>
          <w:t>3</w:t>
        </w:r>
      </w:hyperlink>
      <w:r>
        <w:rPr/>
        <w:t xml:space="preserve"> настоящих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о результатам проверки указанных документов Комитет в течение пяти рабочих дней принимает решение путем издания правового акта о направлении сведений об организации инфраструктуры поддержки в АО "Корпорация МСП" для включения в единый реестр по форме и в составе согласно </w:t>
      </w:r>
      <w:hyperlink r:id="rId47">
        <w:r>
          <w:rPr>
            <w:color w:val="0000FF"/>
          </w:rPr>
          <w:t>приложению 3</w:t>
        </w:r>
      </w:hyperlink>
      <w:r>
        <w:rPr/>
        <w:t xml:space="preserve"> к приказу от 24 августа 2021 года N 509 в соответствии с </w:t>
      </w:r>
      <w:hyperlink r:id="rId48">
        <w:r>
          <w:rPr>
            <w:color w:val="0000FF"/>
          </w:rPr>
          <w:t>пунктами 6</w:t>
        </w:r>
      </w:hyperlink>
      <w:r>
        <w:rPr/>
        <w:t xml:space="preserve"> и </w:t>
      </w:r>
      <w:hyperlink r:id="rId49">
        <w:r>
          <w:rPr>
            <w:color w:val="0000FF"/>
          </w:rPr>
          <w:t>7</w:t>
        </w:r>
      </w:hyperlink>
      <w:r>
        <w:rPr/>
        <w:t xml:space="preserve"> Порядка ведения единого реестра, утвержденного приказом от 24 августа 2021 года N 509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21.03.2022 N 16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снованиями для принятия Комитетом решения о ненаправлении сведений об организации инфраструктуры поддержки в АО "Корпорация МСП" для включения в единый реестр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соответствие условиям, установленным </w:t>
      </w:r>
      <w:hyperlink w:anchor="P44">
        <w:r>
          <w:rPr>
            <w:color w:val="0000FF"/>
          </w:rPr>
          <w:t>пунктом 1</w:t>
        </w:r>
      </w:hyperlink>
      <w:r>
        <w:rPr/>
        <w:t xml:space="preserve"> настоящих Треб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соответствие требованиям, установленным </w:t>
      </w:r>
      <w:hyperlink w:anchor="P45">
        <w:r>
          <w:rPr>
            <w:color w:val="0000FF"/>
          </w:rPr>
          <w:t>пунктом 2</w:t>
        </w:r>
      </w:hyperlink>
      <w:r>
        <w:rPr/>
        <w:t xml:space="preserve"> настоящих Треб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ие неполного пакета документов, указанных в </w:t>
      </w:r>
      <w:hyperlink w:anchor="P113">
        <w:r>
          <w:rPr>
            <w:color w:val="0000FF"/>
          </w:rPr>
          <w:t>пункте 3</w:t>
        </w:r>
      </w:hyperlink>
      <w:r>
        <w:rPr/>
        <w:t xml:space="preserve"> настоящих Требований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Действие изменения, внесенного в п. 7 </w:t>
            </w:r>
            <w:hyperlink r:id="rId51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Ленинградской области от 21.03.2022 N 166, </w:t>
            </w:r>
            <w:hyperlink r:id="rId52">
              <w:r>
                <w:rPr>
                  <w:color w:val="0000FF"/>
                </w:rPr>
                <w:t>распространяется</w:t>
              </w:r>
            </w:hyperlink>
            <w:r>
              <w:rPr>
                <w:color w:val="392C69"/>
              </w:rPr>
              <w:t xml:space="preserve"> на правоотношения, возникшие с 08.01.2022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7. Организации инфраструктуры поддержки, включенные АО "Корпорация МСП" в единый реестр, проводят сертификацию в соответствии с </w:t>
      </w:r>
      <w:hyperlink r:id="rId53">
        <w:r>
          <w:rPr>
            <w:color w:val="0000FF"/>
          </w:rPr>
          <w:t>пунктом 4.3.1.10</w:t>
        </w:r>
      </w:hyperlink>
      <w:r>
        <w:rPr/>
        <w:t xml:space="preserve"> Требований к реализации мероприятий, направленных на предоставление услуг физическим лицам, заинтересованным в начале осуществления предпринимательской деятельности, субъектам малого и среднего предпринимательства, а также физическим лицам, применяющим специальный налоговый режим "Налог на профессиональный доход", организациями, образующими инфраструктуру поддержки субъектов малого и среднего предпринимательства, а также требований к организациям, образующим инфраструктуру поддержки субъектов малого и среднего предпринимательства, утвержденных приказом от 26 марта 2021 года N 142, не позднее 1 марта года, следующего за отчетны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21.03.2022 N 16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сертификатов, полученные по результатам указанной сертификации, заверенные подписью руководителя (иного уполномоченного лица) и печатью организации инфраструктуры поддержки, направляются в Комитет не позднее пяти рабочих дней с даты получения указанных сертифика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снованиями направления Комитетом в АО "Корпорация МСП" сведений для исключения сведений об организации инфраструктуры поддержки из единого реестра являются сведения, полученные Комитетом от Фонда по результатам мониторинга организаций инфраструктуры поддержки.</w:t>
      </w:r>
    </w:p>
    <w:p>
      <w:pPr>
        <w:pStyle w:val="ConsPlusNormal"/>
        <w:jc w:val="both"/>
        <w:rPr/>
      </w:pPr>
      <w:r>
        <w:rPr/>
        <w:t xml:space="preserve">(п. 8 введен </w:t>
      </w:r>
      <w:hyperlink r:id="rId55">
        <w:r>
          <w:rPr>
            <w:color w:val="0000FF"/>
          </w:rPr>
          <w:t>Постановлением</w:t>
        </w:r>
      </w:hyperlink>
      <w:r>
        <w:rPr/>
        <w:t xml:space="preserve"> Правительства Ленинградской области от 13.09.2021 N 58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Комитет направляет сведения, указанные в пункте 8 настоящих Требований, в АО "Корпорация "МСП" в сроки и в порядке, установленные в </w:t>
      </w:r>
      <w:hyperlink r:id="rId56">
        <w:r>
          <w:rPr>
            <w:color w:val="0000FF"/>
          </w:rPr>
          <w:t>пункте 11</w:t>
        </w:r>
      </w:hyperlink>
      <w:r>
        <w:rPr/>
        <w:t xml:space="preserve"> Порядка ведения единого реестра, утвержденного приказом от 24 августа 2021 года N 509.</w:t>
      </w:r>
    </w:p>
    <w:p>
      <w:pPr>
        <w:pStyle w:val="ConsPlusNormal"/>
        <w:jc w:val="both"/>
        <w:rPr/>
      </w:pPr>
      <w:r>
        <w:rPr/>
        <w:t xml:space="preserve">(п. 9 введен </w:t>
      </w:r>
      <w:hyperlink r:id="rId57">
        <w:r>
          <w:rPr>
            <w:color w:val="0000FF"/>
          </w:rPr>
          <w:t>Постановлением</w:t>
        </w:r>
      </w:hyperlink>
      <w:r>
        <w:rPr/>
        <w:t xml:space="preserve"> Правительства Ленинградской области от 13.09.2021 N 589; в ред. </w:t>
      </w:r>
      <w:hyperlink r:id="rId58">
        <w:r>
          <w:rPr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21.03.2022 N 166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42e93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2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642e93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2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642e93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2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2F32459E172275F5CDC176A962FD0BC20C27B9836D66CB8FB0C57C6426FCE653A67BE1A8336B6E3FC41361EA71B9AF3951E2434EEC8B40E6k401M" TargetMode="External"/><Relationship Id="rId4" Type="http://schemas.openxmlformats.org/officeDocument/2006/relationships/hyperlink" Target="consultantplus://offline/ref=2F32459E172275F5CDC176A962FD0BC20C27BE826065CB8FB0C57C6426FCE653A67BE1A8336B6E3FC41361EA71B9AF3951E2434EEC8B40E6k401M" TargetMode="External"/><Relationship Id="rId5" Type="http://schemas.openxmlformats.org/officeDocument/2006/relationships/hyperlink" Target="consultantplus://offline/ref=2F32459E172275F5CDC176A962FD0BC20C20BF856961CB8FB0C57C6426FCE653A67BE1A8336B6E3FC41361EA71B9AF3951E2434EEC8B40E6k401M" TargetMode="External"/><Relationship Id="rId6" Type="http://schemas.openxmlformats.org/officeDocument/2006/relationships/hyperlink" Target="consultantplus://offline/ref=2F32459E172275F5CDC176A962FD0BC20C21BD806F64CB8FB0C57C6426FCE653A67BE1A8336B6E3FC41361EA71B9AF3951E2434EEC8B40E6k401M" TargetMode="External"/><Relationship Id="rId7" Type="http://schemas.openxmlformats.org/officeDocument/2006/relationships/hyperlink" Target="consultantplus://offline/ref=2F32459E172275F5CDC169B877FD0BC20A20BF836962CB8FB0C57C6426FCE653A67BE1AE35603A6E854D38B93DF2A23247FE4345kF01M" TargetMode="External"/><Relationship Id="rId8" Type="http://schemas.openxmlformats.org/officeDocument/2006/relationships/hyperlink" Target="consultantplus://offline/ref=2F32459E172275F5CDC176A962FD0BC20C21B1806963CB8FB0C57C6426FCE653A67BE1A8336B6E38C61361EA71B9AF3951E2434EEC8B40E6k401M" TargetMode="External"/><Relationship Id="rId9" Type="http://schemas.openxmlformats.org/officeDocument/2006/relationships/hyperlink" Target="consultantplus://offline/ref=2F32459E172275F5CDC176A962FD0BC20C27B9836D66CB8FB0C57C6426FCE653A67BE1A8336B6E3FC41361EA71B9AF3951E2434EEC8B40E6k401M" TargetMode="External"/><Relationship Id="rId10" Type="http://schemas.openxmlformats.org/officeDocument/2006/relationships/hyperlink" Target="consultantplus://offline/ref=2F32459E172275F5CDC176A962FD0BC20C27BE826065CB8FB0C57C6426FCE653A67BE1A8336B6E3FC41361EA71B9AF3951E2434EEC8B40E6k401M" TargetMode="External"/><Relationship Id="rId11" Type="http://schemas.openxmlformats.org/officeDocument/2006/relationships/hyperlink" Target="consultantplus://offline/ref=2F32459E172275F5CDC176A962FD0BC20C20BF856961CB8FB0C57C6426FCE653A67BE1A8336B6E3FC41361EA71B9AF3951E2434EEC8B40E6k401M" TargetMode="External"/><Relationship Id="rId12" Type="http://schemas.openxmlformats.org/officeDocument/2006/relationships/hyperlink" Target="consultantplus://offline/ref=2F32459E172275F5CDC176A962FD0BC20C21BD806F64CB8FB0C57C6426FCE653A67BE1A8336B6E3FC41361EA71B9AF3951E2434EEC8B40E6k401M" TargetMode="External"/><Relationship Id="rId13" Type="http://schemas.openxmlformats.org/officeDocument/2006/relationships/hyperlink" Target="consultantplus://offline/ref=2F32459E172275F5CDC169B877FD0BC20A20BF836962CB8FB0C57C6426FCE653A67BE1A8336B6C39C31361EA71B9AF3951E2434EEC8B40E6k401M" TargetMode="External"/><Relationship Id="rId14" Type="http://schemas.openxmlformats.org/officeDocument/2006/relationships/hyperlink" Target="consultantplus://offline/ref=2F32459E172275F5CDC169B877FD0BC20A20BF836962CB8FB0C57C6426FCE653A67BE1AB3668656B905C60B637E4BC3B50E24147F0k80AM" TargetMode="External"/><Relationship Id="rId15" Type="http://schemas.openxmlformats.org/officeDocument/2006/relationships/hyperlink" Target="consultantplus://offline/ref=2F32459E172275F5CDC176A962FD0BC20C20BF856961CB8FB0C57C6426FCE653A67BE1A8336B6E3EC11361EA71B9AF3951E2434EEC8B40E6k401M" TargetMode="External"/><Relationship Id="rId16" Type="http://schemas.openxmlformats.org/officeDocument/2006/relationships/hyperlink" Target="consultantplus://offline/ref=2F32459E172275F5CDC176A962FD0BC20C20BF856961CB8FB0C57C6426FCE653A67BE1A8336B6E3EC31361EA71B9AF3951E2434EEC8B40E6k401M" TargetMode="External"/><Relationship Id="rId17" Type="http://schemas.openxmlformats.org/officeDocument/2006/relationships/hyperlink" Target="consultantplus://offline/ref=2F32459E172275F5CDC176A962FD0BC20C20BF856961CB8FB0C57C6426FCE653A67BE1A8336B6E3EC21361EA71B9AF3951E2434EEC8B40E6k401M" TargetMode="External"/><Relationship Id="rId18" Type="http://schemas.openxmlformats.org/officeDocument/2006/relationships/hyperlink" Target="consultantplus://offline/ref=2F32459E172275F5CDC169B877FD0BC20A21B9816C60CB8FB0C57C6426FCE653B47BB9A43163703FC80637BB37kE0FM" TargetMode="External"/><Relationship Id="rId19" Type="http://schemas.openxmlformats.org/officeDocument/2006/relationships/hyperlink" Target="consultantplus://offline/ref=2F32459E172275F5CDC176A962FD0BC20C20BF856961CB8FB0C57C6426FCE653A67BE1A8336B6E3EC41361EA71B9AF3951E2434EEC8B40E6k401M" TargetMode="External"/><Relationship Id="rId20" Type="http://schemas.openxmlformats.org/officeDocument/2006/relationships/hyperlink" Target="consultantplus://offline/ref=2F32459E172275F5CDC176A962FD0BC20C21BD806F64CB8FB0C57C6426FCE653A67BE1A8336B6E3EC11361EA71B9AF3951E2434EEC8B40E6k401M" TargetMode="External"/><Relationship Id="rId21" Type="http://schemas.openxmlformats.org/officeDocument/2006/relationships/hyperlink" Target="consultantplus://offline/ref=2F32459E172275F5CDC176A962FD0BC20C21BD806F64CB8FB0C57C6426FCE653A67BE1A8336B6E3EC31361EA71B9AF3951E2434EEC8B40E6k401M" TargetMode="External"/><Relationship Id="rId22" Type="http://schemas.openxmlformats.org/officeDocument/2006/relationships/hyperlink" Target="consultantplus://offline/ref=2F32459E172275F5CDC176A962FD0BC20C21BD806F64CB8FB0C57C6426FCE653A67BE1A8336B6E3FC71361EA71B9AF3951E2434EEC8B40E6k401M" TargetMode="External"/><Relationship Id="rId23" Type="http://schemas.openxmlformats.org/officeDocument/2006/relationships/hyperlink" Target="consultantplus://offline/ref=2F32459E172275F5CDC176A962FD0BC20C21BD806F64CB8FB0C57C6426FCE653A67BE1A8336B6E3EC31361EA71B9AF3951E2434EEC8B40E6k401M" TargetMode="External"/><Relationship Id="rId24" Type="http://schemas.openxmlformats.org/officeDocument/2006/relationships/hyperlink" Target="consultantplus://offline/ref=2F32459E172275F5CDC176A962FD0BC20C21BD806F64CB8FB0C57C6426FCE653A67BE1A8336B6E3EC21361EA71B9AF3951E2434EEC8B40E6k401M" TargetMode="External"/><Relationship Id="rId25" Type="http://schemas.openxmlformats.org/officeDocument/2006/relationships/hyperlink" Target="consultantplus://offline/ref=2F32459E172275F5CDC176A962FD0BC20C21BD806F64CB8FB0C57C6426FCE653A67BE1A8336B6E3FC71361EA71B9AF3951E2434EEC8B40E6k401M" TargetMode="External"/><Relationship Id="rId26" Type="http://schemas.openxmlformats.org/officeDocument/2006/relationships/hyperlink" Target="consultantplus://offline/ref=2F32459E172275F5CDC176A962FD0BC20C21BD806F64CB8FB0C57C6426FCE653A67BE1A8336B6E3EC21361EA71B9AF3951E2434EEC8B40E6k401M" TargetMode="External"/><Relationship Id="rId27" Type="http://schemas.openxmlformats.org/officeDocument/2006/relationships/hyperlink" Target="consultantplus://offline/ref=2F32459E172275F5CDC176A962FD0BC20C21BD806F64CB8FB0C57C6426FCE653A67BE1A8336B6E3EC51361EA71B9AF3951E2434EEC8B40E6k401M" TargetMode="External"/><Relationship Id="rId28" Type="http://schemas.openxmlformats.org/officeDocument/2006/relationships/hyperlink" Target="consultantplus://offline/ref=2F32459E172275F5CDC176A962FD0BC20C21BD806F64CB8FB0C57C6426FCE653A67BE1A8336B6E3FC71361EA71B9AF3951E2434EEC8B40E6k401M" TargetMode="External"/><Relationship Id="rId29" Type="http://schemas.openxmlformats.org/officeDocument/2006/relationships/hyperlink" Target="consultantplus://offline/ref=2F32459E172275F5CDC176A962FD0BC20C21BD806F64CB8FB0C57C6426FCE653A67BE1A8336B6E3EC51361EA71B9AF3951E2434EEC8B40E6k401M" TargetMode="External"/><Relationship Id="rId30" Type="http://schemas.openxmlformats.org/officeDocument/2006/relationships/hyperlink" Target="consultantplus://offline/ref=2F32459E172275F5CDC176A962FD0BC20C21BD806F64CB8FB0C57C6426FCE653A67BE1A8336B6E3EC71361EA71B9AF3951E2434EEC8B40E6k401M" TargetMode="External"/><Relationship Id="rId31" Type="http://schemas.openxmlformats.org/officeDocument/2006/relationships/hyperlink" Target="consultantplus://offline/ref=2F32459E172275F5CDC176A962FD0BC20C21BD806F64CB8FB0C57C6426FCE653A67BE1A8336B6E3FC71361EA71B9AF3951E2434EEC8B40E6k401M" TargetMode="External"/><Relationship Id="rId32" Type="http://schemas.openxmlformats.org/officeDocument/2006/relationships/hyperlink" Target="consultantplus://offline/ref=2F32459E172275F5CDC176A962FD0BC20C21BD806F64CB8FB0C57C6426FCE653A67BE1A8336B6E3EC71361EA71B9AF3951E2434EEC8B40E6k401M" TargetMode="External"/><Relationship Id="rId33" Type="http://schemas.openxmlformats.org/officeDocument/2006/relationships/hyperlink" Target="consultantplus://offline/ref=2F32459E172275F5CDC176A962FD0BC20C21BD806F64CB8FB0C57C6426FCE653A67BE1A8336B6E3EC61361EA71B9AF3951E2434EEC8B40E6k401M" TargetMode="External"/><Relationship Id="rId34" Type="http://schemas.openxmlformats.org/officeDocument/2006/relationships/hyperlink" Target="consultantplus://offline/ref=2F32459E172275F5CDC176A962FD0BC20C21BD806F64CB8FB0C57C6426FCE653A67BE1A8336B6E3FC71361EA71B9AF3951E2434EEC8B40E6k401M" TargetMode="External"/><Relationship Id="rId35" Type="http://schemas.openxmlformats.org/officeDocument/2006/relationships/hyperlink" Target="consultantplus://offline/ref=2F32459E172275F5CDC176A962FD0BC20C21BD806F64CB8FB0C57C6426FCE653A67BE1A8336B6E3EC61361EA71B9AF3951E2434EEC8B40E6k401M" TargetMode="External"/><Relationship Id="rId36" Type="http://schemas.openxmlformats.org/officeDocument/2006/relationships/hyperlink" Target="consultantplus://offline/ref=2F32459E172275F5CDC176A962FD0BC20C21BD806F64CB8FB0C57C6426FCE653A67BE1A8336B6E3EC91361EA71B9AF3951E2434EEC8B40E6k401M" TargetMode="External"/><Relationship Id="rId37" Type="http://schemas.openxmlformats.org/officeDocument/2006/relationships/hyperlink" Target="consultantplus://offline/ref=2F32459E172275F5CDC176A962FD0BC20C21BD806F64CB8FB0C57C6426FCE653A67BE1A8336B6E3FC71361EA71B9AF3951E2434EEC8B40E6k401M" TargetMode="External"/><Relationship Id="rId38" Type="http://schemas.openxmlformats.org/officeDocument/2006/relationships/hyperlink" Target="consultantplus://offline/ref=2F32459E172275F5CDC176A962FD0BC20C21BD806F64CB8FB0C57C6426FCE653A67BE1A8336B6E3EC91361EA71B9AF3951E2434EEC8B40E6k401M" TargetMode="External"/><Relationship Id="rId39" Type="http://schemas.openxmlformats.org/officeDocument/2006/relationships/hyperlink" Target="consultantplus://offline/ref=2F32459E172275F5CDC176A962FD0BC20C20BF856961CB8FB0C57C6426FCE653A67BE1A8336B6E3EC71361EA71B9AF3951E2434EEC8B40E6k401M" TargetMode="External"/><Relationship Id="rId40" Type="http://schemas.openxmlformats.org/officeDocument/2006/relationships/hyperlink" Target="consultantplus://offline/ref=2F32459E172275F5CDC176A962FD0BC20C21BD806F64CB8FB0C57C6426FCE653A67BE1A8336B6E3EC81361EA71B9AF3951E2434EEC8B40E6k401M" TargetMode="External"/><Relationship Id="rId41" Type="http://schemas.openxmlformats.org/officeDocument/2006/relationships/hyperlink" Target="consultantplus://offline/ref=2F32459E172275F5CDC176A962FD0BC20C21BD806F64CB8FB0C57C6426FCE653A67BE1A8336B6E3FC71361EA71B9AF3951E2434EEC8B40E6k401M" TargetMode="External"/><Relationship Id="rId42" Type="http://schemas.openxmlformats.org/officeDocument/2006/relationships/hyperlink" Target="consultantplus://offline/ref=2F32459E172275F5CDC176A962FD0BC20C21BD806F64CB8FB0C57C6426FCE653A67BE1A8336B6E3EC81361EA71B9AF3951E2434EEC8B40E6k401M" TargetMode="External"/><Relationship Id="rId43" Type="http://schemas.openxmlformats.org/officeDocument/2006/relationships/hyperlink" Target="consultantplus://offline/ref=2F32459E172275F5CDC169B877FD0BC20A27BA826963CB8FB0C57C6426FCE653B47BB9A43163703FC80637BB37kE0FM" TargetMode="External"/><Relationship Id="rId44" Type="http://schemas.openxmlformats.org/officeDocument/2006/relationships/hyperlink" Target="consultantplus://offline/ref=2F32459E172275F5CDC176A962FD0BC20C27BE826065CB8FB0C57C6426FCE653A67BE1A8336B6E3FC41361EA71B9AF3951E2434EEC8B40E6k401M" TargetMode="External"/><Relationship Id="rId45" Type="http://schemas.openxmlformats.org/officeDocument/2006/relationships/hyperlink" Target="consultantplus://offline/ref=2F32459E172275F5CDC169B877FD0BC20A26B8826C66CB8FB0C57C6426FCE653A67BE1A8336B6E36C91361EA71B9AF3951E2434EEC8B40E6k401M" TargetMode="External"/><Relationship Id="rId46" Type="http://schemas.openxmlformats.org/officeDocument/2006/relationships/hyperlink" Target="consultantplus://offline/ref=2F32459E172275F5CDC176A962FD0BC20C21BD806F64CB8FB0C57C6426FCE653A67BE1A8336B6E3DC01361EA71B9AF3951E2434EEC8B40E6k401M" TargetMode="External"/><Relationship Id="rId47" Type="http://schemas.openxmlformats.org/officeDocument/2006/relationships/hyperlink" Target="consultantplus://offline/ref=2F32459E172275F5CDC169B877FD0BC20A26B8826C66CB8FB0C57C6426FCE653A67BE1A8336B6E36C91361EA71B9AF3951E2434EEC8B40E6k401M" TargetMode="External"/><Relationship Id="rId48" Type="http://schemas.openxmlformats.org/officeDocument/2006/relationships/hyperlink" Target="consultantplus://offline/ref=2F32459E172275F5CDC169B877FD0BC20A26B8826C66CB8FB0C57C6426FCE653A67BE1A8336B6E3DC41361EA71B9AF3951E2434EEC8B40E6k401M" TargetMode="External"/><Relationship Id="rId49" Type="http://schemas.openxmlformats.org/officeDocument/2006/relationships/hyperlink" Target="consultantplus://offline/ref=2F32459E172275F5CDC169B877FD0BC20A26B8826C66CB8FB0C57C6426FCE653A67BE1A8336B6E3DC71361EA71B9AF3951E2434EEC8B40E6k401M" TargetMode="External"/><Relationship Id="rId50" Type="http://schemas.openxmlformats.org/officeDocument/2006/relationships/hyperlink" Target="consultantplus://offline/ref=2F32459E172275F5CDC176A962FD0BC20C21BD806F64CB8FB0C57C6426FCE653A67BE1A8336B6E3DC21361EA71B9AF3951E2434EEC8B40E6k401M" TargetMode="External"/><Relationship Id="rId51" Type="http://schemas.openxmlformats.org/officeDocument/2006/relationships/hyperlink" Target="consultantplus://offline/ref=2F32459E172275F5CDC176A962FD0BC20C21BD806F64CB8FB0C57C6426FCE653A67BE1A8336B6E3DC51361EA71B9AF3951E2434EEC8B40E6k401M" TargetMode="External"/><Relationship Id="rId52" Type="http://schemas.openxmlformats.org/officeDocument/2006/relationships/hyperlink" Target="consultantplus://offline/ref=2F32459E172275F5CDC176A962FD0BC20C21BD806F64CB8FB0C57C6426FCE653A67BE1A8336B6E3FC71361EA71B9AF3951E2434EEC8B40E6k401M" TargetMode="External"/><Relationship Id="rId53" Type="http://schemas.openxmlformats.org/officeDocument/2006/relationships/hyperlink" Target="consultantplus://offline/ref=2F32459E172275F5CDC169B877FD0BC20A21B9816C60CB8FB0C57C6426FCE653A67BE1A8336B6A38C61361EA71B9AF3951E2434EEC8B40E6k401M" TargetMode="External"/><Relationship Id="rId54" Type="http://schemas.openxmlformats.org/officeDocument/2006/relationships/hyperlink" Target="consultantplus://offline/ref=2F32459E172275F5CDC176A962FD0BC20C21BD806F64CB8FB0C57C6426FCE653A67BE1A8336B6E3DC51361EA71B9AF3951E2434EEC8B40E6k401M" TargetMode="External"/><Relationship Id="rId55" Type="http://schemas.openxmlformats.org/officeDocument/2006/relationships/hyperlink" Target="consultantplus://offline/ref=2F32459E172275F5CDC176A962FD0BC20C20BF856961CB8FB0C57C6426FCE653A67BE1A8336B6E3DC41361EA71B9AF3951E2434EEC8B40E6k401M" TargetMode="External"/><Relationship Id="rId56" Type="http://schemas.openxmlformats.org/officeDocument/2006/relationships/hyperlink" Target="consultantplus://offline/ref=2F32459E172275F5CDC169B877FD0BC20A26B8826C66CB8FB0C57C6426FCE653A67BE1A8336B6E3CC21361EA71B9AF3951E2434EEC8B40E6k401M" TargetMode="External"/><Relationship Id="rId57" Type="http://schemas.openxmlformats.org/officeDocument/2006/relationships/hyperlink" Target="consultantplus://offline/ref=2F32459E172275F5CDC176A962FD0BC20C20BF856961CB8FB0C57C6426FCE653A67BE1A8336B6E3DC61361EA71B9AF3951E2434EEC8B40E6k401M" TargetMode="External"/><Relationship Id="rId58" Type="http://schemas.openxmlformats.org/officeDocument/2006/relationships/hyperlink" Target="consultantplus://offline/ref=2F32459E172275F5CDC176A962FD0BC20C21BD806F64CB8FB0C57C6426FCE653A67BE1A8336B6E3DC41361EA71B9AF3951E2434EEC8B40E6k401M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4894</Words>
  <Characters>27898</Characters>
  <CharactersWithSpaces>32727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27:00Z</dcterms:created>
  <dc:creator>Наталья Михайловна Сорокина</dc:creator>
  <dc:description/>
  <dc:language>en-US</dc:language>
  <cp:lastModifiedBy>Гурченко</cp:lastModifiedBy>
  <dcterms:modified xsi:type="dcterms:W3CDTF">2024-12-27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