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внести следующие изменения в перечень мероприятий, запланированных в соответствии с проектом корректировки инвестиционной программы на 2024-2025 годы и с проектом новой инвестиционной программы на 2026-2030 годы ООО «Петербургтеплоэнер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не понятно включение мероприятий 2024 года, т.к. Схема теплоснабжения актуализируется в 2025 году до 2030 года (актуализация на 2026 год). Возможно, их нужно исключить из Сх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5. Перечень запланированных на 2024-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2027</w:t>
      </w:r>
      <w:r>
        <w:rPr>
          <w:rFonts w:cs="Times New Roman" w:ascii="Times New Roman" w:hAnsi="Times New Roman"/>
          <w:b/>
          <w:sz w:val="24"/>
          <w:szCs w:val="24"/>
        </w:rPr>
        <w:t xml:space="preserve"> гг. мероприятий на котельной ООО «Петербургтеплоэнерг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149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3733"/>
        <w:gridCol w:w="1806"/>
        <w:gridCol w:w="1674"/>
        <w:gridCol w:w="1694"/>
        <w:gridCol w:w="1456"/>
        <w:gridCol w:w="965"/>
        <w:gridCol w:w="967"/>
        <w:gridCol w:w="1066"/>
        <w:gridCol w:w="1064"/>
      </w:tblGrid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3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мероприяти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сточник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Год начала реализации мероприятий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Год окончания реализации мероприятий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того расходы (тыс. руб. без НДС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024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025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026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027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3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дернизация котельной  в части установки площадок и грузоподъемных механизмов для обслуживания оборудования, и установки системы внутреннего отопления котельного зала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тельная, ЛО, Всеволожский МР, Муринское г.п., г. Мурино, Охтинская аллея, строение 13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3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4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722,9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792,68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3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хническое перевооружение котельной в части замены насосов подмеса водогрейных котлов и установки запорной арматуры (ПИР, СМР, ПНР)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тельная, ЛО, Всеволожский МР, Муринское г.п., г. Мурино, Охтинская аллея, строение 13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3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4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1026,6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528,34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3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оборудование ИТСО объекта ТЭК по адресу: Ленинградская область, Всеволожский р-н, Муринское г.п., г. Мурино, Охтинская аллея стр. 13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тельная, ЛО, Всеволожский МР, Муринское г.п., г. Мурино, Охтинская аллея, строение 13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4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5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9006,2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9006,24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3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здание комплексной системы защиты информации (КСЗИ)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тельная, ЛО, Всеволожский МР, Муринское г.п., г. Мурино, Охтинская аллея, строение 13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4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7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927,1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0,77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5,12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30,2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151,02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3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дернизация здания в части усиления остекленных конструкций котельной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тельная, ЛО, Всеволожский МР, Муринское г.п., г. Мурино, Охтинская аллея, строение 13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4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5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49,7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49,73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37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ставка автомобиля Газель Next (A32R36)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О, Всеволожский МР, Муринское г.п., г. Мурино</w:t>
            </w:r>
          </w:p>
        </w:tc>
        <w:tc>
          <w:tcPr>
            <w:tcW w:w="1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6</w:t>
            </w:r>
          </w:p>
        </w:tc>
        <w:tc>
          <w:tcPr>
            <w:tcW w:w="1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7</w:t>
            </w:r>
          </w:p>
        </w:tc>
        <w:tc>
          <w:tcPr>
            <w:tcW w:w="1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0614,4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0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8864,00</w:t>
            </w:r>
          </w:p>
        </w:tc>
        <w:tc>
          <w:tcPr>
            <w:tcW w:w="10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1750,40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37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ставка автомобиля бортового грузового с манипулятором, длина кузова 6 метров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О, Всеволожский МР, Муринское г.п., г. Мурино</w:t>
            </w:r>
          </w:p>
        </w:tc>
        <w:tc>
          <w:tcPr>
            <w:tcW w:w="1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6</w:t>
            </w:r>
          </w:p>
        </w:tc>
        <w:tc>
          <w:tcPr>
            <w:tcW w:w="1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7</w:t>
            </w:r>
          </w:p>
        </w:tc>
        <w:tc>
          <w:tcPr>
            <w:tcW w:w="1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670,1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0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670,14</w:t>
            </w:r>
          </w:p>
        </w:tc>
        <w:tc>
          <w:tcPr>
            <w:tcW w:w="10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37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ставка автомобиля бортового автомобиль с КМУ на базе ГАЗель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О, Всеволожский МР, Муринское г.п., г. Мурино</w:t>
            </w:r>
          </w:p>
        </w:tc>
        <w:tc>
          <w:tcPr>
            <w:tcW w:w="1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6</w:t>
            </w:r>
          </w:p>
        </w:tc>
        <w:tc>
          <w:tcPr>
            <w:tcW w:w="1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7</w:t>
            </w:r>
          </w:p>
        </w:tc>
        <w:tc>
          <w:tcPr>
            <w:tcW w:w="1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380,0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0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380,00</w:t>
            </w:r>
          </w:p>
        </w:tc>
        <w:tc>
          <w:tcPr>
            <w:tcW w:w="10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373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ставка передвижной мастерской на базе Газель Next (A32R33)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О, Всеволожский МР, Муринское г.п., г. Мурино</w:t>
            </w:r>
          </w:p>
        </w:tc>
        <w:tc>
          <w:tcPr>
            <w:tcW w:w="167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6</w:t>
            </w:r>
          </w:p>
        </w:tc>
        <w:tc>
          <w:tcPr>
            <w:tcW w:w="16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7</w:t>
            </w:r>
          </w:p>
        </w:tc>
        <w:tc>
          <w:tcPr>
            <w:tcW w:w="145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088,27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06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777,58</w:t>
            </w:r>
          </w:p>
        </w:tc>
        <w:tc>
          <w:tcPr>
            <w:tcW w:w="106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310,68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373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ставка автомобиля ЛАДА Ларгус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О, Всеволожский МР, Муринское г.п., г. Мурино</w:t>
            </w:r>
          </w:p>
        </w:tc>
        <w:tc>
          <w:tcPr>
            <w:tcW w:w="167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6</w:t>
            </w:r>
          </w:p>
        </w:tc>
        <w:tc>
          <w:tcPr>
            <w:tcW w:w="16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7</w:t>
            </w:r>
          </w:p>
        </w:tc>
        <w:tc>
          <w:tcPr>
            <w:tcW w:w="145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0676,8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06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4608,00</w:t>
            </w:r>
          </w:p>
        </w:tc>
        <w:tc>
          <w:tcPr>
            <w:tcW w:w="106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068,80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373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ставка автомобиля ЛАДА ВЕСТА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О, Всеволожский МР, Муринское г.п., г. Мурино</w:t>
            </w:r>
          </w:p>
        </w:tc>
        <w:tc>
          <w:tcPr>
            <w:tcW w:w="167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6</w:t>
            </w:r>
          </w:p>
        </w:tc>
        <w:tc>
          <w:tcPr>
            <w:tcW w:w="16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7</w:t>
            </w:r>
          </w:p>
        </w:tc>
        <w:tc>
          <w:tcPr>
            <w:tcW w:w="145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093,0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06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06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093,02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373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ставка вил перекидных для экскаватора-погрузчика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О, Всеволожский МР, Муринское г.п., г. Мурино</w:t>
            </w:r>
          </w:p>
        </w:tc>
        <w:tc>
          <w:tcPr>
            <w:tcW w:w="167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6</w:t>
            </w:r>
          </w:p>
        </w:tc>
        <w:tc>
          <w:tcPr>
            <w:tcW w:w="16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7</w:t>
            </w:r>
          </w:p>
        </w:tc>
        <w:tc>
          <w:tcPr>
            <w:tcW w:w="145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1,9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06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1,94</w:t>
            </w:r>
          </w:p>
        </w:tc>
        <w:tc>
          <w:tcPr>
            <w:tcW w:w="106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</w:t>
            </w:r>
          </w:p>
        </w:tc>
        <w:tc>
          <w:tcPr>
            <w:tcW w:w="373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реоборудование транспортных средств (перевод на газ)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О, Всеволожский МР, Муринское г.п., г. Мурино</w:t>
            </w:r>
          </w:p>
        </w:tc>
        <w:tc>
          <w:tcPr>
            <w:tcW w:w="167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6</w:t>
            </w:r>
          </w:p>
        </w:tc>
        <w:tc>
          <w:tcPr>
            <w:tcW w:w="16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7</w:t>
            </w:r>
          </w:p>
        </w:tc>
        <w:tc>
          <w:tcPr>
            <w:tcW w:w="145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293,37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0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92,08</w:t>
            </w:r>
          </w:p>
        </w:tc>
        <w:tc>
          <w:tcPr>
            <w:tcW w:w="10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01,29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4</w:t>
            </w:r>
          </w:p>
        </w:tc>
        <w:tc>
          <w:tcPr>
            <w:tcW w:w="37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роительство склада для хранения материалов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О, Всеволожский МР, Муринское г.п., г. Мурино</w:t>
            </w:r>
          </w:p>
        </w:tc>
        <w:tc>
          <w:tcPr>
            <w:tcW w:w="1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6</w:t>
            </w:r>
          </w:p>
        </w:tc>
        <w:tc>
          <w:tcPr>
            <w:tcW w:w="1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7</w:t>
            </w:r>
          </w:p>
        </w:tc>
        <w:tc>
          <w:tcPr>
            <w:tcW w:w="1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27731,3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0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9603,57</w:t>
            </w:r>
          </w:p>
        </w:tc>
        <w:tc>
          <w:tcPr>
            <w:tcW w:w="10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8127,78</w:t>
            </w:r>
          </w:p>
        </w:tc>
      </w:tr>
      <w:tr>
        <w:trPr/>
        <w:tc>
          <w:tcPr>
            <w:tcW w:w="9470" w:type="dxa"/>
            <w:gridSpan w:val="5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ТОГО:</w:t>
            </w:r>
          </w:p>
        </w:tc>
        <w:tc>
          <w:tcPr>
            <w:tcW w:w="1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37 971,87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7411,79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9711,09</w:t>
            </w:r>
          </w:p>
        </w:tc>
        <w:tc>
          <w:tcPr>
            <w:tcW w:w="10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93717,51</w:t>
            </w:r>
          </w:p>
        </w:tc>
        <w:tc>
          <w:tcPr>
            <w:tcW w:w="10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5702,9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142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иск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лючить из объектов нового строительства (ПЗ, таблица 1; Обосновывающие материалы, таблица 2, строка 4) объект «Поликлиника» на участке 59, данный объект подключен к системе теплоснабжения в 2024 год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внести информацию о подключении 2,3 корпусов ТРК заказчика ООО «СТЭЙТ», кадастровый номер земельного участка 47:07:0722001:70289 (ПЗ таблицы 1,2,5,6; Обосновывающие материалы, Том 2, таблицы 3,9, 10, 1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8430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026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  <Pages>3</Pages>
  <Words>555</Words>
  <Characters>3166</Characters>
  <CharactersWithSpaces>371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25:00Z</dcterms:created>
  <dc:creator>Васильева Анна Сергеевна</dc:creator>
  <dc:description/>
  <dc:language>en-US</dc:language>
  <cp:lastModifiedBy>Акимов Павел Сергеевич</cp:lastModifiedBy>
  <dcterms:modified xsi:type="dcterms:W3CDTF">2025-05-01T16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