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мечания к актуализированной на 2026 год схеме теплоснабжения </w:t>
        <w:br/>
        <w:t>МО «Муринское городское поселение» от АО «Теплосеть Санкт-Петербурга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аблице 53 Пункт 1.3.9 Тома 1 ОМ – «Статистика отказав тепловых сетей в зоне деятельности АО «Теплосеть Санкт-Петербурга» за 2024 год актуализации схемы теплоснабжения», на стр. 195 не корректно (неправильно) заполнены значения за 2024г. в соответствии с нашими данными количество инцидентов подавалось не 23, а 33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тверждаемой части, в таблице 1: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ует колонка, в которой указан планируемый источник теплоснабжения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ы, указанные несколько раз: 1) ООО «Специализированный застройщик «РБ ДЕВЕЛОПМЕНТ». (Ленинградская область, Всеволожский район, дер. Новое Девяткино, у дома № 75, кадастровый номер земельного участка 47:07:0711004:60). 2) ООО «Специализированный застройщик «Крокус» (Ленинградская область, Всеволожский район, д. Новое Девяткино, уч. №58, кадастровый номер земельного участка 47:07:0711004:62). 3) Муниципальное казенное учреждение «Единая служба заказчика» Всеволожского муниципального района Ленинградской области (Ленинградская область, Всеволожский район, д. Новое Девяткино, микрорайон 1, в границах кварталов 1.2 и 1.3, кадастровый номер земельного участка 47:07:0000000:92829). 4) ИП Синелобов Николай Николаевич (ЛО, Всеволожский р-н, Муринская волость, д. Новое Девяткино, кв. 1-А, к. 30, к.н. 47:07:0711004:9). 5) ООО «СЗ «Воронцовский» (Ленинградская область, Всеволожский район, д. Новое Девяткино, завод «Турбоатомгазз», кадастровый номер земельного участка 47:07:0711004:35). 6) Портнов Александр Семенович (Ленинградская область, Всеволожский район, дер. Новое Девяткино, , уч.55)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объектов под номерами: 96 - (ООО "ИнвестКапитал", ООО "Специализированный застройщик "Муринский Посад 5", ООО "Специализированный застройщик "Муринский Посад 6") и 97 - (ООО "ИнвестКапитал") некорректно указана планируемая к подключению тепловая нагрузка, т.к. нагрузка подавалась согласно договору на подключение (технологическое присоединение).В настоящее время большая часть тепловой нагрузки  у вышеуказанных объектов уже подключен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м 1 стр.181 диапазон давления по подающему трубопроводу по т/м Ново-Девяткино указано не корректно (8,5 ÷ 9,5) кгс/см2 в соответствии с исходными данными диапазон составляет 8,0 ÷ 9,5 кгс/см2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я тепловых камер на схеме не соответствуют предоставленным исходным данным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модели диаметры трубопроводов в зоне снабжения т/м Ново-Девяткино указан не верно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врезки 3 (ТК-1 на схеме) до ТК-6 неверно указан диаметр (Ду=500 мм, далее Ду 400мм). Существующий диаметр трубопроводов до ТК-8  Ду 700мм (есть участок магистрали между ТК-5 и ТК-6 диаметром Ду 500мм),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 указан диаметр на р/с Охтинская (Ду=400 мм, существующий Ду 500мм),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ерно указан диаметр на р/с Квартал 1А (указан Ду 300мм, существующий Ду 250мм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модели для расчетов в качестве исходных данных для всех участков заведена шероховатость трубопроводов 0,5 мм, что не корректно (т.к. соответствует шероховатости для трубопроводов, проложенных за последние 3 года и планируемых к строительству для обеспечения подключения новых потребителей). Считаем при проведении гидравлического расчета необходимо принимать коэффициент шероховатости с учетом эксплуатационного износа трубопроводо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спективной схеме реконструкция головного участка предложена с увеличением диаметра на Ду 900мм. Однако трубопроводы такого диаметра в АО «Теплосеть Санкт-Петербрурга» не используютс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спективной схеме реконструкция участка т/м Ново-Девяткино после ТК-6 предложена с увеличением диаметра на Ду 450мм. Однако трубопроводы такого диаметра в АО «Теплосеть Санкт-Петербрурга» не используютс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спективной схеме переустройство ТК-13 т/м Ново-Девяткино, с учетом выноса сетей из-под пятна застройки и организации подключения объекта ООО «СЗ «Воронцовский» не соответствует проектному решению, учтенному в техническом задании (см. рисунок 1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пловая нагрузка объектов: ООО "ИнвестКапитал", ООО "Специализированный застройщик "Муринский Посад 5", ООО "Специализированный застройщик "Муринский Посад 6  (п.8,9 в Таблице 4 п.6.5 Исходных данных) учтена некорректно. В Исходных данных нагрузка указана по договору на подключение данных объектов, с учетом уже подключенных. Таким образом, для определения дополнительной перспективной нагрузки этих объектов необходимо вычесть уже подключенную нагрузку объектов в соответствии с п.6.1 исходных данных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ключение объекта ТПУ отображено не корректно. Ранее АО «Теплосеть Санкт-Петербурга» прорабатывался вопрос подключение данного объекта с тепловой нагрузкой 50,72 Гкал/ч к т/м Суздальская. Оптимальная точка подключения с учетом протяженности зоны объекта ТПУ была определена на т/м Суздальская (как наиболее приближенная к теплоисточнику) сразу после пересечения этой магистралью железной дороги, однако реализация такого подключения сопряжена с необходимостью дополнительных мероприятий на ТЭЦ-21 и котельной «Парнас», находящейся на балансе АО «ТЭК СПб». Возможность и условия выполнения этих мероприятий на настоящий момент не согласованы между ПАО «ТГК-1» и АО «ТЭК СПб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счетной схеме по т/м Суздальская не учтена тепловая нагрузка потребителей котельной «Парнас», которая при расчетной температуре составляет 433 Гкал/ч (с расходом 11500 т/ч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счетной схеме по т/м Суздальская не учтена тепловая нагрузка потребителей ООО «Петербургтеплоэнерго» котельной Мурино (данная котельная работает в пиковом режиме), расчетная нагрузка которой составляет 66,2 Гкал/ч (с расходом согласно графика регулирования в исходных данных в диапазоне: 1400÷2500 т/ч)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счетной схеме давление по т/м Ново-Девяткино задано некорректно. Учитывая, что узлы учета по т/м Ново-Девяткино расположены за врезкой на сети ПК ТАК АО «Силовые машины», следовательно, в исходных данных гидравлический режим по т/м Ново-Девяткино на выходных коллекторах ТЭЦ-21 следует задавать после данной врез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‒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050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86</Words>
  <Characters>5053</Characters>
  <CharactersWithSpaces>59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24:00Z</dcterms:created>
  <dc:creator>Гук Николай Александрович</dc:creator>
  <dc:description/>
  <dc:language>en-US</dc:language>
  <cp:lastModifiedBy>Гук Николай Александрович</cp:lastModifiedBy>
  <dcterms:modified xsi:type="dcterms:W3CDTF">2025-05-05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