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11» июля 2025 г.                                                                               № 07/01-04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внесении изменений</w:t>
      </w:r>
    </w:p>
    <w:p>
      <w:pPr>
        <w:pStyle w:val="Normal"/>
        <w:rPr>
          <w:rFonts w:cs="Tahoma"/>
          <w:sz w:val="28"/>
          <w:szCs w:val="28"/>
        </w:rPr>
      </w:pPr>
      <w:bookmarkStart w:id="0" w:name="_Hlk204593699"/>
      <w:bookmarkEnd w:id="0"/>
      <w:r>
        <w:rPr>
          <w:rFonts w:cs="Tahoma"/>
          <w:sz w:val="28"/>
          <w:szCs w:val="28"/>
        </w:rPr>
        <w:t xml:space="preserve">в Регламент Контрольно-счетной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алаты муниципального образования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«Муринское городское поселение»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севоложского муниципальног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йона Ленинградской области</w:t>
      </w:r>
    </w:p>
    <w:p>
      <w:pPr>
        <w:pStyle w:val="Normal"/>
        <w:spacing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bookmarkStart w:id="1" w:name="_Hlk204593699"/>
      <w:bookmarkStart w:id="2" w:name="_Hlk204593699"/>
      <w:bookmarkEnd w:id="2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совета депутатов от 17.06.2025 г. № 80 «О внесении изменения в решение совета депутатов от 17.08.2022 г. № 231 «Об образовании Контрольно-счетной палаты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eastAsia="ru-RU"/>
        </w:rPr>
        <w:t>даю распоряжение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Регламент Контрольно-счетной палаты муниципального образования «Муринское городское поселение» Всеволожского муниципального района Ленинградской области, утвержденный распоряжением от 09.01.2023 г. № 01/01-04: 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ункте 3.5 раздела 3: 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.5.1 слова «при экспертизе проектов бюджета МО «Муринское городское поселение»,» исключить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ы первый, третий подпункта 3.5.2 исключить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.5.3 слово «(отчетов)» и слова «по исполнению бюджета МО «Муринское городское поселение» за отчетный период, а также» исключить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ы первый, второй подпункта 3.5.4 исключить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5.5 раздела 5 слово «трех» заменить словом «десяти»;</w:t>
      </w:r>
    </w:p>
    <w:p>
      <w:pPr>
        <w:pStyle w:val="Textbody1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) абзацы с двадцать первого по двадцать четвертый пункта 8.1 исключить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8.2 слова «на заместителя председателя и аудитора» заменить словом «на инспектора»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ункте 9.2 раздела 9 слова «на аудитора» заменить словом «на инспектора»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ункт 11.3 раздела 11 исключить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разделе 12: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2.3.2 пункта 12.3 слово «семи» заменить словом «десяти»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2.5.1 исключить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аздел 13 исключить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ункт 14.3 раздела 14 исключить;</w:t>
      </w:r>
    </w:p>
    <w:p>
      <w:pPr>
        <w:pStyle w:val="Textbody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орму бланка акта контроля исполнения представления Контрольно-счетной палаты</w:t>
      </w:r>
      <w:r>
        <w:rPr>
          <w:sz w:val="28"/>
          <w:szCs w:val="28"/>
        </w:rPr>
        <w:t xml:space="preserve"> муниципального образования «Муринское городское поселение» Всеволожского муниципального района Ленинградской области, утвержденную </w:t>
      </w:r>
      <w:r>
        <w:rPr>
          <w:color w:val="000000"/>
          <w:sz w:val="28"/>
          <w:szCs w:val="28"/>
        </w:rPr>
        <w:t>распоряжением от 09.01.2023 г. № 01/01-04,</w:t>
      </w:r>
      <w:r>
        <w:rPr>
          <w:sz w:val="28"/>
          <w:szCs w:val="28"/>
        </w:rPr>
        <w:t xml:space="preserve"> отмен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cs="Tahoma"/>
          <w:sz w:val="28"/>
          <w:szCs w:val="28"/>
        </w:rPr>
        <w:t xml:space="preserve">3. Настоящее распоряжение вступает в силу со дня его подписания и распространяется на правоотношения, возникшие со дня вступления в силу </w:t>
      </w:r>
      <w:r>
        <w:rPr>
          <w:sz w:val="28"/>
          <w:szCs w:val="28"/>
          <w:lang w:eastAsia="ru-RU"/>
        </w:rPr>
        <w:t>решения совета депутатов от 17.06.2025 г. № 80 «О внесении изменения в решение совета депутатов от 17.08.2022 г. № 231 «Об образовании Контрольно-счетной палаты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rFonts w:cs="Tahoma"/>
          <w:sz w:val="28"/>
          <w:szCs w:val="28"/>
        </w:rPr>
        <w:t>, за исключением подпунктов 4) и 5) пункта 1 настоящего распоряжения, которые вступают в силу с 01.10.2025 год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                                                                             Е.М. Барбусова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SimSun;宋体" w:cs="Arial"/>
    </w:rPr>
  </w:style>
  <w:style w:type="character" w:styleId="WW8Num21z0">
    <w:name w:val="WW8Num21z0"/>
    <w:qFormat/>
    <w:rPr>
      <w:rFonts w:ascii="Calibri" w:hAnsi="Calibri" w:eastAsia="SimSun;宋体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Style19">
    <w:name w:val="Обычный (Интернет)"/>
    <w:basedOn w:val="Normal"/>
    <w:qFormat/>
    <w:pPr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8:00Z</dcterms:created>
  <dc:creator>Customer</dc:creator>
  <dc:description/>
  <cp:keywords/>
  <dc:language>en-US</dc:language>
  <cp:lastModifiedBy>Elena</cp:lastModifiedBy>
  <cp:lastPrinted>2024-08-12T16:40:00Z</cp:lastPrinted>
  <dcterms:modified xsi:type="dcterms:W3CDTF">2025-07-28T11:47:00Z</dcterms:modified>
  <cp:revision>25</cp:revision>
  <dc:subject/>
  <dc:title/>
</cp:coreProperties>
</file>