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09.07.2025</w:t>
      </w:r>
      <w:r>
        <w:rPr>
          <w:sz w:val="28"/>
          <w:szCs w:val="28"/>
        </w:rPr>
        <w:t xml:space="preserve">                                                                                              № 69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аспоряжение №5 от 27.01.2025г.  «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5г.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муниципального образования «Муринское городское поселение» Всеволожского муниципального района Ленинградской области, постановления администрации муниципального образования «Муринское городское поселение» Всеволожского муниципального района Ленинградской области от 24.03.2022 № 74 «Об утверждении Порядка составления и ведения кассового плана исполнения бюджета муниципального образования «Муринское городское поселение» Всеволожского муниципального района Ленинградской области»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муниципального образования «Муринское городское поселение» Всеволожского муниципального района Ленинградской области №5 от 27.01.2025 «Об утверждении кассового плана администрации муниципального образования «Муринское городское поселение» Всеволожского муниципального района Ленинградской области на 2025г.»  (далее - Распоряжение) следующие изменения: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1 «Кассовый план исполнения бюджета муниципального образования «Муринское городское поселение» Всеволожского муниципального района Ленинградской области на 2025 год» к Распоряжению изложить в новой редакции согласно приложению №1 к настоящему распоряжению;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2 «Прогноз кассовых выплат по расходам бюджета муниципального образования "Муринское городское поселение" Всеволожского муниципального района Ленинградской области на 2025 год» к Распоряжению изложить в новой редакции согласно приложению №2 к настоящему распоряжению;</w:t>
      </w:r>
    </w:p>
    <w:p>
      <w:pPr>
        <w:pStyle w:val="ListParagraph"/>
        <w:spacing w:lineRule="auto" w:line="276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3 «Прогноз кассовых поступлений доходов в бюджет муниципального образования "Муринское городское поселение" Всеволожского муниципального района Ленинградское области на 2025 год» к Распоряжению изложить в новой редакции согласно приложению №3 к настоящему распоряжению;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делопроизводства и архива – Чернобавской Е.Н. ознакомить с настоящим распоряжением заместителей главы администрации, начальников отделов администрации и руководителей подведомственных учреждени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начальника отдела финансового управления администрации муниципального образования «Муринское городское поселение» Всеволожского муниципального района Ленинградской области Туманова В.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А.Ю. Б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27229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23</Words>
  <Characters>2417</Characters>
  <CharactersWithSpaces>28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5:42:00Z</dcterms:created>
  <dc:creator>Александр</dc:creator>
  <dc:description/>
  <dc:language>en-US</dc:language>
  <cp:lastModifiedBy>Elena</cp:lastModifiedBy>
  <cp:lastPrinted>2020-07-10T10:52:00Z</cp:lastPrinted>
  <dcterms:modified xsi:type="dcterms:W3CDTF">2025-07-09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