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 </w:t>
      </w:r>
      <w:r>
        <w:rPr>
          <w:sz w:val="28"/>
          <w:szCs w:val="28"/>
        </w:rPr>
        <w:t xml:space="preserve">Реестр регистрации </w:t>
      </w:r>
      <w:r>
        <w:rPr>
          <w:b/>
          <w:sz w:val="28"/>
          <w:szCs w:val="28"/>
        </w:rPr>
        <w:t xml:space="preserve">ПОСТАНОВЛЕНИЙ </w:t>
      </w:r>
      <w:r>
        <w:rPr>
          <w:sz w:val="28"/>
          <w:szCs w:val="28"/>
        </w:rPr>
        <w:t>администрации                                              по основной деятельности</w:t>
      </w:r>
    </w:p>
    <w:p>
      <w:pPr>
        <w:pStyle w:val="Normal"/>
        <w:spacing w:lineRule="auto" w:line="276" w:before="0" w:after="240"/>
        <w:jc w:val="center"/>
        <w:rPr>
          <w:sz w:val="28"/>
          <w:szCs w:val="28"/>
        </w:rPr>
      </w:pPr>
      <w:r>
        <w:rPr>
          <w:sz w:val="28"/>
          <w:szCs w:val="28"/>
        </w:rPr>
        <w:t xml:space="preserve">МО «Муринское городское поселение» Всеволожского муниципального </w:t>
        <w:br/>
        <w:t xml:space="preserve">района Ленинградской области за май </w:t>
      </w:r>
      <w:r>
        <w:rPr>
          <w:b/>
          <w:sz w:val="28"/>
          <w:szCs w:val="28"/>
          <w:u w:val="single"/>
        </w:rPr>
        <w:t>2025 год</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7181"/>
        <w:gridCol w:w="1707"/>
      </w:tblGrid>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 </w:t>
            </w:r>
            <w:r>
              <w:rPr>
                <w:sz w:val="28"/>
                <w:szCs w:val="28"/>
              </w:rPr>
              <w:t>п/п</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Наименование</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Дата</w:t>
            </w:r>
          </w:p>
          <w:p>
            <w:pPr>
              <w:pStyle w:val="Normal"/>
              <w:widowControl w:val="false"/>
              <w:jc w:val="center"/>
              <w:rPr>
                <w:sz w:val="28"/>
                <w:szCs w:val="28"/>
              </w:rPr>
            </w:pPr>
            <w:r>
              <w:rPr>
                <w:sz w:val="28"/>
                <w:szCs w:val="28"/>
              </w:rPr>
              <w:t>регистрации</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1</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ых участков на кадастровом плане территори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2</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w:t>
            </w:r>
          </w:p>
          <w:p>
            <w:pPr>
              <w:pStyle w:val="Normal"/>
              <w:widowControl w:val="false"/>
              <w:rPr>
                <w:sz w:val="28"/>
                <w:szCs w:val="28"/>
              </w:rPr>
            </w:pPr>
            <w:r>
              <w:rPr>
                <w:sz w:val="28"/>
                <w:szCs w:val="28"/>
              </w:rPr>
              <w:t>30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3</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1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4</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3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p>
            <w:pPr>
              <w:pStyle w:val="Normal"/>
              <w:widowControl w:val="false"/>
              <w:rPr>
                <w:sz w:val="28"/>
                <w:szCs w:val="28"/>
              </w:rPr>
            </w:pPr>
            <w:r>
              <w:rPr/>
              <w:t>Внес изм см пост № 215</w:t>
            </w:r>
            <w:r>
              <w:rPr>
                <w:sz w:val="28"/>
                <w:szCs w:val="28"/>
              </w:rPr>
              <w:t xml:space="preserve"> </w:t>
            </w:r>
            <w:r>
              <w:rPr/>
              <w:t>от 21.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5</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0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6</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2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7</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3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8</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7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79</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3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0</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35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1</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8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2</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3</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от 05.11.2024г №479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4</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5</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кращении права постоянного (бессрочного) пользования на земельный участок с кадастровым номером 47:07:0710002:56</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7.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6</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уринское городское поселение» Всеволожского муниципального района Ленинградской области, получатели которых определяются по результатам проведения отборов в государственной интеграционной информационной системе управления общественными финансами «Электронный бюджет»</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07.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7</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4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2.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8</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 xml:space="preserve">участка на кадастровом плане территории </w:t>
            </w:r>
          </w:p>
          <w:p>
            <w:pPr>
              <w:pStyle w:val="Normal"/>
              <w:widowControl w:val="false"/>
              <w:rPr>
                <w:sz w:val="28"/>
                <w:szCs w:val="28"/>
              </w:rPr>
            </w:pPr>
            <w:r>
              <w:rPr>
                <w:sz w:val="28"/>
                <w:szCs w:val="28"/>
              </w:rPr>
              <w:t xml:space="preserve">площадью 31 кв.м. и предварительном согласовании предоставления его на праве собственности </w:t>
            </w:r>
          </w:p>
          <w:p>
            <w:pPr>
              <w:pStyle w:val="Normal"/>
              <w:widowControl w:val="false"/>
              <w:rPr>
                <w:sz w:val="28"/>
                <w:szCs w:val="28"/>
              </w:rPr>
            </w:pPr>
            <w:r>
              <w:rPr>
                <w:sz w:val="28"/>
                <w:szCs w:val="28"/>
              </w:rPr>
              <w:t>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2.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9</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33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2.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0</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ЦБС» и передаче муниципального имущества в оперативное управление МБУ «СРТ»</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3.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1</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3.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2</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3.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3</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3.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4</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4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4.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5</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5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4.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6</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8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4.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7</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31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4.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8</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почетной грамоте и благодарности </w:t>
            </w:r>
          </w:p>
          <w:p>
            <w:pPr>
              <w:pStyle w:val="Normal"/>
              <w:widowControl w:val="false"/>
              <w:rPr>
                <w:sz w:val="28"/>
                <w:szCs w:val="28"/>
              </w:rPr>
            </w:pPr>
            <w:r>
              <w:rPr>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9</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лишении статуса Единой теплоснабжающей организации в сфере теплоснабжения на территории МО «Муринское городское поселение» Всеволожского муниципального района Ленинградской области </w:t>
            </w:r>
          </w:p>
          <w:p>
            <w:pPr>
              <w:pStyle w:val="Normal"/>
              <w:widowControl w:val="false"/>
              <w:rPr>
                <w:sz w:val="28"/>
                <w:szCs w:val="28"/>
              </w:rPr>
            </w:pPr>
            <w:r>
              <w:rPr>
                <w:sz w:val="28"/>
                <w:szCs w:val="28"/>
              </w:rPr>
              <w:t>МБУ «Центр благоустройства и строительства»</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5.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0</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кончании отопительного периода 2024-2025 гг.</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1</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9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2</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ке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3</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рганизации обеспечения своевременного проведении капитального ремонта общего имущества в многоквартирном доме, расположенного на территории муниципального образования «Муринское городское поселение» Всеволожского муниципального района Ленинградской области на 2025 год</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4</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9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5</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ов земельным участкам, образованных путём раздела земельного участка по адресу: Российская Федерация, Ленинградская область, Всеволожский муниципальный район, Муринское городское поселение, территория Производственная зона «Мурино», проезд Северный, земельный участок 8</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6</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данию складского комплекса с кадастровым номером 47:07:0712018:609, расположенному на земельном участке с кадастровым номером 47:07:0712018:631 на территории Производственная зона «Мурин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7</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данию складского комплекса с кадастровым номером 47:07:0712018:610, расположенному на земельном участке с кадастровым номером 47:07:0712018:631 на территории Производственная зона «Мурин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1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8</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12.2024 г. № 592 «О создании комиссии по верификации данных, отраженных в документации на автомобильные дороги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9</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Устава муниципального бюджетного учреждения «Редакция газеты «Муринская панорама» муниципального образования «Муринское городское поселение» Всеволожского муниципального района Ленинградской области в новой редакци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0</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02:17, расположенному по улице Шоссе в Лаврики в городе Мурин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1</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утратившими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2</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членов его семьи Ф.И.О., Ф.И.О., Ф.И.О. нуждающимися в жилых помещениях с целью участия в федеральных и региональных программах по улучшению жилищных условий</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3</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нуждающейся в жилых помещениях с целью участия в федеральных и региональных программах по улучшению жилищных условий</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4</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1.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5</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администрации МО «Муринское городское поселение» Всеволожского муниципального района Ленинградской области № 174 от 05.05.2025 «Об утверждении схемы расположения земельного участка на кадастровом плане территории площадью 23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1.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6</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w:t>
            </w:r>
          </w:p>
          <w:p>
            <w:pPr>
              <w:pStyle w:val="Normal"/>
              <w:widowControl w:val="false"/>
              <w:rPr>
                <w:sz w:val="28"/>
                <w:szCs w:val="28"/>
              </w:rPr>
            </w:pPr>
            <w:r>
              <w:rPr>
                <w:sz w:val="28"/>
                <w:szCs w:val="28"/>
              </w:rPr>
              <w:t>22 кв. 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1.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7</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1.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8</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администрации МО «Муринское городское поселение» Всеволожского муниципального района Ленинградской области № 361 от 09.08.2024 «Об утверждении схемы расположения земельного участка на кадастровом плане территории площадью 27 кв.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1.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9</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нежилому помещению с кадастровым номером 47:07:0712003:348, расположенному в доме 33 по улице Шоссе в Лаврики в городе Мурин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2.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0</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0.01.2021 № 12 «Об утверждении Положения о жилищно-бытовой комиссии при администрации МО «Муринское городское поселение» Всеволожского муниципального района Ленинградской област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2.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1</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лишении статуса Единой теплоснабжающей организации в сфере теплоснабжения на территории МО «Муринское городское поселение» Всеволожского муниципального района Ленинградской области ООО «Энергия»</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3.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2</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3.02.2025 № 33 «Об утверждении схемы расположения земельного участка на кадастровом плане территории площадью 33 кв.м. и предварительном согласовании предоставления его на праве собственности бесплатно Ф.И.О.»</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3.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3</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КУ «ЦМУ» и передаче муниципального имущества в оперативное управление МБУ «ЦБС»</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4</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менении адреса жилому дому с кадастровым номером 47:07:0437006:54, расположенному на территории Муринского городского поселения Всеволожского муниципального района Ленинградской област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6.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5</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6.03.2020 № 6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7.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6</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50 от 24.02.2022 года «О создании приемочной комиссии по осуществлению приемки товаров, работ или услуг для обеспечения муниципальных нужд администрации муниципального образования «Муринское городское поселение» Всеволожского муниципального района Ленинградской области» (в ред. постановления № 555 от 06.12.2024 года)</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7.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7</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создании комиссии по обследованию </w:t>
            </w:r>
          </w:p>
          <w:p>
            <w:pPr>
              <w:pStyle w:val="Normal"/>
              <w:widowControl w:val="false"/>
              <w:rPr>
                <w:sz w:val="28"/>
                <w:szCs w:val="28"/>
              </w:rPr>
            </w:pPr>
            <w:r>
              <w:rPr>
                <w:sz w:val="28"/>
                <w:szCs w:val="28"/>
              </w:rPr>
              <w:t>и актированию зелёных насаждений</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8.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8</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ЦБС» и передаче муниципального имущества в оперативное управление МБУ «СРТ»</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8.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9</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ЦБС» и передаче муниципального имущества в оперативное управление МБУ «СРТ»</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8.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0</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ЦБС» и передаче муниципального имущества в оперативное управление МБУ «СРТ»</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8.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1</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ЦБС» и передаче муниципального имущества в оперативное управление МБУ «СРТ»</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8.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2</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изъятии муниципального имущества из оперативного управления МБУ «ЦБС» и передаче муниципального имущества в оперативное управление МБУ «СРТ»</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29.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3</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с учёта граждан, нуждающихся в жилых помещениях</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3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4</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с учёта граждан, нуждающихся в жилых помещениях</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3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5</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lt;Адрес&g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3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6</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с учёта граждан, нуждающихся в жилых помещениях</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3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7</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жилого дома с надворной постройкой с кадастровым номером 47:07:0000000:71207, расположенного по адресу: Российская Федерация, Ленинградская область, Всеволожский муниципальный район, Муринское городское поселение, город Мурино, &lt;Адрес&gt;, непригодным для эксплуатации, проживания и подлежащим сносу</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30.05.202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8</w:t>
            </w:r>
          </w:p>
        </w:tc>
        <w:tc>
          <w:tcPr>
            <w:tcW w:w="7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остава Совета по развитию малого и среднего предпринимательства при администрации муниципального образования «Муринское городское поселение» Всеволожского муниципального района Ленинградской области</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5" w:leader="none"/>
              </w:tabs>
              <w:spacing w:lineRule="auto" w:line="312" w:before="360" w:after="0"/>
              <w:rPr>
                <w:sz w:val="28"/>
                <w:szCs w:val="28"/>
              </w:rPr>
            </w:pPr>
            <w:r>
              <w:rPr>
                <w:sz w:val="28"/>
                <w:szCs w:val="28"/>
              </w:rPr>
              <w:t>30.05.2025</w:t>
            </w:r>
          </w:p>
        </w:tc>
      </w:tr>
    </w:tbl>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5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3f5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3f5b"/>
    <w:pPr/>
    <w:rPr>
      <w:rFonts w:ascii="Tahoma" w:hAnsi="Tahoma" w:cs="Tahoma"/>
      <w:sz w:val="16"/>
      <w:szCs w:val="16"/>
    </w:rPr>
  </w:style>
  <w:style w:type="paragraph" w:styleId="ListParagraph">
    <w:name w:val="List Paragraph"/>
    <w:basedOn w:val="Normal"/>
    <w:uiPriority w:val="34"/>
    <w:qFormat/>
    <w:rsid w:val="0026239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4FF5A-2096-4568-AF34-BF8FD4399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50</Words>
  <Characters>13397</Characters>
  <CharactersWithSpaces>157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6:00Z</dcterms:created>
  <dc:creator>Елена</dc:creator>
  <dc:description/>
  <dc:language>en-US</dc:language>
  <cp:lastModifiedBy>Анастасия Смирнова</cp:lastModifiedBy>
  <cp:lastPrinted>2022-12-13T07:04:00Z</cp:lastPrinted>
  <dcterms:modified xsi:type="dcterms:W3CDTF">2025-06-0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