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ПОРЯЖЕНИЙ главы администрации по основным вопросам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</w:t>
      </w:r>
      <w:r>
        <w:rPr>
          <w:b/>
          <w:sz w:val="28"/>
          <w:szCs w:val="28"/>
          <w:u w:val="single"/>
        </w:rPr>
        <w:t>2024 год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5834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отчёта главы администрации МО «Муринское городское поселение» Всеволожского муниципального района Ленинградской области о результатах деятельности администрации за 2023 год и задачах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27.12.2023 № 1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конкурсов среди субъектов малого и среднего предпринимательств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21.11.2023 № 96 «О проведении проверки по факту несанкционированного демонтажа здания котельной № 4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ссового плана администрации муниципального образования «Муринское городское поселение» Всеволожского муниципального района Ленинградской области на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 изм см расп № 30 от 13.03.20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 № 35 от 11.04.20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 № 74 от 14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23.01.2024 № 01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уполномоченных лиц для участия в комиссии по приёму выполненных работ по устройству пешеходных переходов по адресу: Ленинградская область, Всеволожский район, г. Мурино в сечении ул. Охтинская аллея от кварталов жилой застройки к планируемому торгово-развлекательному комплексу, расположенному на ЗУ 47:07:0722001:70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24.01.2023 № 5 «Об утверждении Плана мероприятий («дорожная карта») по снижению комплаенс-рисков нарушения антимонопольного законод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лжностных окладов руководителей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ых лиц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РГИС ЖКХ 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О «Муринское городское поселение» от 17.10.2023 №88 «О назначении ответственных лиц за работу в ГИ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на содержание и обслуживание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от 05.03.2020 № 13 «О создании постоянно действующей межведомственной комиссии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от 06.03.2020 № 15 «О создании постоянно действующей комиссии по приемке выполненных ремонтно-строительных работ после завершения переустройства и (или) перепланировки жилого (нежилого) помещ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сновных мероприятий муниципального образования «Муринское городское поселение» Всеволожского муниципального района Ленинград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14.02.2024 № 02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№ 57 от 25.07.2023 «О составе постоянно действующей Комиссии по уличной мелкорозничной торгов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№ 33 от 26.04.2023 «О создании комиссии по обследованию ранее учтенных объектов недвижимости, расположенных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01.03.2024 № 03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утверждении отчета по результатам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контрольных мероприятий по внутреннему муниципальному финансовому контролю администрации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Муринское городск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» Всеволожского муниципального района Ленинградской области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Макс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Макс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Макс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ённых празднованию Масле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казанию содействия участковым избирательным комиссиям в организации подготовки и проведении выбор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от 19.01.2024г. «Об утверждении кассового плана администрации муниципального образования «Муринское городское поселение» Всеволожского муниципального района Ленинградской области на 2024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29.03.2024 № 04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на содержание и обслуживание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на содержание и обслуживание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оде объектов информатизации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от 19.01.2024г. «Об утверждении кассового плана администрации муниципального образования «Муринское городское поселение» Всеволожского муниципального района Ленинградской области на 2024г» в редакции от 13.03.2024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уполномоченных лиц на участие в комиссии по гарантии по проверке МКД для установления факта возникновения гарантийных обязательств после капитального ремонта фасада многоквартирного дома по адресу: Ленинградская область, Всеволожский район, г. Мурино, ул. Оборонная, д.2, выполненного в рамках договора № 2023-63 от 16.02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ОО «Прогресс» в эксплуатацию бесхозяйных сетей пожарно-питьевых водопроводов и сетей хозяйственно-бытовой канализации на Привокзальной площади в г. Мур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дежурств в выходные и праздничные дни с 28.04.2024 по 01.05.2024 и с 09.05.2024 по 12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МО «Муринское городское поселение» Всеволожского муниципального района Ленинградской области праздничных мероприятий, посвящённых 79-й годовщине Победы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О «Муринское городское поселение» ВМР ЛО от 08.04.2022 №21 «Об утверждении перечня ответственных за заполнение и отправку форм обязательного статистического 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ы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еженедельных обходов объектов благоустройства на территории муниципального образования «Муринское городское поселение» Всеволожского муниципального района Ленинградской области, благоустроенных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ой выплате персональных стипендий за учебный год 2023 –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нес изм см расп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27.05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на территории МО «Муринское городское поселение» Всеволожского муниципального района Ленинградской области мероприятий, посвящённых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от 23.05.2024 № 42 «О единовременной выплате персональных стипендий за учебный год 2023 – 2024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лиц по реализации мероприятий, направленных на повышение качества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ислении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обязанностей по составлению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сены изменения смотр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 расп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54 от 16.07.20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) расп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73 от 12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молодёж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отряда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31.05.2024 № 05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уполномоченных лиц на участие в комиссии по установлению факта устранения гарантийных обязательств в части восстановления благоустройства по адресу: Ленинградская область, Всеволожский район, г. Мурино, ул. Оборон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муниципального образования «Муринское городское поселение» Всеволожского муниципального района Ленинградской области мероприятий, посвящённых Дню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31.05.2024 № 48 «О возложении обязанностей по составлению протоколов 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XX спортивно-туристическом Слёте работников администрации 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астичном делегировании полномочий главы администрации МО «Муринское городское поселение ВМР ЛО заместителям главы администрации МО «Муринское городское поселение ВМР 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рассмотрению обращений, поступивших в ФГИ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ого муницип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 от 27.08.2021 №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казанию содействия участковым избирательным комиссиям в организации подготовки и проведении выборов депутатов совета депутатов муниципального образования «Муринское городское поселение» Всеволожского муниципального района Ленинградской области пятого со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левых показателей для муниципального образования «Муринское городское поселение» Всеволожского муниципального района Ленинградской области на 2024-2026 годы, в части объема размещённых закупок в Электронном магаз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чных мероприятий, посвящённых 275-ой годовщине со Дня образования Му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аттестационно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, за актуализацию административных регламентов муниципальных услуг и наполнение портала «Государственных и муниципальных услуг (функций)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недвижимого имущества и прекращение мер по содержанию и обслуживанию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центральной экспертной комиссии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для реконструкции линейного объекта: «Реконструкция участка автомобильной дороги «Подъезд к деревне Лав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18.10.2024 № 0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довой инвентаризации имущества и финансовых обязательств администрац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25.07.2023 № 57 «О составе постоянно действующей Комиссии по уличной мелкорозничной торговле» (в ред. от 01.03.2024г №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аве постоянно действующ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улично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розничной торгов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31.05.2024 № 48 (в редакции от 16.07.2024) «О возложении обязанностей по составлению протоколов 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от 19.01.2024г. «Об утверждении кассового плана администрации муниципального образования «Муринское городское поселение» Всеволожского муниципального района Ленинградской области на 2024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движимого имущества, находящегося в собственности ООО «Строй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Созид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движимого имущества, находящегося в собственности ООО «Сте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временной комиссии для вскрытия здания – опорного пункта полиции, расположенного по адресу: Российская Федерация, Ленинградская область, Всеволожский муниципальный район, Муринское городское поселение, г. Мурино, пр. Авиаторов Балтики, д. 5,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менклатуры де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Муринское городское поселение» Всеволожского муницип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Ленинградской области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нвентаризации защитных сооружений гражданской обороны, находящихся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изуального осмотра заглубленных помещений подземного пространства, находящихся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и сообщениями граждан, поступающими через модуль «Платформа обратной связи» на базе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движимого имущества, находящегося в собственности ООО «ТИН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ультурно-массовых мероприятий, посвящённых празднованию Н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журств и назначении ответственных лиц в период проведения празднич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ых, за направление в личный кабинет заявител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отчёта главы администрации МО «Муринское городское поселение» Всеволожского муниципального района Ленинградской области о результатах деятельности администрации за 2024 год и задачах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утверждении плана проверок внутреннего финансового контроля и аудита на 2025 год муниципального образования «Муринское городское поселение» Всеволожского муниципального района Ленинградской област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956</Words>
  <Characters>16855</Characters>
  <CharactersWithSpaces>1977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1:00Z</dcterms:created>
  <dc:creator>Елена</dc:creator>
  <dc:description/>
  <dc:language>en-US</dc:language>
  <cp:lastModifiedBy>Анастасия Смирнова</cp:lastModifiedBy>
  <dcterms:modified xsi:type="dcterms:W3CDTF">2025-01-1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