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регистрации</w:t>
      </w:r>
      <w:r>
        <w:rPr>
          <w:b/>
          <w:sz w:val="28"/>
          <w:szCs w:val="28"/>
        </w:rPr>
        <w:t xml:space="preserve"> РАСПОРЯЖЕНИЙ </w:t>
      </w:r>
      <w:r>
        <w:rPr>
          <w:bCs/>
          <w:sz w:val="28"/>
          <w:szCs w:val="28"/>
        </w:rPr>
        <w:t>администрации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май </w:t>
      </w:r>
      <w:r>
        <w:rPr>
          <w:b/>
          <w:sz w:val="28"/>
          <w:szCs w:val="28"/>
          <w:u w:val="single"/>
        </w:rPr>
        <w:t>2025 год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58"/>
        <w:gridCol w:w="169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МО «Муринское городское поселение» Всеволожского муниципального района Ленинградской области от 29.11.2024 № 82 «О работе с обращениями и сообщениями граждан, поступающими через модуль «Платформа обратной связи» на базе федеральной государственной информационной системы «Единый портал государственных и муниципальных услуг (функций)»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ответственных, за актуализацию административных регламентов муниципальных услуг и наполнение портала «Государственных и муниципальных услуг (функций) Ленинградской области», в новой реда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Трой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 от 27.08.2021 № 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Максим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на территории МО «Муринское городское поселение» Всеволожского муниципального района Ленинградской области мероприятий, посвящённых Дню защиты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ой выплате персональных стипендий за учебный год 2024 – 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27.05.2025 № 02/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администрации МО «Муринское городское поселение» Всеволожского муниципального района Ленинградской области, уполномоченных составлять протоколы об административных правонаруш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146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0:00Z</dcterms:created>
  <dc:creator>Елена</dc:creator>
  <dc:description/>
  <dc:language>en-US</dc:language>
  <cp:lastModifiedBy>Анастасия Смирнова</cp:lastModifiedBy>
  <dcterms:modified xsi:type="dcterms:W3CDTF">2025-06-0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