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регистрации </w:t>
      </w:r>
      <w:r>
        <w:rPr>
          <w:b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администрации                                             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июнь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327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5.02.2022 № 56 «О создании муниципальной комиссии по обследованию жилых помещений инвалидов и общего имущества в многоквартирных домах, расположенных на территории МО «Муринское городское поселение» Всеволожского муниципального района Ленинградской области, в которых проживают инвали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атило сил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м пост № 260 от 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1.11.2024 № 468 (с изм. от 28.03.2025 № 1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2.03.2022 № 61 «Об утверждении Методики оценки эффективности деятельности бюджетных и казенных учрежде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атило сил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ост № 301 от 25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граждан с учёта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организации дорожного движения на участках УДС муниципального образования «Муринское городского поселение» Всеволожского муниципального района Ленинградской област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 ул. Боровая и ул. Вокз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капитального строительства «Многоквартирный многоэтажный жилой дом со встроенно-пристроенными помещениями. 2 этап «Автостоянка» (Объект непроизводственного назначения)» и расположенным в нем помещениям по улице Романовская в городе Му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, и закреплением за МБУ «СРТ» движимого имущества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, и закреплением за МБУ «СРТ» движимого имущества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0.02.2020 № 28 «О создании муниципальной комиссии по обследованию жилых помещений инвалидов и общего имущества в многоквартирных домах, расположенных на территории МО «Муринское городское поселение» Всеволожского муниципального района Ленинградской области, в которых проживают инвали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дготовки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 к отопительному периоду 2025-202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онном отделе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управления муниципальным имуществом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экономического развития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благоустройства, коммунального и дорожного хозяйства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екторе кадров и муниципальной службы администрации муниципального образования «Муринское городское поселение» Всеволожского муниципально-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екторе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архитектуры, строительства и землепользования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делопроизводства и архива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бюджета муниципального образования «Муринское городское поселение» Всеволожского муниципального района Ленинградской области на 2026 год и плановый период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 «Муринское городское поселение» Всеволожского муниципального района Ленинградской области № 45 от 14.02.2025 «Об утверждении схемы расположения земельного участка на кадастровом плане территории площадью28 кв.м. и предварительном согласовании предоставления его на праве собственности бесплатно Ф.И.О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Ф.И.О.. и её дочери Ф.И.О.. малоимущими, нуждающимися в жилых помещениях, предоставляемых по договорам социального найма, приняти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тированию зелё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ктуализированной схемы теплоснабжения муниципального образования «Муринское городское поселение» Всеволожского муниципального района Ленинградской области на период до 2030 года (актуализация на 2026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с кадастровым номером 47:07:0710001:357, расположенному в деревне Ла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оответствия разрешенного использования земельного участка с кадастровым номером 47:07:0723001:325 классификатору видов разрешённого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оответствия разрешенного использования земельного участка с кадастровым номером 47:07:0712018:83 классификатору видов разрешённого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(с изменениями от 02.12.2022 № 398 и от 01.11.2024 № 4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учёта граждан, нуждающихся в улучше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>
          <w:trHeight w:val="18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ного перечня общественных территорий, нуждающихся в благоустройстве и подлежащих благоустройству в 202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</w:tc>
      </w:tr>
      <w:tr>
        <w:trPr>
          <w:trHeight w:val="1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«Муринское городское поселение» Всеволожского муниципального района Ленинградской области № 395 от 25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</w:tr>
      <w:tr>
        <w:trPr>
          <w:trHeight w:val="1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</w:tr>
      <w:tr>
        <w:trPr>
          <w:trHeight w:val="1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</w:tr>
      <w:tr>
        <w:trPr>
          <w:trHeight w:val="1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ке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</w:tr>
      <w:tr>
        <w:trPr>
          <w:trHeight w:val="1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а на кадастровом плане территории площадью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объекту капитального строительства «Многоквартирный многоэтажный жилой дом со встроенно-пристроенными помещениями и подземной автостоянкой» и расположенным в нем помещениям по улице Романовская в городе Му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объекта недвижимого имущества - Постройка (бывшая пристройка к жилому дому), расположенного на земельном участке с кадастровым номером 47:07:0712009:382, расположенном по адресу: Российская Федерация, Ленинградская область, Всеволожский муниципальный район, город Мурино, ул. Центральная, уч. 37, непригодным для эксплуатации, проживания и подлежащим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</w:tr>
      <w:tr>
        <w:trPr>
          <w:trHeight w:val="18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</w:tr>
      <w:tr>
        <w:trPr>
          <w:trHeight w:val="1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Ф.И.О. нуждающейся в жилых помещениях с целью участия в федеральных и региональных программах по улучшению жилищных условий и включении её в состав семьи своего супруга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</w:tr>
      <w:tr>
        <w:trPr>
          <w:trHeight w:val="1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</w:tr>
      <w:tr>
        <w:trPr>
          <w:trHeight w:val="1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объекта, имеющего признаки бесхозяйного имущества в реестр бесхозяйного имущества и передаче на содержание и обслуживание бесхозяй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</w:tr>
      <w:tr>
        <w:trPr>
          <w:trHeight w:val="18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2.03.2022 № 61 «Об утверждении Методики оценки эффективности деятельности бюджетных и казенных учреждений муниципального образования «Муринское городское поселение» Всеволожского муниципального района Ленинградской области» (с изменениями от 13.03.2023 г. № 79 и от 06.06.2025 № 2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</w:tr>
      <w:tr>
        <w:trPr>
          <w:trHeight w:val="1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</w:tr>
      <w:tr>
        <w:trPr>
          <w:trHeight w:val="1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</w:tr>
      <w:tr>
        <w:trPr>
          <w:trHeight w:val="1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4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</w:tr>
      <w:tr>
        <w:trPr>
          <w:trHeight w:val="1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</w:tr>
      <w:tr>
        <w:trPr>
          <w:trHeight w:val="1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</w:tr>
      <w:tr>
        <w:trPr>
          <w:trHeight w:val="1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</w:tr>
      <w:tr>
        <w:trPr>
          <w:trHeight w:val="1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1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</w:tr>
      <w:tr>
        <w:trPr>
          <w:trHeight w:val="18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(в редакции от 13.03.2025 постановление №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</w:tr>
      <w:tr>
        <w:trPr>
          <w:trHeight w:val="18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8.12.2020 № 330 (с изменениями от 05.11.2024 № 481, от 26.03.2025 №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5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f5b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45be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f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23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4FF5A-2096-4568-AF34-BF8FD4399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4</TotalTime>
  <Application>LibreOffice/7.4.7.2$Linux_X86_64 LibreOffice_project/40$Build-2</Application>
  <AppVersion>15.0000</AppVersion>
  <Pages>9</Pages>
  <Words>2682</Words>
  <Characters>15290</Characters>
  <CharactersWithSpaces>179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4:00Z</dcterms:created>
  <dc:creator>Елена</dc:creator>
  <dc:description/>
  <dc:language>en-US</dc:language>
  <cp:lastModifiedBy>Elena</cp:lastModifiedBy>
  <cp:lastPrinted>2022-12-13T07:04:00Z</cp:lastPrinted>
  <dcterms:modified xsi:type="dcterms:W3CDTF">2025-07-08T07:24:00Z</dcterms:modified>
  <cp:revision>28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