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июнь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7250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04.06.2025 № 03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олодёжного трудового отряда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риложение к распоряжению от 15.01.2025 № 3 «Об установлении должностных окладов руководителей муниципальных учрежде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 и назначении ответственных лиц в период проведения празднич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Фонда защиты прав граждан – участников долевого стро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7.06.2025 № 04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функций муниципального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на территор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освящённых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9:00Z</dcterms:created>
  <dc:creator>Елена</dc:creator>
  <dc:description/>
  <dc:language>en-US</dc:language>
  <cp:lastModifiedBy>Elena</cp:lastModifiedBy>
  <dcterms:modified xsi:type="dcterms:W3CDTF">2025-07-08T07:25:00Z</dcterms:modified>
  <cp:revision>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