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85725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189478243"/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bookmarkStart w:id="1" w:name="_Hlk189478243"/>
      <w:r>
        <w:rPr>
          <w:rFonts w:cs="Times New Roman" w:ascii="Times New Roman" w:hAnsi="Times New Roman"/>
          <w:sz w:val="28"/>
          <w:szCs w:val="28"/>
          <w:lang w:bidi="ar-SA"/>
        </w:rPr>
        <w:t>ЛЕНИНГРАДСКОЙ ОБЛАСТИ</w:t>
      </w:r>
      <w:bookmarkEnd w:id="1"/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РЕШЕНИЕ</w:t>
      </w:r>
    </w:p>
    <w:p>
      <w:pPr>
        <w:pStyle w:val="LOnormal"/>
        <w:jc w:val="center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«18» февраля 2025 г.                          г. Мурино                                                     № 45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tbl>
      <w:tblPr>
        <w:tblW w:w="5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5"/>
      </w:tblGrid>
      <w:tr>
        <w:trPr>
          <w:trHeight w:val="1627" w:hRule="atLeast"/>
        </w:trPr>
        <w:tc>
          <w:tcPr>
            <w:tcW w:w="5535" w:type="dxa"/>
            <w:tcBorders/>
          </w:tcPr>
          <w:p>
            <w:pPr>
              <w:pStyle w:val="LOnormal"/>
              <w:widowControl w:val="false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bookmarkStart w:id="2" w:name="_Hlk189645517"/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еятельности главы администрации муниципального образования «Муринское городское поселение» Всеволожского муниципального района Ленинградской области за 2024 год</w:t>
            </w:r>
            <w:bookmarkEnd w:id="2"/>
          </w:p>
          <w:p>
            <w:pPr>
              <w:pStyle w:val="LO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>Заслушав отчет главы администрации муниципального образования «Муринское городское поселение» Всеволожского муниципального района Ленинградской области Белова А.Ю. о результатах деятельности за 2024 год,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 в соответствии с пунктом 11.1 статьи 35 Федерального закона от 06.10.2003 № 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>решением совета депутатов от 27.10.2021 № 169 «Об утверждении порядка заслушивания ежегодных отчетов главы муниципального образования «Муринское городское поселение» Всеволожского муниципального района Ленинградской области и главы администрации 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SA"/>
        </w:rPr>
        <w:t xml:space="preserve">советом депутатов принято 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ind w:firstLine="720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  <w:t>РЕШЕНИЕ:</w:t>
      </w:r>
    </w:p>
    <w:p>
      <w:pPr>
        <w:pStyle w:val="LOnormal"/>
        <w:rPr>
          <w:rFonts w:ascii="Times New Roman" w:hAnsi="Times New Roman" w:cs="Times New Roman"/>
          <w:b/>
          <w:b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отчет главы администрации муниципального образования «Муринское городское поселение» Всеволожского муниципального района Ленинградской области Белова А.Ю. </w:t>
      </w:r>
      <w:r>
        <w:rPr>
          <w:rFonts w:cs="Times New Roman" w:ascii="Times New Roman" w:hAnsi="Times New Roman"/>
          <w:bCs/>
          <w:sz w:val="28"/>
          <w:szCs w:val="28"/>
        </w:rPr>
        <w:t>за 2024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ризнать деятельность главы администрации муниципального образования «Муринское</w:t>
      </w:r>
      <w:r>
        <w:rPr>
          <w:rFonts w:cs="Times New Roman" w:ascii="Times New Roman" w:hAnsi="Times New Roman"/>
          <w:sz w:val="28"/>
          <w:szCs w:val="28"/>
        </w:rPr>
        <w:t xml:space="preserve"> городское поселение» Всеволожского муниципального района Ленинградской области Белова А.Ю. в 2024 году удовлетворительной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3" w:name="_Hlk189478333"/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bookmarkEnd w:id="3"/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LO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LO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</w:r>
    </w:p>
    <w:p>
      <w:pPr>
        <w:pStyle w:val="Normal"/>
        <w:spacing w:lineRule="auto" w:line="240"/>
        <w:ind w:left="5245" w:right="-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ind w:left="5245" w:right="-2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к решению совета депутатов</w:t>
      </w:r>
    </w:p>
    <w:p>
      <w:pPr>
        <w:pStyle w:val="LO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Times New Roman" w:ascii="Times New Roman" w:hAnsi="Times New Roman"/>
          <w:color w:val="000000"/>
          <w:sz w:val="24"/>
          <w:szCs w:val="24"/>
        </w:rPr>
        <w:t>от «18» февраля 2025 г. № 45</w:t>
      </w:r>
    </w:p>
    <w:p>
      <w:pPr>
        <w:pStyle w:val="Normal"/>
        <w:spacing w:lineRule="auto" w:line="240"/>
        <w:ind w:left="4536" w:right="1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right="10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right="1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/>
        <w:ind w:right="1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муниципального образования </w:t>
      </w:r>
    </w:p>
    <w:p>
      <w:pPr>
        <w:pStyle w:val="Normal"/>
        <w:spacing w:lineRule="auto" w:line="240"/>
        <w:ind w:right="1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ринское городское поселение» Всеволожского муниципального района Ленинградской области за 2024 год</w:t>
      </w:r>
    </w:p>
    <w:p>
      <w:pPr>
        <w:pStyle w:val="Normal"/>
        <w:spacing w:lineRule="auto" w:line="240"/>
        <w:ind w:right="10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107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представляю отчёт о своей деятельности, деятельности администрации муниципального образования «Муринское городское поселение» Всеволожского муниципального района Ленинградской области и подведомственных администрации муниципальных учреждений за 2024 го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став муниципального образования входят два населённых пункта: город Мурино, являющийся административным центром поселения, разделённый на три микрорайона: Западный, Центральный и Восточный, и деревня Лаврики.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По официальным данным Управления Федеральной статистики по г. Санкт-Петербургу и Ленинградской области в муниципальном образовании на 1 января 2024 года было зарегистрировано 112 822 человек. Город Мурино в отчётном году по-прежнему является самым большим городом Ленинградской области, сохраняя первенство по количеству жителей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социально-экономического развития муниципального образования </w:t>
      </w:r>
      <w:bookmarkStart w:id="4" w:name="_Hlk157543360"/>
      <w:r>
        <w:rPr>
          <w:rFonts w:cs="Times New Roman" w:ascii="Times New Roman" w:hAnsi="Times New Roman"/>
          <w:sz w:val="28"/>
          <w:szCs w:val="28"/>
        </w:rPr>
        <w:t>–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это итог совместной деятельности администрации, совета депутатов, подведомственных учреждений, взаимодействующих организаций и жителей поселения, основная цель которой остаётся неизменной – это создание комфортной городской среды. Главным финансовым инструментом для достижения стабильности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социально-экономического развития поселения служит бюдж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b/>
          <w:bCs/>
          <w:color w:val="000000" w:themeColor="text1"/>
          <w:sz w:val="28"/>
          <w:szCs w:val="28"/>
          <w:u w:val="single"/>
        </w:rPr>
        <w:t>Общий объем доходов за 2024 год, поступивших в бюджет муниципального образования, составляет 882 млн. 181,9 тыс. рублей</w:t>
      </w: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По сравнению с прошлым годом поступление доходов увеличилось на 16 млн. 139,0 тыс. рублей. </w:t>
      </w:r>
      <w:r>
        <w:rPr>
          <w:rFonts w:ascii="Times New Roman" w:hAnsi="Times New Roman"/>
          <w:b/>
          <w:bCs/>
          <w:i/>
          <w:i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Основными составляющими доходной части бюджета являются налоговые доходы, неналоговые доходы и безвозмездные поступления в бюджет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оступление в бюджет налоговых доходов в 2024 году составило 532 млн. 322,9 тыс. рублей</w:t>
      </w:r>
      <w:r>
        <w:rPr>
          <w:rFonts w:ascii="Times New Roman" w:hAnsi="Times New Roman"/>
          <w:sz w:val="28"/>
          <w:szCs w:val="28"/>
          <w:u w:val="single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прошлым годом поступление налоговых доходов увеличилось на 167 млн. 281,6 тыс. рублей. Превышение произошло за счёт налога на доходы от физических лиц, налога на имущество физических лиц и земельного налога от юридических лиц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Доля налоговых доходов за 2024 год составила 60,3 % от общего объёма доходов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оступление неналоговых доходов в 2024 году составило 11 млн. 112,7 тыс. рублей.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равнению с прошлым годом поступление неналогового дохода уменьшилось на 2 млн. 11,4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неналоговым поступлениям относятся доходы от использования имущества, находящегося в муниципальной собственности (аренда имущества), доходы от компенсации затрат, доходы от продажи земельных участков и имуществ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я доходов от использования и продажи имущества составила 1,3% от общего объёма доход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Безвозмездные поступления в 2024 году составили 338 млн. 746,3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Безвозмездные поступления включают: дотации на выравнивание бюджетной обеспеченности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из вышестоящих бюджетов, субвенции </w:t>
      </w:r>
      <w:r>
        <w:rPr>
          <w:rFonts w:ascii="Times New Roman" w:hAnsi="Times New Roman"/>
          <w:sz w:val="28"/>
          <w:szCs w:val="28"/>
        </w:rPr>
        <w:t>на осуществление первичного воинского учёта, 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, а также целевые субсидии.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ля поступлений от субсидий, субвенций и межбюджетных трансфертов составляет 38,4%. 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Объем расходов бюджета муниципального образования за 2024 год составил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750 млн. 067,5 тыс. рублей. </w:t>
      </w:r>
      <w:r>
        <w:rPr>
          <w:rFonts w:ascii="Times New Roman" w:hAnsi="Times New Roman"/>
          <w:sz w:val="28"/>
          <w:szCs w:val="28"/>
          <w:u w:val="single"/>
        </w:rPr>
        <w:t xml:space="preserve">Это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92,4%</w:t>
      </w:r>
      <w:r>
        <w:rPr>
          <w:rFonts w:ascii="Times New Roman" w:hAnsi="Times New Roman"/>
          <w:sz w:val="28"/>
          <w:szCs w:val="28"/>
          <w:u w:val="single"/>
        </w:rPr>
        <w:t xml:space="preserve"> от бюджетных назначений на 2024 год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auto" w:line="24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юджет муниципального образования программный. В 2024 году предусматривалось финансирование 11 программ, затрагивающих как дорожно-транспортный комплекс, благоустройство и стимулирование экономической активности, так и социальную поддержку жителей, развитие физической культуры и спорта, молодёжную политику и безопасность.</w:t>
      </w:r>
    </w:p>
    <w:p>
      <w:pPr>
        <w:pStyle w:val="Normal"/>
        <w:tabs>
          <w:tab w:val="clear" w:pos="720"/>
          <w:tab w:val="left" w:pos="225" w:leader="none"/>
          <w:tab w:val="center" w:pos="4677" w:leader="none"/>
        </w:tabs>
        <w:spacing w:lineRule="auto" w:line="240"/>
        <w:ind w:firstLine="709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 xml:space="preserve">На реализацию этих программ были израсходованы бюджетные средства в сумме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132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млн. 519,4 тыс. рублей. </w:t>
      </w:r>
      <w:r>
        <w:rPr>
          <w:rFonts w:ascii="Times New Roman" w:hAnsi="Times New Roman"/>
          <w:bCs/>
          <w:sz w:val="28"/>
          <w:szCs w:val="28"/>
          <w:u w:val="single"/>
        </w:rPr>
        <w:t>Из них средства федерального и областного бюджета составили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40 млн 008,7 тыс. руб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Если говорить о сравнительной статистике, то доходы бюджета муниципального образования в 2024 году в сравнении с 2023 годом выросли на 2%. Расходы по сравнению с 2023 годом снизились на 9%, объём безвозмездных поступлений снизился на 30%. Наибольшая разница видна в сравнении с 2019 годом – годом, когда поселение перешло в статус городского: так, доходы бюджета увеличились на 293% (то есть, в 3 раза), расходы – на 234% (почти в 2,5 раза), а безвозмездные поступления – на 1401% (в 14 раз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администрации в 2024 году, как и предыдущие годы, была направлена, в первую очередь, на обслуживание территории, развитие дорожной инфраструктуры и благоустройство. </w:t>
      </w:r>
      <w:r>
        <w:rPr>
          <w:rFonts w:ascii="Times New Roman" w:hAnsi="Times New Roman"/>
          <w:color w:val="000000" w:themeColor="text1"/>
          <w:sz w:val="28"/>
          <w:szCs w:val="28"/>
        </w:rPr>
        <w:t>Полная информация о доходах, расходах, суммах безвозмездных поступлений, реализации муниципальных программ будет представлена в решении совета депутатов об исполнении бюджета муниципального образования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делом ЖКХ и благоустройств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 прошедшем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а серьёзная работа по решению задачи организации бесперебойного электроснабжения потребителей, проживающих в многоквартирных жилых домах по улице Оборонной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еспечено надёжное электроснабжение жителей домов 2-26 путём переключения потребителей с сетей АО «НПО «ПОИСК» на сети ПАО «Россети Ленэнерго». В конце 2024 года получен акт о выполнении технических условий на технологическое присоединение данных потребителей к ТП 4. Работа в этом направлении ведётся планомерная, и в целом, результативная.  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должающихся мероприятий по консолидации в единую муниципальную систему объектов уличного освещения, в 2024 году в муниципальную собственность принято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объектов, протяжё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13, 347</w:t>
      </w:r>
      <w:r>
        <w:rPr>
          <w:rFonts w:cs="Times New Roman" w:ascii="Times New Roman" w:hAnsi="Times New Roman"/>
          <w:sz w:val="28"/>
          <w:szCs w:val="28"/>
        </w:rPr>
        <w:t xml:space="preserve"> км. Все объекты подключены к электроснабжению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ённость улично-дорожной сети, числящейся в реестре муниципального имущества, на конец отчётного года составляет </w:t>
      </w:r>
      <w:r>
        <w:rPr>
          <w:b/>
          <w:sz w:val="28"/>
          <w:szCs w:val="28"/>
        </w:rPr>
        <w:t>31,558</w:t>
      </w:r>
      <w:r>
        <w:rPr>
          <w:sz w:val="28"/>
          <w:szCs w:val="28"/>
        </w:rPr>
        <w:t xml:space="preserve"> км, из них </w:t>
      </w:r>
      <w:r>
        <w:rPr>
          <w:sz w:val="28"/>
          <w:szCs w:val="28"/>
          <w:u w:val="single"/>
        </w:rPr>
        <w:t xml:space="preserve">протяжённость освещённых частей улиц и проездов составляет </w:t>
      </w:r>
      <w:r>
        <w:rPr>
          <w:b/>
          <w:sz w:val="28"/>
          <w:szCs w:val="28"/>
          <w:u w:val="single"/>
        </w:rPr>
        <w:t xml:space="preserve">30,582 </w:t>
      </w:r>
      <w:r>
        <w:rPr>
          <w:sz w:val="28"/>
          <w:szCs w:val="28"/>
          <w:u w:val="single"/>
        </w:rPr>
        <w:t>км.</w:t>
      </w:r>
    </w:p>
    <w:p>
      <w:pPr>
        <w:pStyle w:val="NoSpacing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течение 2024 года в муниципальную собственность принято </w:t>
      </w:r>
      <w:r>
        <w:rPr>
          <w:b/>
          <w:bCs/>
          <w:sz w:val="28"/>
          <w:szCs w:val="28"/>
        </w:rPr>
        <w:t>0,295</w:t>
      </w:r>
      <w:r>
        <w:rPr>
          <w:sz w:val="28"/>
          <w:szCs w:val="28"/>
        </w:rPr>
        <w:t xml:space="preserve"> км автомобильных дорог, расположенных в Западном микрорайоне г. Мурино (участок бокового проезда по ул. Шувалова от ул. Екатерининская в сторону пр. Авиаторов Балтики). Данная работа продолжается и в текущем году: в настоящее время в стадии приёмки в муниципальную собственность находится автомобильная дорога по улице Екатерининской и ул. Шувалова (ООО «Максима»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остановлюсь на </w:t>
      </w:r>
      <w:r>
        <w:rPr>
          <w:b/>
          <w:sz w:val="28"/>
          <w:szCs w:val="28"/>
        </w:rPr>
        <w:t>жилищном хозяйстве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 xml:space="preserve">Жилищный фонд на территории муниципального образования представлен </w:t>
      </w:r>
      <w:r>
        <w:rPr>
          <w:b/>
          <w:sz w:val="28"/>
          <w:szCs w:val="28"/>
          <w:u w:val="single"/>
        </w:rPr>
        <w:t>275</w:t>
      </w:r>
      <w:r>
        <w:rPr>
          <w:sz w:val="28"/>
          <w:szCs w:val="28"/>
          <w:u w:val="single"/>
        </w:rPr>
        <w:t xml:space="preserve"> многоквартирными домами, с общей площадью жилых помещений </w:t>
      </w:r>
      <w:r>
        <w:rPr>
          <w:b/>
          <w:sz w:val="28"/>
          <w:szCs w:val="28"/>
          <w:u w:val="single"/>
        </w:rPr>
        <w:t>4 млн. 737 тыс. кв. м.</w:t>
      </w:r>
      <w:r>
        <w:rPr>
          <w:sz w:val="28"/>
          <w:szCs w:val="28"/>
          <w:u w:val="single"/>
        </w:rPr>
        <w:t xml:space="preserve"> (это 134 тыс. 746 квартир).</w:t>
      </w:r>
      <w:r>
        <w:rPr>
          <w:sz w:val="28"/>
          <w:szCs w:val="28"/>
        </w:rPr>
        <w:t xml:space="preserve"> За прошлый год введено в эксплуатацию </w:t>
      </w:r>
      <w:r>
        <w:rPr>
          <w:b/>
          <w:sz w:val="28"/>
          <w:szCs w:val="28"/>
        </w:rPr>
        <w:t>260</w:t>
      </w:r>
      <w:r>
        <w:rPr>
          <w:b/>
          <w:bCs/>
          <w:sz w:val="28"/>
          <w:szCs w:val="28"/>
        </w:rPr>
        <w:t xml:space="preserve"> тыс. кв.м.</w:t>
      </w:r>
      <w:r>
        <w:rPr>
          <w:sz w:val="28"/>
          <w:szCs w:val="28"/>
        </w:rPr>
        <w:t xml:space="preserve"> жилья. Появились новые многоквартирные дома в жилых кварталах «Айди Мурино II» «Авиатор», «Графика», «Десяткино – 2.0», «Лампо», «Тридевяткино Царство», «Полис ЛАВрики» - всего 14 МКД. Кроме этого, появились 6 домов блокированной застройки (ЖК «Охта-Вилладж») - 66 квартир (9 тыс. кв.м.)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а территории муниципального образования услуги по управлению и содержанию многоквартирных домов оказывают </w:t>
      </w:r>
      <w:r>
        <w:rPr>
          <w:bCs/>
          <w:sz w:val="28"/>
          <w:szCs w:val="28"/>
          <w:u w:val="single"/>
        </w:rPr>
        <w:t>49 управляющих организации, 4 ТСЖ и 1 ТСН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проведена полная инвентаризация сведений о местах (площадках) накопления твёрдых коммунальных отходов, расположенных на территории муниципального образования. Обследовано </w:t>
      </w:r>
      <w:r>
        <w:rPr>
          <w:rFonts w:cs="Times New Roman" w:ascii="Times New Roman" w:hAnsi="Times New Roman"/>
          <w:b/>
          <w:bCs/>
          <w:sz w:val="28"/>
          <w:szCs w:val="28"/>
        </w:rPr>
        <w:t>189</w:t>
      </w:r>
      <w:r>
        <w:rPr>
          <w:rFonts w:cs="Times New Roman" w:ascii="Times New Roman" w:hAnsi="Times New Roman"/>
          <w:sz w:val="28"/>
          <w:szCs w:val="28"/>
        </w:rPr>
        <w:t xml:space="preserve"> площадок накопления ТКО из них: 139 шт., ответственность за содержание которых несут 35 управляющих компаний, 10 площадок под управлением МБУ «СРТ», и 40 площадок твёрдых коммунальных отходов, </w:t>
      </w:r>
      <w:bookmarkStart w:id="5" w:name="_Hlk183613553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нформация о которых не была внесена в реестр.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По результатам инвентаризации, на основании полученных данных, осуществляется работа по размещению информации в федеральной государственной информационной системе учёта ТКО. 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воевременного вывоза ТКО с мест их накопления, администрацией на постоянной основе проводится работа по выявлению собственников (водителей) механических транспортных средств, создающих препятствия для осуществления уборки территории, а также для подъезда к контейнерным площадкам механических транспортных средств для сбора и вывоза мусора. За 2024 год специалистами администрации вынесено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 возбуждении дел об административном правонарушении, которые направлены в административную комиссию администрации Всеволожского муниципального района Ленинградской области для рассмотрения и принятия решения о привлечении виновных лиц к административной ответствен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ежегодной </w:t>
      </w:r>
      <w:r>
        <w:rPr>
          <w:rFonts w:cs="Times New Roman" w:ascii="Times New Roman" w:hAnsi="Times New Roman"/>
          <w:sz w:val="28"/>
          <w:szCs w:val="28"/>
          <w:u w:val="single"/>
        </w:rPr>
        <w:t>актуализации схемы теплоснабжения и водоснабж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 В установленный срок и в полном объёме осуществлена подготовка теплосетевых и теплоснабжающих организаций, выполнена подготовка жилого фонда, объектов социальной инфраструктуры и социального обеспечения к отопительному сезону 2024-2025 гг. Муниципальным образованием получен паспорт готовно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в целях обеспечения надёжного теплоснабжения жителей МКД по ул. Оборонная проводится работа, направленная на передачу тепловой сети и ЦТП из собственности муниципального образования в собственность г. Санкт-Петербург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витие дорожной инфраструктуры, обслуживание территории и благоустройство, как и в предыдущие годы, отвечают два муниципальных учреждения: МБУ «Содержание и развитие территории» и МБУ «Центр благоустройства и строительств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4 год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бюджетным учреждением «Содержание и развитие территории» (МБУ «СРТ») </w:t>
      </w:r>
      <w:r>
        <w:rPr>
          <w:rFonts w:cs="Times New Roman" w:ascii="Times New Roman" w:hAnsi="Times New Roman"/>
          <w:bCs/>
          <w:sz w:val="28"/>
          <w:szCs w:val="28"/>
        </w:rPr>
        <w:t xml:space="preserve">был выполнен большой объем работы. Остановлюсь на ключевых моментах. 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Разработан проект организации дорожного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вновь принятых территориях (Воронцовский б-р от Петровского до Ручьевского, ул. Екатерининская от Петровского до Ручьевского, ул. Шувалова от Петровского до Ручьевского, Ручьевский пр. от Шувалова до Екатерининской, Графская от Авиаторов Балтики до Екатерининской, Петровский б-р от ул. Шувалова до пр. Авиаторов Балтики, ул. Шоссе в Лаври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ведены работы по первому этапу реализации схем организации дорожного движения на отдельные участки автомобильных дорог общего пользования местного значения (ул. Шувалова и Шоссе в Лаврики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изведены мероприятия по химическому уничтожению борщевика Сосновского на территории муниципального образова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становлены 4 новых остановочных павильона по ул. Шувалова и Воронцовскому б-р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ован пешеходный переход с островком безопасности по ул. Шувал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лен светофорный пост с кнопкой вызова по адресу: Петровский б-р в створе ул. Екатерининская, а также светофорный пост по ул. Шоссе в Лаврики д. 68 корп. 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счёт средств, выделенных депутатом Законодательного собрания Ленинградской области, в рамках софинансирования, приобретено и установлено детское игровое оборудование по ул. Шоссе в Лаврики, д. 34, корп. 1, а также детское игровое оборудование по адресу: деревня Лаврики, д. 4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мках реализации областного закона от 15.01.2018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 выполнено благоустройство части Воронцовского б-ра от б-ра Менделеева до Петровского б-ра, а также благоустройство на участке ул. Шоссе в Лаврики напротив д. 68 корп. 1 (по проектам инициативных комиссий г. Мурино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кончены работы по проектированию регулируемого пешеходного перехода на ул. Шувалова в створе ул. Графской и регулируемого пешеходного перехода на пересечении Ручьевского пр. и ул. Шувалов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и всего 2024 года осуществлялась зимняя и летняя уборка муниципальных участков территорий муниципального образования, включая часть территорий, признанных бесхозяйными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бщая площадь уборки составляет 761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  <w:u w:val="single"/>
        </w:rPr>
        <w:t xml:space="preserve"> тыс. кв.м.</w:t>
      </w: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весенне-летний период осуществлена акарицидная обработка от клещей части территории посел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 постоянной основе осуществляется вывоз смета с территории поселения, несанкционированных свалок мусора, а также мусора, собранного после проведения субботник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овом порядке осуществлялись работы по содержанию дорожных знаков и других элементов организации дорожного движения, а также выполнен комплекс мероприятий по сервисному сопровождению объектов уличного освещ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жемесячно производилось обслуживание и содержание 21 детской и спортивной площадок на части территории муниципального образования.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олнены работы по ремонту асфальтового покрытия (ямочный ремонт) улично-дорожной сети г. Мурино и дер. Лаврики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лощадь ямочного ремонта составила 6,9 тыс. кв.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изведены работы по прочистке колодцев и сетей ливневой канализации специализированной техникой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и года проводились </w:t>
      </w:r>
      <w:r>
        <w:rPr>
          <w:rFonts w:cs="Times New Roman" w:ascii="Times New Roman" w:hAnsi="Times New Roman"/>
          <w:bCs/>
          <w:iCs/>
          <w:sz w:val="28"/>
          <w:szCs w:val="28"/>
        </w:rPr>
        <w:t>работы по украшению территории поселения в праздничные дни</w:t>
      </w:r>
      <w:r>
        <w:rPr>
          <w:rFonts w:cs="Times New Roman" w:ascii="Times New Roman" w:hAnsi="Times New Roman"/>
          <w:sz w:val="28"/>
          <w:szCs w:val="28"/>
        </w:rPr>
        <w:t xml:space="preserve"> (флаги, баннеры, световое украшение и т.д.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ким образом, МБУ «СРТ» в полном объёме исполнило как муниципальное задание, так и муниципальные программы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м бюджетным учреждением «Центр благоустройства и строительства» (МБУ «ЦБС») </w:t>
      </w:r>
      <w:r>
        <w:rPr>
          <w:bCs/>
          <w:color w:val="000000"/>
          <w:sz w:val="27"/>
          <w:szCs w:val="27"/>
        </w:rPr>
        <w:t xml:space="preserve">в </w:t>
      </w:r>
      <w:r>
        <w:rPr>
          <w:bCs/>
          <w:sz w:val="28"/>
          <w:szCs w:val="28"/>
        </w:rPr>
        <w:t xml:space="preserve">2024 году выполнен большой комплекс мероприятий. Остановлюсь на основных: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лном объёме выполнены работы по сносу объектов незавершённого строительства на общественной территории «Бульвар Менделеева»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ана проектная документации на выполнение работ по строительству наружного освещения на ул. Шоссе в Лаврики на участк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д. 74, корп. 1, до железнодорожного переезд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ён договор на проектирование бокового проезда от ул. Шувалова вдоль Ручьевского п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ется работа по содержанию и эксплуатации блочно-модульной котельной, тепловой сети и подводящего газопровода в д. Лаврики, </w:t>
      </w:r>
      <w:r>
        <w:rPr>
          <w:rFonts w:cs="Times New Roman" w:ascii="Times New Roman" w:hAnsi="Times New Roman"/>
          <w:sz w:val="28"/>
          <w:szCs w:val="28"/>
        </w:rPr>
        <w:t>сервисному обслуживанию объектов уличного осве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участков сетей наружного освещения, расположенных на территории муниципального образования), а также содержанию и эксплуатации другого муниципального имущества, переданного в оперативное управление учреждению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ы контракты на услуги по очистке опор освещения от несанкционированных рекламных объявлений </w:t>
      </w:r>
      <w:bookmarkStart w:id="6" w:name="_Hlk187762468"/>
      <w:r>
        <w:rPr>
          <w:rFonts w:cs="Times New Roman" w:ascii="Times New Roman" w:hAnsi="Times New Roman"/>
          <w:sz w:val="28"/>
          <w:szCs w:val="28"/>
        </w:rPr>
        <w:t>на части территории муниципального образования</w:t>
      </w:r>
      <w:bookmarkEnd w:id="6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ы проектно-изыскательские работы по устройству пешеходной дорожки от ул. Шоссе в Лаврики до станции метро «Девяткино». Предварительный проект части технологических и конструктивных решений проходит процедуру согласования, в связи с чем, реализация данного проекта займёт более длительный период, и, надеюсь, будет завершена до конца текущего года. 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планомерная работа, начатая ещё в 2023 году – эт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троительство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участка улично-дорожной сет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Воронцовский б-р</w:t>
      </w:r>
      <w:r>
        <w:rPr>
          <w:rFonts w:cs="Times New Roman" w:ascii="Times New Roman" w:hAnsi="Times New Roman"/>
          <w:sz w:val="28"/>
          <w:szCs w:val="28"/>
        </w:rPr>
        <w:t xml:space="preserve"> (правая половина дороги от ул. Графской до Ручьевского пр.) и ул. Шувалова (правая половина дороги от ул. Графской до Ручьевского пр.) в западной части г. Мурино, которая осуществляется в рамках федеральной программы «Стимул» национального проекта «Жилье». </w:t>
      </w:r>
      <w:r>
        <w:rPr>
          <w:rFonts w:eastAsia="Times New Roman" w:cs="Times New Roman" w:ascii="Times New Roman" w:hAnsi="Times New Roman"/>
          <w:sz w:val="28"/>
          <w:szCs w:val="28"/>
        </w:rPr>
        <w:t>На конец прошлого года строительно-монтажные работы по объекту выполнены на 100%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й гордостью и прекрасным завершением 2024 года стало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ие общественного пространства, благоустроенного в рамках реализации федерального проекта «Формирование комфортной городской среды»</w:t>
      </w:r>
      <w:r>
        <w:rPr>
          <w:rFonts w:cs="Times New Roman" w:ascii="Times New Roman" w:hAnsi="Times New Roman"/>
          <w:sz w:val="28"/>
          <w:szCs w:val="28"/>
        </w:rPr>
        <w:t xml:space="preserve">. Эт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Воронцовский бульвар (от ул. Графской до Петровского б-ра). Этап 1»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е общественное пространство получилось очень зелёным, уютным и современным. На площади в 5601 кв.м. были обустроены функциональные зоны под разные виды активности: зона с качелями для взрослых, игровая зона с шахматными столами, на которой установлены большие шахматные фигуры, площадка для отдыха с резиновым покрытием и каруселью. Вдоль пешеходной зоны расставлены скамейки, кресла, тумбы и урны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ественное пространство подсвечено 20-ю парковыми светильниками и 50-ю светильниками, встроенными в тротуарную плитку. 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тдельно отмечу, что в текущем году выделено финансирование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на реализацию проекта благоустройства общественной территории «Воронцовский бульвар» (этап 2 от ул. Графской до Петровского б-ра)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за которую проголосовало большинство наших жителей.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«ЦБС» также в полном объёме исполнило как муниципальное задание, так и муниципальные и региональные программы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_Hlk127455814"/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 территории муниципального образования в отчётном году реализовывались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1 муниципальных програм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контроль за разработкой и принятием которых находится у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тдела экономики, УМИ, предпринимательства и потребительского рынка</w:t>
      </w:r>
      <w:r>
        <w:rPr>
          <w:rFonts w:cs="Times New Roman" w:ascii="Times New Roman" w:hAnsi="Times New Roman"/>
          <w:sz w:val="28"/>
          <w:szCs w:val="28"/>
          <w:lang w:eastAsia="en-US"/>
        </w:rPr>
        <w:t>. В течение года совместно с экспертной комиссией отдел контролировал исполнение муниципальных программ и оценивал их эффективность. В 2024 году отделом была проведена большая работа по реализации мероприятий:</w:t>
      </w:r>
    </w:p>
    <w:p>
      <w:pPr>
        <w:pStyle w:val="ListParagraph"/>
        <w:numPr>
          <w:ilvl w:val="0"/>
          <w:numId w:val="11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готовлен среднесрочный прогноз социально-экономического развития муниципального образования на 2025 год и плановый период 2026 и 2027 г.г., а также уточнены основные показатели долгосрочного прогноза социально-экономического развития муниципального образования до 2036 год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В рамках исполнения Федерального закона от 27.07.2010 № 210-ФЗ «Об организации предоставления государственных и муниципальных услуг» администрацией предоставляется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67 муниципальных услуг населению муниципального образования, из которых 7 – отделом экономик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а работа по нормативному регулированию деятельности подведомственных учреждений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рамках муниципальной программы «Стимулирование экономической активности на территории муниципального образования» </w:t>
      </w:r>
      <w:r>
        <w:rPr>
          <w:rFonts w:eastAsia="Calibri" w:cs="Times New Roman" w:ascii="Times New Roman" w:hAnsi="Times New Roman"/>
          <w:sz w:val="28"/>
          <w:szCs w:val="28"/>
        </w:rPr>
        <w:t>осуществляется поддержка</w:t>
      </w:r>
      <w:r>
        <w:rPr>
          <w:rFonts w:cs="Times New Roman" w:ascii="Times New Roman" w:hAnsi="Times New Roman"/>
          <w:sz w:val="28"/>
          <w:szCs w:val="28"/>
          <w:lang w:eastAsia="en-US"/>
        </w:rPr>
        <w:t>, в том числе и финансовая, субъектов малого и среднего предпринимательства (МСП), осуществляющих свою деятельность на территории муниципального образования:</w:t>
      </w:r>
    </w:p>
    <w:p>
      <w:pPr>
        <w:pStyle w:val="ListParagraph"/>
        <w:numPr>
          <w:ilvl w:val="0"/>
          <w:numId w:val="6"/>
        </w:numPr>
        <w:spacing w:lineRule="auto" w:line="240"/>
        <w:ind w:left="0" w:hanging="0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проведён конкурс на выделение субсидии социально ориентированной некоммерческой организации, победителем которого вновь стала Унитарная некоммерческая организация «Благотворительный фонд «Место под солнцем», размер субсидии составил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  <w:lang w:eastAsia="en-US"/>
        </w:rPr>
        <w:t>1,5 млн. рублей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рамках проекта «Экодесант Мультицентра» группа из семнадцати молодых людей с инвалидностью, включая молодых людей, проживающих в г. Мурино, под руководством наставников-специалистов отдела по трудоустройству «Мультицентр социальной и трудовой интеграции» провели 56 выездных мероприятий по уборке территории муниципального образования.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(на 17% выездных мероприятий больше по сравнению с 2023 годом)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/>
        <w:ind w:left="0" w:firstLine="710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рамках с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оглашения о сотрудничестве (партнёрстве) между администрацией и Фондом «Всеволожский Центр поддержки предпринимательства – бизнес-инкубатор» на базе коворкинг-центра «МуриУм», заключённого в 2024 году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дважды состоялся курс «Введение в предпринимательство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проведён курс «Азбука предпринимателя» - программа, рассчитанная на тех, кто осуществляет свой бизнес менее 1 год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дён тренинг «Консультационная поддержка» для индивидуальных предпринимателей, юридических лиц, самозанятых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проведено 4 ярмарки «народно-художественных промыслов»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en-US"/>
        </w:rPr>
        <w:t>Утверждено 4 новых муниципальных маршрута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(№ 2, № 3, № 4, № 5)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На 2025 г. заключён муниципальный контракт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ому маршруту № 1 в границах муниципального образования: метро Девяткино – ул. Вокзальная –ул. Центральная – ул. Оборонная, - ул. Лесная (прямое, обратное направление), с включением новых остановочных пунктов - Оборонная ул. у дома 49 (по требованию), Центральный проез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 xml:space="preserve">Совместно с сотрудниками 87 отдела полиции УМВД России по Всеволожскому району Ленинградской области </w:t>
      </w:r>
      <w:r>
        <w:rPr>
          <w:rFonts w:eastAsia="Times New Roman" w:cs="Times New Roman" w:ascii="Times New Roman" w:hAnsi="Times New Roman"/>
          <w:position w:val="-1"/>
          <w:sz w:val="28"/>
          <w:szCs w:val="28"/>
          <w:u w:val="single"/>
        </w:rPr>
        <w:t>проведено более 48 рейдов для пресечения несанкционированной торговли</w:t>
      </w: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0"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position w:val="-1"/>
          <w:sz w:val="28"/>
          <w:szCs w:val="28"/>
        </w:rPr>
        <w:t>Проведено 74 профилактических рейда, в ходе которых индивидуальным предпринимателям доведены требования к размещению информационных конструкций.</w:t>
      </w:r>
    </w:p>
    <w:p>
      <w:pPr>
        <w:pStyle w:val="Normal"/>
        <w:suppressAutoHyphens w:val="false"/>
        <w:spacing w:lineRule="auto" w:line="240" w:before="0" w:after="200"/>
        <w:ind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Отдельно остановлюсь на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en-US"/>
        </w:rPr>
        <w:t>имущественном блоке,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 относящемуся к работе отдела экономики, УМИ, предпринимательства и потребительского рынк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В течение 2024 велась работа по актуализации реестра муниципальной собственности.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01.2025 в реестре содержатся сведения о </w:t>
      </w:r>
      <w:r>
        <w:rPr>
          <w:rFonts w:cs="Times New Roman" w:ascii="Times New Roman" w:hAnsi="Times New Roman"/>
          <w:sz w:val="28"/>
          <w:szCs w:val="28"/>
          <w:u w:val="single"/>
        </w:rPr>
        <w:t>1034 объектах имущества</w:t>
      </w:r>
      <w:r>
        <w:rPr>
          <w:rFonts w:cs="Times New Roman" w:ascii="Times New Roman" w:hAnsi="Times New Roman"/>
          <w:sz w:val="28"/>
          <w:szCs w:val="28"/>
        </w:rPr>
        <w:t>, из которых: 97 зданий, строений, сооружений; 96 жилых и нежилых помещений; 97 земельных участков; 729 объектов движимого имущества; 15 транспортных средств. Также, в реестре числится 5 муниципальных учреждений с правом юридического лица, в том числе: 4 бюджетных и 1 казённо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4 года право муниципальной собственности зарегистрировано на 92 объекта недвижимости. Из муниципальной в государственную собственность Ленинградской области было передано 5 объектов недвижим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и управления и распоряжения земельными участками, находящимися в муниципальной собственности, и государственная собственность на которые не разграничена, по состоянию на 01.01.2025 г. действует 21 договор аренды земельных участк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текущего года на учёте во Всеволожском муниципальном районе из числа граждан муниципального образования стоят на получение в собственность бесплатно земельные участков:</w:t>
      </w:r>
    </w:p>
    <w:p>
      <w:pPr>
        <w:pStyle w:val="ListParagraph"/>
        <w:numPr>
          <w:ilvl w:val="0"/>
          <w:numId w:val="7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1 граждан на основании Областного закона от 14.10.2008 № 105-оз. </w:t>
      </w:r>
      <w:r>
        <w:rPr>
          <w:rFonts w:cs="Times New Roman" w:ascii="Times New Roman" w:hAnsi="Times New Roman"/>
          <w:sz w:val="28"/>
          <w:szCs w:val="28"/>
          <w:u w:val="single"/>
        </w:rPr>
        <w:t>В 2024 году предоставлено 2 земельных участ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2 семьи на основании Областной закон Ленинградской области от 17.07.2018 № 75-оз «О бесплатном предоставлении гражданам, имеющим трёх и более детей, земельных участков в собственность на территории Ленинградской области…». В 2024 году земельные участки данной категории не предоставлялись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 xml:space="preserve">Поговорим и о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  <w:lang w:eastAsia="en-US"/>
        </w:rPr>
        <w:t>жилищном блоке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en-US"/>
        </w:rPr>
        <w:t>, также относящемся к работе отдела экономики, УМИ, предпринимательства и потребительского рынка.</w:t>
      </w:r>
    </w:p>
    <w:p>
      <w:pPr>
        <w:pStyle w:val="Normal"/>
        <w:suppressAutoHyphens w:val="false"/>
        <w:spacing w:lineRule="auto" w:line="240" w:before="0" w:after="0"/>
        <w:ind w:firstLine="709"/>
        <w:contextualSpacing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администрацией продолжена работа по инвентаризации жилых помещений муниципального жилищного фонда. В результате 5 жилых помещений муниципального жилищного фонда были переданы гражданам в собственность. Кроме этого, в отчётном году двум семьям (4 и 2 члена семьи), у которых единственные жилые помещения стали непригодными для проживания в результате чрезвычайных обстоятельств (в результате пожара жилого дома, расположенного на Боровой ул. г. Мурино), </w:t>
      </w:r>
      <w:r>
        <w:rPr>
          <w:rFonts w:cs="Times New Roman" w:ascii="Times New Roman" w:hAnsi="Times New Roman"/>
          <w:sz w:val="28"/>
          <w:szCs w:val="28"/>
          <w:u w:val="single"/>
        </w:rPr>
        <w:t>предоставлены жилые помещения специализированного (маневренного) жилищного фонд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было уделено осуществлению мероприятий по выявлению правообладателей ранее учтённых объектов. Так, в течение года были проанализированы </w:t>
      </w:r>
      <w:r>
        <w:rPr>
          <w:rFonts w:cs="Times New Roman" w:ascii="Times New Roman" w:hAnsi="Times New Roman"/>
          <w:b/>
          <w:bCs/>
          <w:sz w:val="28"/>
          <w:szCs w:val="28"/>
        </w:rPr>
        <w:t>2 544</w:t>
      </w:r>
      <w:r>
        <w:rPr>
          <w:rFonts w:cs="Times New Roman" w:ascii="Times New Roman" w:hAnsi="Times New Roman"/>
          <w:sz w:val="28"/>
          <w:szCs w:val="28"/>
        </w:rPr>
        <w:t xml:space="preserve"> объекта недвижимости, из которых по 10 объектам выявлены правообладатели, 558 объектов сняты с кадастрового учёта, по 454 объектам собственники самостоятельно зарегистрировали права собственности. Регистрация прав собственности граждан на ранее учтённые объекты недвижимого имущества увеличивает количество налогоплательщиков, и как следствие увеличивается доходная часть бюджета за счёт налоговых поступлений.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ласт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дострои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</w:rPr>
        <w:t> администрацией в 2024 году проведена, в свою очередь, тоже большая и трудоёмкая работа:</w:t>
      </w:r>
      <w:bookmarkEnd w:id="7"/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 проект планировки территории и проект межевания территории, включающей южную часть г. Мурино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решение о подготовке документации по планировке территории в составе проекта планировки и проекта межевания территории для реконструкции линейного объекта: «Реконструкция участка автомобильной дороги «Подъезд к деревне Лаврики». Наличие утверждённой документации позволит приступить к сбору документации, необходимой для проектирования реконструкции автомобильной дороги ул. Шоссе в Лаврики, по завершению реконструкции которой транспортная доступность к прилегающим жилым кварталам значительно улучшится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ы изменения в Правила землепользования и застройки муниципального образования (в части дополнения Правил требованиями к архитектурно - градостроительному облику объектов капитального строительства), а также в части внесения в территориальную зону нового вида разрешённого использования земельного участка, допускающего размещение объектов метрополитена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участие в ряде рабочих совещаний таким вопросам, как размещение на территории поселения трассы струнного транспорта, развития улично – дорожной сети северной части города Мурино (установлены сроки строительства автомобильных дорог, в том числе ул. Романовская, участок автомобильной дороги ул. Шувалова от проспекта Ручьёвского в сторону д. Лаврики, участок пр. Ручьёвского дорога – дублер, прилегающий к территории, на которой построена поликлиника на 600 посещений в смену, а также планируется строительство ФОК), а также по решению вопросов водоотведения с территории под социальными объектами, что способствовало обеспечению ввода в эксплуатацию поликлини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о </w:t>
      </w:r>
      <w:r>
        <w:rPr>
          <w:rFonts w:cs="Times New Roman" w:ascii="Times New Roman" w:hAnsi="Times New Roman"/>
          <w:bCs/>
          <w:sz w:val="28"/>
          <w:szCs w:val="28"/>
        </w:rPr>
        <w:t>134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ых плана на земельные участки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ом архитектуры осуществляется предоставление социально значимых муниципальных услуг в электронной форме, в том числе, выдача градостроительного плана. Достигнуты следующие проценты предоставления услуги в электронном виде – 70%, разрешение на строительство – 50%, ввод объекта в эксплуатацию – 50%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о 8 заседаний комиссий по земельным вопросам, на которых рассмотрено </w:t>
      </w:r>
      <w:r>
        <w:rPr>
          <w:rFonts w:cs="Times New Roman" w:ascii="Times New Roman" w:hAnsi="Times New Roman"/>
          <w:bCs/>
          <w:sz w:val="28"/>
          <w:szCs w:val="28"/>
        </w:rPr>
        <w:t>175</w:t>
      </w:r>
      <w:r>
        <w:rPr>
          <w:rFonts w:cs="Times New Roman" w:ascii="Times New Roman" w:hAnsi="Times New Roman"/>
          <w:sz w:val="28"/>
          <w:szCs w:val="28"/>
        </w:rPr>
        <w:t xml:space="preserve"> обращений о предоставлении земельных участков, находящихся в государственной или муниципальной собственности. Основную массу обращений составили обращения по гаражной амнистии. Предоставленные земельные участки в собственность будут облагаться налогом на имущество и являться источником дохода в местный бюджет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й по подготовке Правил землепользования и застройки на территории муниципального образования, на которых рассмотрено 16 обращен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елана трудоёмкая работа по установлению и постановке на государственный кадастровый учёт границ земельных участков под улично-дорожной сетью, сведения о которых не содержались в ЕГРН, в то числе, в частном секторе г. Мурино и на территории промышленной зоны. 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а работа по инвентаризации и приведению к единой системе координат 29 документов по планировке территори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йдём к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униципального бюджетного учреждения «Похоронная служба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го в сентябре 2022 года, которое в отчётном году также осуществляло деятельность, связанную с оказанием ритуальных услуг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24 году МБУ «Похоронная служба» произвела 1042 захоронения, сумма средств, поступивших в бюджет муниципального образования составила </w:t>
      </w: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5 млн. 510,7 тыс. рублей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на 67% больше в сравнении с 2023 годом, и на 870% - с 2022 годом)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На территории Нового Муринского кладбища в 2024 году создан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воинский участок «Аллея Памяти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500 кв.м.). Реализация этого масштабного и значимого для всего поселения воинского захоронения стало возможным благодаря совместной работе отдела экономики, УМИ и потребительского рынка и подведомственного администрации учреждения «Похоронная служба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воинском участке «Аллея Памяти» осуществляется захоронение военнослужащих, погибших при выполнении боевого задания в рамках проведения специальной военной операции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конец года количество воинских захоронений составило 20 шт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МБУ «Похоронная служба» в полном объёме выполняет возложенные на него функции специализированной службы по вопросам похоронного дела.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color w:val="000000" w:themeColor="text1"/>
          <w:sz w:val="28"/>
          <w:szCs w:val="28"/>
        </w:rPr>
        <w:t>Далее остановимся на правовых вопросах.</w:t>
      </w:r>
      <w:r>
        <w:rPr>
          <w:rFonts w:eastAsia="Times New Roman" w:cs="Times New Roman" w:ascii="Times New Roman" w:hAnsi="Times New Roman"/>
          <w:b/>
          <w:bCs/>
          <w:iCs/>
          <w:color w:val="000000" w:themeColor="text1"/>
          <w:sz w:val="28"/>
          <w:szCs w:val="28"/>
        </w:rPr>
        <w:t xml:space="preserve"> Сектор правового обеспечения</w:t>
      </w: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</w:rPr>
        <w:t xml:space="preserve"> администрации в течение 2024 года принял участие в 215 судебных заседаниях, представляя интересы администрации в судебных органах различной юрисдикции (на 8% больше по сравнению с 2023 годом и на 34% - по сравнению с 2022 годом). 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8"/>
          <w:szCs w:val="28"/>
        </w:rPr>
        <w:t xml:space="preserve">В отчётном году в администрацию поступило 23 представления Всеволожской городской прокуратуры Ленинградской области, большинство из них были направлены на устранение нарушений действующего законодательства (из них 4 представления касались дорожной деятельности, 4 – экстремисткой деятельности, 4 – порядка рассмотрения обращений граждан). Все представления рассмотрены в срок, в том числе, при необходимости – с участием представителей прокуратуры. 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В течение года большое внимание администрация по-прежнему уделяла вопросам обеспечения безопасности жизнедеятельности жителей поселения, гражданской обороне, защите населения и территории от чрезвычайных ситуаций, соблюдению первичных мер пожарной безопасности, профилактике правонарушений и террористических угроз. За эти направления деятельности отвечает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отдел территориальной безопасности администраци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В рамках муниципальной программы по обеспечению безопасности, отдел реализовывает такие мероприятия, как: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Обеспечение первичными мерами пожарной безопасности.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Предупреждение и ликвидация последствий чрезвычайных ситуаций и обеспечение безопасности людей на водных объектах. 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Обеспечение системы гражданской обороны:</w:t>
      </w:r>
    </w:p>
    <w:p>
      <w:pPr>
        <w:pStyle w:val="ListParagraph"/>
        <w:numPr>
          <w:ilvl w:val="0"/>
          <w:numId w:val="9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эксплуатационно-техническое обслуживание местной (муниципальной) системы оповещения;</w:t>
      </w:r>
    </w:p>
    <w:p>
      <w:pPr>
        <w:pStyle w:val="ListParagraph"/>
        <w:numPr>
          <w:ilvl w:val="0"/>
          <w:numId w:val="9"/>
        </w:numPr>
        <w:shd w:val="clear" w:color="auto" w:fill="FFFFFF"/>
        <w:suppressAutoHyphens w:val="false"/>
        <w:spacing w:lineRule="auto" w:line="240"/>
        <w:ind w:left="0" w:hanging="0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мероприятия по обеспечению канала связи для сопряжения местной (муниципальной) системы оповещения с региональной системой оповещения.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Обеспечение охраны окружающей среды и рационального природопользования на территории муниципального образования: в рамках подпрограммы «обращение с отходами» государственной программы Ленинградской области «Охрана окружающей среды Ленинградской области» ликвидированы </w:t>
      </w: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  <w:u w:val="single"/>
        </w:rPr>
        <w:t>2 несанкционированные свалки с общим объёмом отходов производства и потребления 2 234,0 м3.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/>
        <w:ind w:left="0"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Обеспечение деятельности народных дружин, профилактика терроризма и экстремизма, а также поддержание общественной безопасности, в том числе деятельности антинаркотической направленности.</w:t>
      </w:r>
    </w:p>
    <w:p>
      <w:pPr>
        <w:pStyle w:val="ListParagraph"/>
        <w:numPr>
          <w:ilvl w:val="0"/>
          <w:numId w:val="8"/>
        </w:numPr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На обеспечение организации и проведения муниципального земельного контроля в 2024 году финансирование не выделялось в связи с мораторием на проведение плановых проверок, однако проводились профилактические, а также внеплановые контрольные мероприятия по данным направлениям. </w:t>
      </w:r>
    </w:p>
    <w:p>
      <w:pPr>
        <w:pStyle w:val="ListParagraph"/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Территорию муниципального образования обслуживают участковые уполномоченные полиции 87 отдела полиции УМВД России по Всеволожскому району ЛО. Для охраны и поддержания общественного порядка муниципального образования ежедневно, в период с 20 час. 00 мин. до 08 час. 00 мин., выделяется экипаж отдельной роты патрульно-постовой службы УМВД, а также осуществляется патрулирование территории муниципального образования сотрудниками Полка ППСП ГУ МВД России по Санкт-Петербургу и Ленинградской области.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За 2024 год сотрудниками администрации 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выявлено 350 административных правонарушени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что на 28% больше, чем в 2023 году. Стоит отметить, что 88,4% от общего количества протоколов составлены именно отделом территориальной безопасности. </w:t>
      </w:r>
    </w:p>
    <w:p>
      <w:pPr>
        <w:pStyle w:val="ListParagraph"/>
        <w:shd w:val="clear" w:color="auto" w:fill="FFFFFF"/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outlineLvl w:val="9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й комиссией по 172 протоколам (49,1% от общего числа составленных протоколов), лица, совершившие административные правонарушения, привлечены к административной ответственности и в отношении них вынесено решение о наложении административных наказаний, в том числе штрафов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377,5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ерейдя к 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сектору делопроизводства и архива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, а именно работе администрации с документооборотом и обращениями граждан, не могу не отметить ежегодный рост количества документов. Так, за 2024 год поступил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9184 входящих документов от организаци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(на 11% больше по сравнению с 2023 годом)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5649 заявлений граждан (на 70% больше, чем за 2023 год)</w:t>
      </w: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FF0000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одготовлено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/>
        </w:rPr>
        <w:t>13304 ответов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на запросы и обращения граждан (на 25% больше ответов, </w:t>
      </w: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подготовленных за 2023 год), зарегистрировано 3021 внутренних документов (внутренняя переписка, документация, касающаяся муниципальной службы, и т.п. В сравнении с 2023 годом таких документов в отчётном году больше на 62%), издано 603 постановления администрации по основной деятельности (на 22% процента больше, чем в 2023 году) и 90 распоряжений по основным вопросам, 557 распоряжений по кадрам и личному составу. 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eastAsia="Times New Roman" w:cs="Times New Roman"/>
          <w:color w:val="000000" w:themeColor="text1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pacing w:val="-6"/>
          <w:sz w:val="28"/>
          <w:szCs w:val="28"/>
        </w:rPr>
        <w:t>Из муниципальных правовых актов, направленных на решение общественно значимых вопросов, можно отметить постановления об утверждении и изменении муниципальных программ, обеспечивающих эффективное решение экономических, экологических, социальных и иных проблем развития поселения, административных регламентов, разработанных в целях повышения качества и доступности предоставляемых услуг администрацией,  утверждение схем теплоснабжения, водоснабжения и водоотведения, правил оформления, установки и эксплуатации информационных конструкций/вывесок на территории муниципального образования, а также установление муниципальных маршрутов регулярных перевозок в границах муниципального образования.</w:t>
      </w:r>
    </w:p>
    <w:p>
      <w:pPr>
        <w:pStyle w:val="Normal"/>
        <w:shd w:val="clear" w:color="auto" w:fill="FFFFFF"/>
        <w:suppressAutoHyphens w:val="false"/>
        <w:spacing w:lineRule="auto" w:line="240"/>
        <w:ind w:firstLine="709"/>
        <w:jc w:val="both"/>
        <w:textAlignment w:val="auto"/>
        <w:outlineLvl w:val="9"/>
        <w:rPr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pacing w:val="-6"/>
          <w:sz w:val="28"/>
          <w:szCs w:val="28"/>
        </w:rPr>
        <w:t xml:space="preserve">Сектором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>в отчётном году продолжалась планомерная работа с программным обеспечением системы электронного архива «Этлас», в который были заведены 39 коробов архивных документов постоянного срока хранения отдела архитектуры, документы постоянного срока хранения отдела экономики в количестве. Также, специалистами сектора составлены внутренние описи нормативно-правовых актов администрации за 2013-2024 годы (в количестве 7924 ед.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 w:themeColor="text1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</w:t>
      </w:r>
      <w:r>
        <w:rPr>
          <w:b/>
          <w:bCs/>
          <w:spacing w:val="-6"/>
          <w:sz w:val="28"/>
          <w:szCs w:val="28"/>
        </w:rPr>
        <w:t>воинском учёте</w:t>
      </w:r>
      <w:r>
        <w:rPr>
          <w:spacing w:val="-6"/>
          <w:sz w:val="28"/>
          <w:szCs w:val="28"/>
        </w:rPr>
        <w:t xml:space="preserve"> в поселении состоят 18193 человек (на 10% больше в сравнении с 2023 годом, на 50% - с 2022, на 70% - с 2021 и на 96% в сравнении с 2020 годом). </w:t>
      </w:r>
      <w:r>
        <w:rPr>
          <w:color w:val="000000" w:themeColor="text1"/>
          <w:spacing w:val="-6"/>
          <w:sz w:val="28"/>
          <w:szCs w:val="28"/>
        </w:rPr>
        <w:t>Общее количество граждан, вызываемых на мероприятия, связанные с призывом в Вооружённые Силы Российской Федерации, за год составило 4614 человек, в Вооружённые силы РФ в 2024 году призваны 89 человек (на 107% больше в сравнении с 2023 годом и на 271% - с 2022 годом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rFonts w:ascii="Arial" w:hAnsi="Arial" w:cs="Arial"/>
          <w:iCs/>
          <w:color w:val="2C2D2E"/>
          <w:sz w:val="23"/>
          <w:szCs w:val="23"/>
        </w:rPr>
      </w:pPr>
      <w:r>
        <w:rPr>
          <w:color w:val="000000"/>
          <w:spacing w:val="-6"/>
          <w:sz w:val="28"/>
          <w:szCs w:val="28"/>
        </w:rPr>
        <w:t xml:space="preserve">В течение года работниками военно-учётного стола проводилась разъяснительная работа по исполнению гражданами обязанностей в области воинского учёта, работа с гражданами, пребывающими в запасе, о прохождении военной службы по контракту и о наборе в мобилизационный резерв, а также сверка документов с учётными данными военного комиссариата Ленинградской области по г. Всеволожску и Всеволожскому району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учёте организаций муниципального образования, где ведётся воинский учёт, состоит 97 организаций (на 33% больше по сравнению с 2023 годом, и на 234% - с 2022 годом), в том числе, 24 организации, где ведётся бронирование граждан, и 5 федеральных учреждений.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Важную роль в работе администрации играет </w:t>
      </w:r>
      <w:r>
        <w:rPr>
          <w:rFonts w:cs="Times New Roman" w:ascii="Times New Roman" w:hAnsi="Times New Roman"/>
          <w:b/>
          <w:color w:val="000000" w:themeColor="text1"/>
          <w:spacing w:val="-6"/>
          <w:sz w:val="28"/>
          <w:szCs w:val="28"/>
        </w:rPr>
        <w:t>организационный отдел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, который не только координирует работу всех структурных подразделений администрации, но и отвечает, в первую очередь, 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  <w:u w:val="single"/>
        </w:rPr>
        <w:t>за максимальную открытость деятельности, достоверность и доступность информации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 июня 2024 года официальный сайт муниципального образования «переехал» на новую, современную платформу под другим доменным именем. Н</w:t>
      </w:r>
      <w:r>
        <w:rPr>
          <w:rFonts w:cs="Times New Roman" w:ascii="Times New Roman" w:hAnsi="Times New Roman"/>
          <w:color w:val="000000" w:themeColor="text1"/>
          <w:spacing w:val="-6"/>
          <w:sz w:val="28"/>
          <w:szCs w:val="28"/>
        </w:rPr>
        <w:t xml:space="preserve">а нём размещаются публикации разной направленности (за полгода размещено около 600 новостей и объявлений), все нормативно-правовые акты администрации, совета депутатов (с их проектами) и контрольно-счётной палаты, а также информация, имеющая отношение к деятельности органов местного самоуправления муниципального образования и другая актуальная информация. Предыдущий сайт также доступен, но в режиме архивного доступа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Работа администрации публично освещается и в группе «ВКонтакте», насчитывающей уже около 10 тысяч подписчиков. Верифицированная группа не первый год является не просто официальным госпабликом, но и одним из флагманских госпабликов Всеволожского района. За 2024 год было размещено почти 700 публикаций, которые просмотрели по статистике группы около 400 тыс. человек. Данная статистика говорит о высоком уровне вовлеченности населения в деятельность администрации. </w:t>
      </w:r>
    </w:p>
    <w:p>
      <w:pPr>
        <w:pStyle w:val="Normal"/>
        <w:suppressAutoHyphens w:val="false"/>
        <w:spacing w:lineRule="auto" w:line="240"/>
        <w:ind w:firstLine="709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Я, как глава администрации, в прошлом году не переставал вести свой аккаунт в социальной сети «ВКонтакте», созданный, в первую очередь, для оперативного донесения до жителей муниципального образования важной информации, получения обратной связи и поиска совместных решений тех или иных задач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 отчётном году (совместно со своими заместителями) провёл 18 приёмных дней, на которых принял 40 жителей муниципального образования со своими вопросами. В основном вопросы, как и в прошлые годы, касались предоставления земельных участков различным категориям граждан и отказов в перепланировке своих жилых помещений. Отрадно, что в прошлом году жители обращались и по вопросам благоустройства, что говорит об их интересе к проблемам города и неравнодушии к судьбе поселения. По итогам приёма всем жителям были даны разъяснения и консультации. Поступившие вопросы взяты на контроль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отчётном году продолжилась работа по рассмотрению жалоб и обращений в системе мониторинга информационных поводов в социальных сетях и реакции сообществ на действия властей «Инцидент менеджмент», а также обращений, направленных через платформу обратной связи «Единого портала государственных и муниципальных услуг». Так, за 2024 год в администрацию поступило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1337 обращений по системе «Инцидент менеджмент» и 3613 обращений по системе ПОС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на 45% больше по сравнению с 2023 годом)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24 году работа организационного отдела в сфере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молодёжной политик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велась по нескольким направлениям, ключевыми из которых остаются патриотическое воспитание, добровольчество, развитие и укрепление межмуниципального сотрудничества, а также участие в конкурсах Всероссийского знач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должает работу добровольческое объединение «Илья Муромец», ребята из которого активно принимают участие во всех муниципальных мероприятиях, а также мероприятиях районного и областного значения. Добровольческое движение в г. Мурино в принципе одно из самых больших и хорошо развитых в муниципальном районе, что доказано участием более 100 добровольцев в работе со сбором голосов для Федеральной программы «Комфортная городская среда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ктивно велась работа и у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молодёжного совета при администрации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: в 2024 года они заключили соглашение о совместной работе с молодёжной коллегией Санкт-Петербурга, проведя за год 4 совместных мероприятий. Продолжалось тесное сотрудничество с коллегами из молодёжных советов и добровольцами Бугровского, Ново-Девяткинского, Токсовского и Куйвозовского поселений, проводились совместные мероприятия, акции, Дни соседей. 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24 году мы продолжили традицию вручения паспортов совместно с Российским движением детей и молодёжи «Движение первых» и Российским союзом молодёжи. Эта традиция безусловно помогает в укреплении патриотического духа подрастающего поко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Администрация продолжает работу по поощрению лучших учеников образовательных учреждений города персональными стипендиями: в 2019 году 3-м стипендиатам из бюджета муниципального образования были выплачены стипендии в размере 81 тыс. руб., в 2020 году было 9 стипендиатов, сумма выплат составила 243 тыс. руб. В 2021 и 2022-м в число лучших учеников вошли 11 стипендиатов, сумма выплат составила по 297 тыс. рублей в год, в 2023 году стипендии были удостоены 10 учеников, сумма выплат которым составила 270 тыс. рублей. В 2024 году одарённых учеников наконец-то стало больше –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стипендии удостоены 15 муринцев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Для справки: по состоянию на 01.01.2025 г. на территории муниципального образования расположено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33 детских садик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6 средних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общеобразовательных школ (фактически, школ на территории города 7, так как одна из них расположилась на двух площадках). Полномочия по образованию осуществляет Всеволожский муниципальный район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е могу не отметить, что в 2024 году завершилось строительство поликлиники на пересечении Ручьевского пр. и Воронцовского б-ра. Поликлиника сможет принять 440 человек взрослого населения и 160 детей в смену. В здании общей площадью 11,5 тысяч квадратных метров предусмотрены отделения терапии по всем направлениям, стоматологии, травматологии, рентгенодиагностики, физиотерапии, эндоскопии, хирургии, а также женская консультация, детское и взрослое отделения. Полномочия в области медицины относятся к компетенции Комитета по здравоохранению Ленинградской област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ернёмся непосредственно к работе администрации. В отчётном году продолжилась работа с гражданами, призванными в рамках частичной мобилизации, а также членами их семей. На данный момент, таких семей на территории муниципального образования более 350 (на 40% больше по сравнению с 2023 годом). В течение года благотворительный фонд г. Мурино передавал гуманитарную помощь нашим бойцам, находящимся в зоне СВО, а добровольцы «Ильи Муромца» помогали в решении бытовых вопросов (гуляли с собаками, раздавали новогодние подарки и т.д.)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Отдельно хочу отметить, что в 2024 году в г. Мурино появится свой женсовет. Прекрасные и инициативные жительницы муниципального образования приняли очень важное и своевременное решение – создание общественной организации «Женсовет Муринского городского поселения», который стал частью регионального отделения Общероссийской общественно-государственной организации «Союз женщин России»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Как и прежде, особое внимание уделяется работе с пожилыми людьми. Ветеранская организация Муринского Совета ветеранов была и остаётся одной из крупных первичных организаций Всеволожского районного Совета Ветеранов. В Муринском Совете ветеранов зарегистрировано около 800 человек – это ветераны войны (в том числе, участники Великой Отечественной войны и вдовы таких участников, труженики тыла, несовершеннолетние узники концлагерей, жители блокадного Ленинграда), ветераны труда, вооружённых сил и правоохранительных органов, ветераны боевых действий. Ветераны принимают активное участие во всех праздничных и памятных мероприятиях, проводимых на территории муниципального образования, а также проводят уроки памяти и мужества в школах и дошкольных образовательных учреждениях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Cs/>
          <w:color w:val="000000" w:themeColor="text1"/>
          <w:sz w:val="28"/>
          <w:szCs w:val="28"/>
        </w:rPr>
        <w:t xml:space="preserve">Хочу обратить внимание, что председателей совета ветеранов, молодёжного совета и женсовета г. Мурино в сентябре 2024 года жители избрали депутатами муниципального образования, что лишний раз подчёркивает важность общественной деятельности на благо поселения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Информационное обеспечение жителей муниципального образования осуществляет </w:t>
      </w: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</w:rPr>
        <w:t>муниципальное бюджетное учреждение «Редакция газеты «Муринская панорама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В 2024 году выпущено 28 номеров газеты (4 цветных общим тиражом - 20 тыс. экземпляров и 24 черно-белых тиражом – 16 тыс. экземпляров). Только на муниципальные правовые акты, обязательные к опубликованию по действующему законодательству, было выделено 77,5 газетных полос для администрации, а также 91 газетная полоса для совета депутат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Все мероприятия, предусмотренные муниципальным заданием, выполнены учреждением в полном объё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Отдельно хочу остановиться на вопросах, связанных с культурой, спортом,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и</w:t>
      </w:r>
      <w:r>
        <w:rPr>
          <w:rFonts w:cs="Times New Roman" w:ascii="Times New Roman" w:hAnsi="Times New Roman"/>
          <w:bCs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8"/>
          <w:szCs w:val="28"/>
        </w:rPr>
        <w:t>молодёжной</w:t>
      </w:r>
      <w:r>
        <w:rPr>
          <w:rFonts w:cs="Times New Roman" w:ascii="Times New Roman" w:hAnsi="Times New Roman"/>
          <w:bCs/>
          <w:color w:val="231F2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pacing w:val="-2"/>
          <w:sz w:val="28"/>
          <w:szCs w:val="28"/>
        </w:rPr>
        <w:t>политикой,</w:t>
      </w:r>
      <w:r>
        <w:rPr>
          <w:rFonts w:cs="Times New Roman" w:ascii="Times New Roman" w:hAnsi="Times New Roman"/>
          <w:color w:val="231F2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ых активно влиять на сферы общественной жизни. Данными направлениями деятельности заним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ённое учреждение</w:t>
      </w:r>
      <w:r>
        <w:rPr>
          <w:rFonts w:cs="Times New Roman" w:ascii="Times New Roman" w:hAnsi="Times New Roman"/>
          <w:b/>
          <w:bCs/>
          <w:color w:val="231F20"/>
          <w:spacing w:val="-14"/>
          <w:sz w:val="28"/>
          <w:szCs w:val="28"/>
        </w:rPr>
        <w:t xml:space="preserve"> «Центр муниципальных услуг» </w:t>
      </w:r>
      <w:r>
        <w:rPr>
          <w:rFonts w:cs="Times New Roman" w:ascii="Times New Roman" w:hAnsi="Times New Roman"/>
          <w:bCs/>
          <w:color w:val="231F20"/>
          <w:spacing w:val="-14"/>
          <w:sz w:val="28"/>
          <w:szCs w:val="28"/>
        </w:rPr>
        <w:t>(МКУ «ЦМУ»)</w:t>
      </w:r>
      <w:r>
        <w:rPr>
          <w:rFonts w:cs="Times New Roman" w:ascii="Times New Roman" w:hAnsi="Times New Roman"/>
          <w:bCs/>
          <w:color w:val="231F20"/>
          <w:spacing w:val="3"/>
          <w:sz w:val="28"/>
          <w:szCs w:val="28"/>
        </w:rPr>
        <w:t xml:space="preserve">. </w:t>
      </w:r>
    </w:p>
    <w:p>
      <w:pPr>
        <w:pStyle w:val="Normal"/>
        <w:suppressAutoHyphens w:val="false"/>
        <w:spacing w:lineRule="atLeast" w:line="2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течение года специалистами МКУ «ЦМУ» было проведено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366 культурно-массовых, информационно-просветительских, физкультурно-оздоровительных мероприятия с охватом в почти 33 тыс. человек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равнении с 2023 годом количество мероприятий увеличилось на 7%, а количество участников – на 3 тыс. человек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од, объявленный в России Годом семьи, был богат на яркие события и юбилейные даты. Он начался с торжественных мероприятий, посвящённых </w:t>
      </w:r>
      <w:r>
        <w:rPr>
          <w:rFonts w:cs="Times New Roman" w:ascii="Times New Roman" w:hAnsi="Times New Roman"/>
          <w:b/>
          <w:sz w:val="28"/>
          <w:szCs w:val="28"/>
        </w:rPr>
        <w:t xml:space="preserve">80-летию полного освобождения </w:t>
      </w:r>
      <w:r>
        <w:rPr>
          <w:rFonts w:cs="Times New Roman" w:ascii="Times New Roman" w:hAnsi="Times New Roman"/>
          <w:sz w:val="28"/>
          <w:szCs w:val="28"/>
        </w:rPr>
        <w:t xml:space="preserve">Ленинграда от фашистской блокады. По традиции был организован митинг памяти, а также чествование наших героев, переживших блокаду, на праздничном концерте в зале администрации. К этой дате был снят и смонтирован видеофильм на основе интервью с жителями блокадного Ленинграда. 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нун международного женского дня 8 марта жёны участников СВО с детьми были приглашены на круглый стол, где в дружеской беседе за чашкой чая смогли обратиться к руководству муниципалитета со своими проблемами и вопросами. 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ень Победы 9 мая</w:t>
      </w:r>
      <w:r>
        <w:rPr>
          <w:rFonts w:cs="Times New Roman" w:ascii="Times New Roman" w:hAnsi="Times New Roman"/>
          <w:sz w:val="28"/>
          <w:szCs w:val="28"/>
        </w:rPr>
        <w:t xml:space="preserve"> прошли торжественные мероприятия с возложением цветов и венков к мемориалам и митинг памяти. Для ветеранов был организован праздничный концерт. Жители города смогли также посетить интерактивную выставку военной техники и послушать выступление духового оркестра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но и красочно прошёл </w:t>
      </w:r>
      <w:r>
        <w:rPr>
          <w:rFonts w:cs="Times New Roman" w:ascii="Times New Roman" w:hAnsi="Times New Roman"/>
          <w:b/>
          <w:sz w:val="28"/>
          <w:szCs w:val="28"/>
        </w:rPr>
        <w:t>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который посетили более 5 тыс. человек. Такой результат был достигнут благодаря сотрудничеству с ТРЦ «ЭкоПарк», на площадке которого прошли основные праздничные мероприятия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ым значимым и масштабным событием года стало празднование </w:t>
      </w:r>
      <w:r>
        <w:rPr>
          <w:rFonts w:cs="Times New Roman" w:ascii="Times New Roman" w:hAnsi="Times New Roman"/>
          <w:b/>
          <w:sz w:val="28"/>
          <w:szCs w:val="28"/>
        </w:rPr>
        <w:t>275-й годовщины со дня образования Мурино</w:t>
      </w:r>
      <w:r>
        <w:rPr>
          <w:rFonts w:cs="Times New Roman" w:ascii="Times New Roman" w:hAnsi="Times New Roman"/>
          <w:sz w:val="28"/>
          <w:szCs w:val="28"/>
        </w:rPr>
        <w:t xml:space="preserve">. В этот день мероприятия прошли на 10-ти площадках, их посетили более 10-ти тыс. человек. Спортивные соревнования и развлекательные программы для детей, концерты самодеятельных коллективов и театральные постановки, интерактивные площадки с мастер-классами и фотозонами, выставки и фестиваль талантов – каждый житель смог найти себе занятие по душе. Работы победителей конкурса детского рисунка «Я рисую мой город» украсили стендовую выставку в городском парке. В течение всего дня была задействована площадь возле торгово-развлекательного комплекса «ЭкоПарк»: там прошёл уже третий Воронцовский фестиваль, который собрал коллективы Ленинградской области и Санкт-Петербурга, экстремальное шоу и масштабная концертная программа, завершившаяся подарком Всеволожского района – выступлением популярной группы «Корни»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МКУ «ЦМУ» на безвозмездной основе осуществляют деятельность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творческих объединений и клубов по интересам, в которых занимается </w:t>
      </w:r>
      <w:r>
        <w:rPr>
          <w:rFonts w:cs="Times New Roman" w:ascii="Times New Roman" w:hAnsi="Times New Roman"/>
          <w:b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</w:rPr>
        <w:t xml:space="preserve"> человек.</w:t>
      </w:r>
      <w:r>
        <w:rPr/>
        <w:t xml:space="preserve">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женной наградой совета депутатов муниципального образования отмечена в прошедшем году деяте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клуба активной жизни и досуга</w:t>
      </w:r>
      <w:r>
        <w:rPr>
          <w:rFonts w:cs="Times New Roman" w:ascii="Times New Roman" w:hAnsi="Times New Roman"/>
          <w:sz w:val="28"/>
          <w:szCs w:val="28"/>
        </w:rPr>
        <w:t>. Члены клуба полноценно включились в волонтёрскую деятельность по оказанию помощи участникам СВО: они плетут сети, вяжут тёплые носки, собирают гуманитарную помощь, а в свободное время активно участвуют в районных и областных мероприятиях, спортивных соревнованиях, экологических акциях и творческих проектах.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нтрольные показатели </w:t>
      </w:r>
      <w:r>
        <w:rPr>
          <w:rFonts w:cs="Times New Roman" w:ascii="Times New Roman" w:hAnsi="Times New Roman"/>
          <w:b/>
          <w:sz w:val="28"/>
          <w:szCs w:val="28"/>
        </w:rPr>
        <w:t xml:space="preserve">библиотеки </w:t>
      </w:r>
      <w:r>
        <w:rPr>
          <w:rFonts w:cs="Times New Roman" w:ascii="Times New Roman" w:hAnsi="Times New Roman"/>
          <w:sz w:val="28"/>
          <w:szCs w:val="28"/>
        </w:rPr>
        <w:t xml:space="preserve">имеют стабильную позитивную динамику: численность читателей за год увеличилась на </w:t>
      </w:r>
      <w:r>
        <w:rPr>
          <w:rFonts w:cs="Times New Roman" w:ascii="Times New Roman" w:hAnsi="Times New Roman"/>
          <w:b/>
          <w:sz w:val="28"/>
          <w:szCs w:val="28"/>
        </w:rPr>
        <w:t xml:space="preserve">200 </w:t>
      </w:r>
      <w:r>
        <w:rPr>
          <w:rFonts w:cs="Times New Roman" w:ascii="Times New Roman" w:hAnsi="Times New Roman"/>
          <w:sz w:val="28"/>
          <w:szCs w:val="28"/>
        </w:rPr>
        <w:t xml:space="preserve">человек, количество посещений библиотеки и книговыдача также выросли и составляют </w:t>
      </w:r>
      <w:r>
        <w:rPr>
          <w:rFonts w:cs="Times New Roman" w:ascii="Times New Roman" w:hAnsi="Times New Roman"/>
          <w:b/>
          <w:sz w:val="28"/>
          <w:szCs w:val="28"/>
        </w:rPr>
        <w:t>18500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31000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 Библиотечный фонд увеличилс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718 </w:t>
      </w:r>
      <w:r>
        <w:rPr>
          <w:rFonts w:cs="Times New Roman" w:ascii="Times New Roman" w:hAnsi="Times New Roman"/>
          <w:sz w:val="28"/>
          <w:szCs w:val="28"/>
        </w:rPr>
        <w:t xml:space="preserve">экземпляров и составил </w:t>
      </w:r>
      <w:r>
        <w:rPr>
          <w:rFonts w:cs="Times New Roman" w:ascii="Times New Roman" w:hAnsi="Times New Roman"/>
          <w:b/>
          <w:sz w:val="28"/>
          <w:szCs w:val="28"/>
        </w:rPr>
        <w:t>14606</w:t>
      </w:r>
      <w:r>
        <w:rPr>
          <w:rFonts w:cs="Times New Roman" w:ascii="Times New Roman" w:hAnsi="Times New Roman"/>
          <w:sz w:val="28"/>
          <w:szCs w:val="28"/>
        </w:rPr>
        <w:t xml:space="preserve"> экземпляров. За год сотрудниками библиотеки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11 </w:t>
      </w:r>
      <w:r>
        <w:rPr>
          <w:rFonts w:cs="Times New Roman" w:ascii="Times New Roman" w:hAnsi="Times New Roman"/>
          <w:sz w:val="28"/>
          <w:szCs w:val="28"/>
        </w:rPr>
        <w:t xml:space="preserve">мероприятий, в которых поучаствовали </w:t>
      </w:r>
      <w:r>
        <w:rPr>
          <w:rFonts w:cs="Times New Roman" w:ascii="Times New Roman" w:hAnsi="Times New Roman"/>
          <w:b/>
          <w:sz w:val="28"/>
          <w:szCs w:val="28"/>
        </w:rPr>
        <w:t xml:space="preserve">2330 </w:t>
      </w:r>
      <w:r>
        <w:rPr>
          <w:rFonts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ая жизнь</w:t>
      </w:r>
      <w:r>
        <w:rPr>
          <w:rFonts w:cs="Times New Roman" w:ascii="Times New Roman" w:hAnsi="Times New Roman"/>
          <w:sz w:val="28"/>
          <w:szCs w:val="28"/>
        </w:rPr>
        <w:t xml:space="preserve"> была динамичной и разнообразной. За 2024 год провед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56 </w:t>
      </w:r>
      <w:r>
        <w:rPr>
          <w:rFonts w:cs="Times New Roman" w:ascii="Times New Roman" w:hAnsi="Times New Roman"/>
          <w:sz w:val="28"/>
          <w:szCs w:val="28"/>
        </w:rPr>
        <w:t xml:space="preserve">официальных физкультурно-оздоровительных и спортивных мероприятий, из которых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– на территории муниципального образования. Особый акцент был сделан на привлечение молодёжи к занятиям спортом: проведена спартакиада школьников, соревнования по игровым видам ко Дню защитника Отечества, Дню молодёжи, Дню Победы, Дню муниципального образования. Впервые в 2024 году совместно с федерацией Санкт-Петербурга были проведены соревнования </w:t>
      </w:r>
      <w:r>
        <w:rPr>
          <w:rFonts w:cs="Times New Roman" w:ascii="Times New Roman" w:hAnsi="Times New Roman"/>
          <w:b/>
          <w:sz w:val="28"/>
          <w:szCs w:val="28"/>
        </w:rPr>
        <w:t>по городошному спорту</w:t>
      </w:r>
      <w:r>
        <w:rPr>
          <w:rFonts w:cs="Times New Roman" w:ascii="Times New Roman" w:hAnsi="Times New Roman"/>
          <w:sz w:val="28"/>
          <w:szCs w:val="28"/>
        </w:rPr>
        <w:t xml:space="preserve">, и теперь этот вид включён в календарный план 2025 года.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молодёжью</w:t>
      </w:r>
      <w:r>
        <w:rPr>
          <w:rFonts w:cs="Times New Roman" w:ascii="Times New Roman" w:hAnsi="Times New Roman"/>
          <w:sz w:val="28"/>
          <w:szCs w:val="28"/>
        </w:rPr>
        <w:t xml:space="preserve"> была направлена на создание условий для их трудовой адаптации и разносторонней самореализации. В течение 2024 года было организовано </w:t>
      </w:r>
      <w:r>
        <w:rPr>
          <w:rFonts w:cs="Times New Roman" w:ascii="Times New Roman" w:hAnsi="Times New Roman"/>
          <w:b/>
          <w:sz w:val="28"/>
          <w:szCs w:val="28"/>
        </w:rPr>
        <w:t xml:space="preserve">91 </w:t>
      </w:r>
      <w:r>
        <w:rPr>
          <w:rFonts w:cs="Times New Roman" w:ascii="Times New Roman" w:hAnsi="Times New Roman"/>
          <w:sz w:val="28"/>
          <w:szCs w:val="28"/>
        </w:rPr>
        <w:t xml:space="preserve">мероприятие, в котором приняли участие более 5-ти тыс. человек в возрасте 14-35 лет. В июле 2024 года прошёл третий молодёжный фестиваль </w:t>
      </w:r>
      <w:r>
        <w:rPr>
          <w:rFonts w:cs="Times New Roman" w:ascii="Times New Roman" w:hAnsi="Times New Roman"/>
          <w:b/>
          <w:sz w:val="28"/>
          <w:szCs w:val="28"/>
        </w:rPr>
        <w:t>«МуриУм-fest»</w:t>
      </w:r>
      <w:r>
        <w:rPr>
          <w:rFonts w:cs="Times New Roman" w:ascii="Times New Roman" w:hAnsi="Times New Roman"/>
          <w:sz w:val="28"/>
          <w:szCs w:val="28"/>
        </w:rPr>
        <w:t xml:space="preserve">, посвящённый Дню молодёжи, собравший около 4-х тыс. человек.   </w:t>
      </w:r>
    </w:p>
    <w:p>
      <w:pPr>
        <w:pStyle w:val="Normal"/>
        <w:spacing w:lineRule="atLeast" w:line="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олодёжном коворкинг-центре </w:t>
      </w:r>
      <w:r>
        <w:rPr>
          <w:rFonts w:cs="Times New Roman" w:ascii="Times New Roman" w:hAnsi="Times New Roman"/>
          <w:b/>
          <w:sz w:val="28"/>
          <w:szCs w:val="28"/>
        </w:rPr>
        <w:t xml:space="preserve">«МуриУм»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рошло </w:t>
      </w:r>
      <w:r>
        <w:rPr>
          <w:rFonts w:cs="Times New Roman" w:ascii="Times New Roman" w:hAnsi="Times New Roman"/>
          <w:b/>
          <w:sz w:val="28"/>
          <w:szCs w:val="28"/>
        </w:rPr>
        <w:t xml:space="preserve">110 </w:t>
      </w:r>
      <w:r>
        <w:rPr>
          <w:rFonts w:cs="Times New Roman" w:ascii="Times New Roman" w:hAnsi="Times New Roman"/>
          <w:sz w:val="28"/>
          <w:szCs w:val="28"/>
        </w:rPr>
        <w:t xml:space="preserve">мероприятий. Значительно возросла популярность коворкинга среди молодёжи. Количество резидентов, зарегистрированных на конец года – </w:t>
      </w:r>
      <w:r>
        <w:rPr>
          <w:rFonts w:cs="Times New Roman" w:ascii="Times New Roman" w:hAnsi="Times New Roman"/>
          <w:b/>
          <w:sz w:val="28"/>
          <w:szCs w:val="28"/>
        </w:rPr>
        <w:t>1136</w:t>
      </w:r>
      <w:r>
        <w:rPr>
          <w:rFonts w:cs="Times New Roman" w:ascii="Times New Roman" w:hAnsi="Times New Roman"/>
          <w:sz w:val="28"/>
          <w:szCs w:val="28"/>
        </w:rPr>
        <w:t xml:space="preserve"> человек, что на 200 человек больше, чем в 2023 году. За год коворкинг посетили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тыс. челове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ле 2024 года традиционно на базе МКУ «ЦМУ» функционировал </w:t>
      </w:r>
      <w:r>
        <w:rPr>
          <w:rFonts w:cs="Times New Roman" w:ascii="Times New Roman" w:hAnsi="Times New Roman"/>
          <w:b/>
          <w:sz w:val="28"/>
          <w:szCs w:val="28"/>
        </w:rPr>
        <w:t>молодёжный трудовой отряд</w:t>
      </w:r>
      <w:r>
        <w:rPr>
          <w:rFonts w:cs="Times New Roman" w:ascii="Times New Roman" w:hAnsi="Times New Roman"/>
          <w:sz w:val="28"/>
          <w:szCs w:val="28"/>
        </w:rPr>
        <w:t xml:space="preserve">. В отряд были включены 20 подростков, в том числе находящихся в трудной жизненной ситуации, которые на протяжении месяца оказывали помощь в благоустройстве территории муниципального поселения. Расходы на организацию отряда частично субсидировались из средств областного бюджета Ленинградской области в рамках проекта «Губернаторский молодёжный трудовой отряд». 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eastAsia="Calibri" w:cs="Times New Roman"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Подводя итог</w:t>
      </w:r>
      <w:r>
        <w:rPr/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 xml:space="preserve">проделанной за 2024 год работы, можно сделать вывод о том, что в рамках своих полномочий, администрация и подведомственные администрации муниципальные учреждения выполняют большой объем работы как по повышению качества жизни горожан, обеспечению безопасности, созданию благоприятных и комфортных условий для проживания, так и по удовлетворению их культурных потребностей и общественных запросов. </w:t>
      </w:r>
    </w:p>
    <w:p>
      <w:pPr>
        <w:pStyle w:val="Normal"/>
        <w:suppressAutoHyphens w:val="false"/>
        <w:spacing w:lineRule="auto" w:line="240"/>
        <w:ind w:firstLine="708"/>
        <w:jc w:val="both"/>
        <w:textAlignment w:val="auto"/>
        <w:outlineLvl w:val="9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На текущий год намечены большие планы по актуальным для нашего поселения вопросам, некоторые из которых уже озвучены в отчёте, дальнейшее выполнение работ по благоустройству и озеленению территории муниципального образования, а также реализация мероприятий, предусмотренных действующими муниципальными программами. Текущий год объявлен Президентом России годом защитника Отечества, также это год, когда вся страна будет отмечать 80-летие Победы в Великой Отечественной войне. При формировании плана работы администрации и подведомственных учреждений на 2025 год основной акцент сделан и на данную тематику.</w:t>
      </w:r>
    </w:p>
    <w:p>
      <w:pPr>
        <w:pStyle w:val="Normal"/>
        <w:spacing w:lineRule="auto" w:line="240"/>
        <w:ind w:right="11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240"/>
        <w:ind w:right="110"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пасибо за внимание!</w:t>
      </w:r>
    </w:p>
    <w:p>
      <w:pPr>
        <w:pStyle w:val="Normal"/>
        <w:spacing w:lineRule="auto" w:line="240"/>
        <w:ind w:right="11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/>
        <w:ind w:right="110" w:firstLine="709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</w:r>
    </w:p>
    <w:p>
      <w:pPr>
        <w:pStyle w:val="Normal"/>
        <w:spacing w:lineRule="auto" w:line="240"/>
        <w:ind w:right="11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Глава администрации                                                                                      А.Ю. Белов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index heading" w:qFormat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Body Text" w:uiPriority="1" w:semiHidden="1" w:unhideWhenUsed="1" w:qFormat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Document Map" w:qFormat="1"/>
    <w:lsdException w:name="Normal (Web)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1e07"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eastAsia="SimSun" w:cs="Arial" w:ascii="Calibri" w:hAnsi="Calibri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1"/>
    <w:qFormat/>
    <w:rsid w:val="00381e07"/>
    <w:pPr>
      <w:keepNext w:val="true"/>
      <w:keepLines/>
      <w:widowControl w:val="false"/>
      <w:suppressAutoHyphens w:val="false"/>
      <w:spacing w:lineRule="auto" w:line="240" w:before="480" w:after="120"/>
      <w:textAlignment w:val="auto"/>
    </w:pPr>
    <w:rPr>
      <w:b/>
      <w:sz w:val="48"/>
      <w:szCs w:val="48"/>
      <w:lang w:eastAsia="zh-CN" w:bidi="hi-IN"/>
    </w:rPr>
  </w:style>
  <w:style w:type="paragraph" w:styleId="Heading2">
    <w:name w:val="Heading 2"/>
    <w:basedOn w:val="Normal"/>
    <w:next w:val="Normal"/>
    <w:link w:val="2"/>
    <w:uiPriority w:val="1"/>
    <w:qFormat/>
    <w:rsid w:val="00381e07"/>
    <w:pPr>
      <w:keepNext w:val="true"/>
      <w:keepLines/>
      <w:widowControl w:val="false"/>
      <w:suppressAutoHyphens w:val="false"/>
      <w:spacing w:lineRule="auto" w:line="240" w:before="360" w:after="80"/>
      <w:textAlignment w:val="auto"/>
      <w:outlineLvl w:val="1"/>
    </w:pPr>
    <w:rPr>
      <w:b/>
      <w:sz w:val="36"/>
      <w:szCs w:val="36"/>
      <w:lang w:eastAsia="zh-CN" w:bidi="hi-IN"/>
    </w:rPr>
  </w:style>
  <w:style w:type="paragraph" w:styleId="Heading3">
    <w:name w:val="Heading 3"/>
    <w:basedOn w:val="Normal"/>
    <w:next w:val="Normal"/>
    <w:link w:val="3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80" w:after="80"/>
      <w:textAlignment w:val="auto"/>
      <w:outlineLvl w:val="2"/>
    </w:pPr>
    <w:rPr>
      <w:b/>
      <w:sz w:val="28"/>
      <w:szCs w:val="28"/>
      <w:lang w:eastAsia="zh-CN" w:bidi="hi-IN"/>
    </w:rPr>
  </w:style>
  <w:style w:type="paragraph" w:styleId="Heading4">
    <w:name w:val="Heading 4"/>
    <w:basedOn w:val="Normal"/>
    <w:next w:val="Normal"/>
    <w:link w:val="4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40" w:after="40"/>
      <w:textAlignment w:val="auto"/>
      <w:outlineLvl w:val="3"/>
    </w:pPr>
    <w:rPr>
      <w:b/>
      <w:lang w:eastAsia="zh-CN" w:bidi="hi-IN"/>
    </w:rPr>
  </w:style>
  <w:style w:type="paragraph" w:styleId="Heading5">
    <w:name w:val="Heading 5"/>
    <w:basedOn w:val="Normal"/>
    <w:next w:val="Normal"/>
    <w:link w:val="5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20" w:after="40"/>
      <w:textAlignment w:val="auto"/>
      <w:outlineLvl w:val="4"/>
    </w:pPr>
    <w:rPr>
      <w:b/>
      <w:sz w:val="22"/>
      <w:szCs w:val="22"/>
      <w:lang w:eastAsia="zh-CN" w:bidi="hi-IN"/>
    </w:rPr>
  </w:style>
  <w:style w:type="paragraph" w:styleId="Heading6">
    <w:name w:val="Heading 6"/>
    <w:basedOn w:val="Normal"/>
    <w:next w:val="Normal"/>
    <w:link w:val="6"/>
    <w:uiPriority w:val="9"/>
    <w:qFormat/>
    <w:rsid w:val="00381e07"/>
    <w:pPr>
      <w:keepNext w:val="true"/>
      <w:keepLines/>
      <w:widowControl w:val="false"/>
      <w:suppressAutoHyphens w:val="false"/>
      <w:spacing w:lineRule="auto" w:line="240" w:before="200" w:after="40"/>
      <w:textAlignment w:val="auto"/>
      <w:outlineLvl w:val="5"/>
    </w:pPr>
    <w:rPr>
      <w:b/>
      <w:sz w:val="20"/>
      <w:szCs w:val="20"/>
      <w:lang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locked/>
    <w:rsid w:val="00cf1c16"/>
    <w:rPr>
      <w:rFonts w:eastAsia="SimSun" w:cs="Arial"/>
      <w:b/>
      <w:sz w:val="48"/>
      <w:szCs w:val="48"/>
      <w:lang w:val="x-none" w:eastAsia="zh-CN" w:bidi="hi-IN"/>
    </w:rPr>
  </w:style>
  <w:style w:type="character" w:styleId="2" w:customStyle="1">
    <w:name w:val="Заголовок 2 Знак"/>
    <w:basedOn w:val="DefaultParagraphFont"/>
    <w:link w:val="Heading2"/>
    <w:uiPriority w:val="1"/>
    <w:qFormat/>
    <w:locked/>
    <w:rsid w:val="00cf1c16"/>
    <w:rPr>
      <w:rFonts w:eastAsia="SimSun" w:cs="Arial"/>
      <w:b/>
      <w:sz w:val="36"/>
      <w:szCs w:val="36"/>
      <w:lang w:val="x-none" w:eastAsia="zh-CN" w:bidi="hi-I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locked/>
    <w:rPr>
      <w:rFonts w:ascii="Calibri" w:hAnsi="Calibri" w:eastAsia="" w:cs="Times New Roman" w:asciiTheme="majorHAnsi" w:eastAsiaTheme="majorEastAsia" w:hAnsiTheme="majorHAnsi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sz w:val="28"/>
      <w:szCs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locked/>
    <w:rPr>
      <w:rFonts w:ascii="Cambria" w:hAnsi="Cambria" w:eastAsia="" w:cs="Times New Roman" w:asciiTheme="minorHAnsi" w:eastAsiaTheme="minorEastAsia" w:hAnsiTheme="minorHAnsi"/>
      <w:b/>
      <w:bCs/>
      <w:sz w:val="22"/>
      <w:szCs w:val="22"/>
    </w:rPr>
  </w:style>
  <w:style w:type="character" w:styleId="Style8" w:customStyle="1">
    <w:name w:val="Заголовок Знак"/>
    <w:basedOn w:val="DefaultParagraphFont"/>
    <w:link w:val="Title"/>
    <w:uiPriority w:val="10"/>
    <w:qFormat/>
    <w:locked/>
    <w:rPr>
      <w:rFonts w:ascii="Calibri" w:hAnsi="Calibri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11" w:customStyle="1">
    <w:name w:val="Обычный 1 Знак"/>
    <w:qFormat/>
    <w:rsid w:val="00381e07"/>
    <w:rPr>
      <w:w w:val="100"/>
      <w:position w:val="0"/>
      <w:sz w:val="28"/>
      <w:sz w:val="28"/>
      <w:effect w:val="none"/>
      <w:vertAlign w:val="baseline"/>
      <w:em w:val="none"/>
    </w:rPr>
  </w:style>
  <w:style w:type="character" w:styleId="WW8Num1z0" w:customStyle="1">
    <w:name w:val="WW8Num1z0"/>
    <w:qFormat/>
    <w:rsid w:val="00381e07"/>
    <w:rPr>
      <w:rFonts w:eastAsia="Times New Roman"/>
      <w:sz w:val="28"/>
      <w:lang w:val="x-none" w:eastAsia="ru-RU"/>
    </w:rPr>
  </w:style>
  <w:style w:type="character" w:styleId="Style9" w:customStyle="1">
    <w:name w:val="Символ нумерации"/>
    <w:qFormat/>
    <w:rsid w:val="00381e07"/>
    <w:rPr/>
  </w:style>
  <w:style w:type="character" w:styleId="Style10" w:customStyle="1">
    <w:name w:val="Основной текст Знак"/>
    <w:basedOn w:val="DefaultParagraphFont"/>
    <w:uiPriority w:val="1"/>
    <w:qFormat/>
    <w:locked/>
    <w:rsid w:val="00cf1c16"/>
    <w:rPr>
      <w:rFonts w:eastAsia="SimSun" w:cs="Arial"/>
      <w:sz w:val="24"/>
      <w:szCs w:val="24"/>
    </w:rPr>
  </w:style>
  <w:style w:type="character" w:styleId="Style11" w:customStyle="1">
    <w:name w:val="Схема документа Знак"/>
    <w:basedOn w:val="DefaultParagraphFont"/>
    <w:link w:val="DocumentMap"/>
    <w:uiPriority w:val="99"/>
    <w:semiHidden/>
    <w:qFormat/>
    <w:locked/>
    <w:rPr>
      <w:rFonts w:ascii="Tahoma" w:hAnsi="Tahoma" w:eastAsia="SimSun" w:cs="Tahoma"/>
      <w:sz w:val="16"/>
      <w:szCs w:val="16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locked/>
    <w:rsid w:val="00cf1c16"/>
    <w:rPr>
      <w:rFonts w:ascii="Tahoma" w:hAnsi="Tahoma" w:eastAsia="SimSun" w:cs="Tahoma"/>
      <w:sz w:val="16"/>
      <w:szCs w:val="1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locked/>
    <w:rPr>
      <w:rFonts w:ascii="Calibri" w:hAnsi="Calibri" w:eastAsia="" w:cs="Times New Roman" w:asciiTheme="majorHAnsi" w:eastAsiaTheme="majorEastAsia" w:hAnsiTheme="majorHAnsi"/>
      <w:sz w:val="24"/>
      <w:szCs w:val="24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3978d4"/>
    <w:rPr>
      <w:rFonts w:eastAsia="SimSun" w:cs="Arial"/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locked/>
    <w:rsid w:val="003978d4"/>
    <w:rPr>
      <w:rFonts w:eastAsia="SimSun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e13b1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uiPriority w:val="1"/>
    <w:qFormat/>
    <w:rsid w:val="00381e07"/>
    <w:pPr>
      <w:spacing w:lineRule="auto" w:line="276" w:before="0" w:after="140"/>
    </w:pPr>
    <w:rPr/>
  </w:style>
  <w:style w:type="paragraph" w:styleId="List">
    <w:name w:val="List"/>
    <w:basedOn w:val="TextBody"/>
    <w:uiPriority w:val="99"/>
    <w:rsid w:val="00381e07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Style8"/>
    <w:uiPriority w:val="10"/>
    <w:qFormat/>
    <w:rsid w:val="00381e07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uiPriority w:val="35"/>
    <w:qFormat/>
    <w:rsid w:val="00381e07"/>
    <w:pPr>
      <w:widowControl w:val="false"/>
      <w:jc w:val="center"/>
    </w:pPr>
    <w:rPr>
      <w:sz w:val="2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pPr>
      <w:ind w:left="240" w:hanging="240"/>
    </w:pPr>
    <w:rPr/>
  </w:style>
  <w:style w:type="paragraph" w:styleId="Indexheading">
    <w:name w:val="index heading"/>
    <w:basedOn w:val="Normal"/>
    <w:uiPriority w:val="99"/>
    <w:qFormat/>
    <w:rsid w:val="00381e07"/>
    <w:pPr>
      <w:suppressLineNumbers/>
    </w:pPr>
    <w:rPr/>
  </w:style>
  <w:style w:type="paragraph" w:styleId="LOnormal" w:customStyle="1">
    <w:name w:val="LO-normal"/>
    <w:qFormat/>
    <w:rsid w:val="00381e07"/>
    <w:pPr>
      <w:widowControl/>
      <w:bidi w:val="0"/>
      <w:spacing w:before="0" w:after="0"/>
      <w:jc w:val="left"/>
    </w:pPr>
    <w:rPr>
      <w:rFonts w:eastAsia="SimSun" w:cs="Arial" w:ascii="Calibri" w:hAnsi="Calibri"/>
      <w:color w:val="auto"/>
      <w:kern w:val="0"/>
      <w:sz w:val="20"/>
      <w:szCs w:val="20"/>
      <w:lang w:eastAsia="zh-CN" w:bidi="hi-IN" w:val="ru-RU"/>
    </w:rPr>
  </w:style>
  <w:style w:type="paragraph" w:styleId="DocumentMap">
    <w:name w:val="Document Map"/>
    <w:basedOn w:val="Normal"/>
    <w:link w:val="Style11"/>
    <w:uiPriority w:val="99"/>
    <w:qFormat/>
    <w:rsid w:val="00381e07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Style12"/>
    <w:uiPriority w:val="99"/>
    <w:qFormat/>
    <w:rsid w:val="00381e07"/>
    <w:pPr/>
    <w:rPr>
      <w:rFonts w:ascii="Tahoma" w:hAnsi="Tahoma" w:cs="Tahoma"/>
      <w:sz w:val="16"/>
      <w:szCs w:val="16"/>
    </w:rPr>
  </w:style>
  <w:style w:type="paragraph" w:styleId="Consnormal" w:customStyle="1">
    <w:name w:val="consnormal"/>
    <w:basedOn w:val="Normal"/>
    <w:qFormat/>
    <w:rsid w:val="00381e07"/>
    <w:pPr>
      <w:spacing w:beforeAutospacing="1" w:afterAutospacing="1"/>
    </w:pPr>
    <w:rPr/>
  </w:style>
  <w:style w:type="paragraph" w:styleId="12" w:customStyle="1">
    <w:name w:val="Обычный 1"/>
    <w:basedOn w:val="Normal"/>
    <w:qFormat/>
    <w:rsid w:val="00381e07"/>
    <w:pPr>
      <w:spacing w:lineRule="auto" w:line="276"/>
      <w:ind w:left="709" w:firstLine="567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link w:val="Style13"/>
    <w:uiPriority w:val="11"/>
    <w:qFormat/>
    <w:rsid w:val="00381e07"/>
    <w:pPr>
      <w:keepNext w:val="true"/>
      <w:keepLines/>
      <w:spacing w:lineRule="auto" w:line="240" w:before="360" w:after="80"/>
    </w:pPr>
    <w:rPr>
      <w:rFonts w:ascii="Georgia" w:hAnsi="Georgia" w:eastAsia="Times New Roman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381e0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5"/>
    <w:uiPriority w:val="99"/>
    <w:unhideWhenUsed/>
    <w:rsid w:val="003978d4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ConsPlusNormal" w:customStyle="1">
    <w:name w:val="ConsPlusNormal"/>
    <w:qFormat/>
    <w:rsid w:val="00764bed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6"/>
      <w:szCs w:val="26"/>
      <w:lang w:eastAsia="en-US" w:val="ru-RU" w:bidi="ar-SA"/>
    </w:rPr>
  </w:style>
  <w:style w:type="paragraph" w:styleId="ConsPlusNonformat" w:customStyle="1">
    <w:name w:val="ConsPlusNonformat"/>
    <w:qFormat/>
    <w:rsid w:val="00cf1c1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ableParagraph" w:customStyle="1">
    <w:name w:val="Table Paragraph"/>
    <w:basedOn w:val="Normal"/>
    <w:uiPriority w:val="1"/>
    <w:qFormat/>
    <w:rsid w:val="00cf1c16"/>
    <w:pPr>
      <w:widowControl w:val="false"/>
      <w:suppressAutoHyphens w:val="false"/>
      <w:spacing w:lineRule="auto" w:line="240"/>
      <w:textAlignment w:val="auto"/>
      <w:outlineLvl w:val="9"/>
    </w:pPr>
    <w:rPr>
      <w:rFonts w:ascii="Cambria" w:hAnsi="Cambria" w:eastAsia="Times New Roman" w:cs="Times New Roman" w:asciiTheme="minorHAnsi" w:hAnsiTheme="minorHAnsi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cf1c16"/>
    <w:pPr>
      <w:widowControl/>
      <w:bidi w:val="0"/>
      <w:spacing w:before="0" w:after="0"/>
      <w:jc w:val="left"/>
    </w:pPr>
    <w:rPr>
      <w:rFonts w:ascii="Times New Roman" w:hAnsi="Times New Roman" w:cs="Times New Roman" w:eastAsia="Times New Roman"/>
      <w:color w:val="auto"/>
      <w:kern w:val="0"/>
      <w:sz w:val="24"/>
      <w:szCs w:val="22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aa5eaf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paragraph" w:styleId="Cxspfirstmrcssattr" w:customStyle="1">
    <w:name w:val="cxspfirst_mr_css_attr"/>
    <w:basedOn w:val="Normal"/>
    <w:qFormat/>
    <w:rsid w:val="00cc2f22"/>
    <w:pPr>
      <w:suppressAutoHyphens w:val="false"/>
      <w:spacing w:lineRule="auto" w:line="240" w:beforeAutospacing="1" w:afterAutospacing="1"/>
      <w:textAlignment w:val="auto"/>
      <w:outlineLvl w:val="9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81e0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qFormat/>
    <w:rsid w:val="00381e07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f2">
    <w:name w:val="Стиль"/>
    <w:basedOn w:val="TableNormal1"/>
    <w:rsid w:val="00381e07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styleId="af8">
    <w:name w:val="Table Grid"/>
    <w:basedOn w:val="a1"/>
    <w:uiPriority w:val="59"/>
    <w:rsid w:val="00cf1c16"/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2">
    <w:name w:val="Table Normal2"/>
    <w:rsid w:val="00aa564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1">
    <w:name w:val="Table Normal11"/>
    <w:uiPriority w:val="2"/>
    <w:qFormat/>
    <w:rsid w:val="00aa564c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4">
    <w:name w:val="Стиль1"/>
    <w:basedOn w:val="TableNormal1"/>
    <w:rsid w:val="00aa564c"/>
    <w:tblPr>
      <w:tblStyleRowBandSize w:val="1"/>
      <w:tblStyleColBandSize w:val="1"/>
      <w:tblCellMar>
        <w:left w:w="108" w:type="dxa"/>
        <w:right w:w="108" w:type="dxa"/>
      </w:tblCellMar>
    </w:tblPr>
  </w:style>
  <w:style w:type="table" w:customStyle="1" w:styleId="15">
    <w:name w:val="Сетка таблицы1"/>
    <w:basedOn w:val="a1"/>
    <w:uiPriority w:val="59"/>
    <w:rsid w:val="00aa564c"/>
    <w:rPr>
      <w:rFonts w:asciiTheme="minorHAnsi" w:hAnsiTheme="minorHAns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jKIjP0kcAtMLKTVdML34ZkZGq/LQ==">AMUW2mVYtrMEdwexnVQ7bSjQh5QHEDLxON0bTsyZxGp/tgJ/z4xgWMT87REJ0nTEHn2Pk4pQV7DCBjY/LvxlnSt42VLKR/MXJQAmyvrKQglzNkrDkRP7pvQwvpl+z4SBinOBlyavsS3Z</go:docsCustomData>
</go:gDocsCustomXmlDataStorage>
</file>

<file path=customXml/itemProps1.xml><?xml version="1.0" encoding="utf-8"?>
<ds:datastoreItem xmlns:ds="http://schemas.openxmlformats.org/officeDocument/2006/customXml" ds:itemID="{64E07EEB-CECF-4C04-860A-F82A99B9A0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9</Pages>
  <Words>6272</Words>
  <Characters>43834</Characters>
  <CharactersWithSpaces>50006</CharactersWithSpaces>
  <Paragraphs>10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4:00Z</dcterms:created>
  <dc:creator>Рейх</dc:creator>
  <dc:description/>
  <dc:language>en-US</dc:language>
  <cp:lastModifiedBy>Ольга Астаева</cp:lastModifiedBy>
  <cp:lastPrinted>2025-02-04T08:47:00Z</cp:lastPrinted>
  <dcterms:modified xsi:type="dcterms:W3CDTF">2025-02-19T07:2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