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857250" cy="97155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8» февраля 2025 г.                          г. Мурино                                                     № 48  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иеме в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Муринское сельское поселение» Всеволожского муниципального района Ленинградской области от 19.05.2006 № 25 «Об утверждении Положения о порядке владения, пользования и распоряжения муниципальным имуществом, находящемся в муниципальной собственности и Положения о Комиссии по вопросам распоряжения имуществом муниципального образования «Муринское сельское поселение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ь безвозмездно из собственности общества с ограниченной ответственностью «Максима» (ИНН 7805469623) в собственность муниципального образования «Муринское городское поселение» Всеволожского муниципального района Ленинградской области объекты недвижимости в соответствии с приложением к настоящему решению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дминистрации муниципального образования «Муринское городское поселение» Всеволожского муниципального района Ленинградской области осуществить необходимые мероприятия для реализации пункта 1 настоящего решения в соответствии с действующим законодательством.  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     mo-murino.ru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Муринское городское поселение»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воложского муниципального района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инградской области</w:t>
      </w:r>
    </w:p>
    <w:p>
      <w:pPr>
        <w:pStyle w:val="Normal"/>
        <w:suppressAutoHyphens w:val="false"/>
        <w:spacing w:lineRule="auto" w:line="240"/>
        <w:ind w:firstLine="709"/>
        <w:jc w:val="right"/>
        <w:outlineLvl w:val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«18» февраля 2025 года № 48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284" w:firstLine="567"/>
        <w:jc w:val="right"/>
        <w:rPr/>
      </w:pPr>
      <w:r>
        <w:rPr/>
      </w:r>
      <w:bookmarkStart w:id="0" w:name="P49"/>
      <w:bookmarkStart w:id="1" w:name="P49"/>
      <w:bookmarkEnd w:id="1"/>
    </w:p>
    <w:p>
      <w:pPr>
        <w:pStyle w:val="Normal"/>
        <w:suppressAutoHyphens w:val="false"/>
        <w:spacing w:lineRule="auto" w:line="240"/>
        <w:ind w:firstLine="709"/>
        <w:jc w:val="center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w:anchor="sub_1000">
        <w:bookmarkStart w:id="2" w:name="P49"/>
        <w:bookmarkEnd w:id="2"/>
        <w:r>
          <w:rPr>
            <w:rFonts w:eastAsia="Times New Roman"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бъектов недвижимого имущества, </w:t>
      </w:r>
    </w:p>
    <w:p>
      <w:pPr>
        <w:pStyle w:val="Normal"/>
        <w:suppressAutoHyphens w:val="false"/>
        <w:spacing w:lineRule="auto" w:line="240"/>
        <w:ind w:firstLine="709"/>
        <w:jc w:val="center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даваемых безвозмездно в собственность</w:t>
      </w:r>
    </w:p>
    <w:p>
      <w:pPr>
        <w:pStyle w:val="Normal"/>
        <w:suppressAutoHyphens w:val="false"/>
        <w:spacing w:lineRule="auto" w:line="240"/>
        <w:ind w:firstLine="709"/>
        <w:jc w:val="center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false"/>
        <w:spacing w:lineRule="auto" w:line="240"/>
        <w:ind w:firstLine="709"/>
        <w:jc w:val="center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 собственности общества с ограниченной ответственностью «Максима» (ИНН 7805469623)</w:t>
      </w:r>
    </w:p>
    <w:p>
      <w:pPr>
        <w:pStyle w:val="Normal"/>
        <w:suppressAutoHyphens w:val="false"/>
        <w:spacing w:lineRule="auto" w:line="240"/>
        <w:ind w:firstLine="709"/>
        <w:jc w:val="center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722001:381, площадью 6065 кв.м, расположенный по адресу: Ленинградская область, Всеволожский муниципальный район, Муринское городское поселение, г. Мурино, категория земель: земли населенных пунктов, вид разрешенного использования: для размещения объектов коммунального хозяйства (инженерно-технического обеспечения) и транспорта необходимых для обеспечения объектов разрешенных видов использования, при отсутствии норм законодательства запрещающих их размещение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дождевой канализации (этап 13) с кадастровым номером 47:07:0722001:103515, протяженностью 1122 м, расположенные по адресу: Российская Федерация, Ленинградская область, Всеволожский муниципальный район, земли САОЗТ «Ручьи»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ок Проезда № 4А (Ось 1) от ПК 0+00.00 до ПК 6+84.47 с кадастровым номером 47:07:0722001:101816, протяженностью 684 м, расположенный по адресу: Российская Федерация, Ленинградская область, Всеволожский муниципальный район, земли САОЗТ «Ручьи», улично-дорожная сеть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ок бокового проезда от ПК 9+90.0 до ПК 13+84.16 с кадастровым номером 47:07:0722001:101827, протяженностью 394 м, расположенный по адресу: Российская Федерация, Ленинградская область, Всеволожский муниципальный район, земли САОЗТ «Ручьи», улично-дорожная сеть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722001:134721, площадью 4417 кв.м, расположенный по адресу: Ленинградская область, Всеволожский муниципальный район, Муринское городское поселение, г. Мурино, категория земель: земли населенных пунктов, вид разрешенного использования: улично-дорожная сеть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ок Магистрали № 5 от ПК 10+40,00 до ПК 11+28,72 с кадастровым номером 47:07:0722001:112820, протяженностью 89 м, расположенный по адресу: Российская Федерация, Ленинградская область, Всеволожский муниципальный район, земли САОЗТ «Ручьи», улично-дорожная сеть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ок проезда 4А (Ось 2), ПК 0+00,00 - ПК 2+43,35 с кадастровым номером 47:07:0722001:112821, протяженностью 243 м, расположенный по адресу: Российская Федерация, Ленинградская область, Всеволожский муниципальный район, земли САОЗТ «Ручьи»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дождевой канализации (этап 17) с кадастровым номером 47:07:0722001:112819, протяженностью 351 м, расположенные по адресу: Российская Федерация, Ленинградская область, Всеволожский муниципальный район, земли САОЗТ «Ручьи»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наружного освещения (этап 17) с кадастровым номером 47:07:0722001:112822, протяженностью 560 м, расположенные по адресу: Российская Федерация, Ленинградская область, Всеволожский муниципальный район, земли САОЗТ «Ручьи»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722001:366, площадью 4333 кв.м, расположенный по адресу: Ленинградская область, Всеволожский район, земли САОЗТ «Ручьи», категория земель: земли населенных пунктов, вид разрешенного использования: для размещения объектов коммунального хозяйства (инженерно-технического обеспечения) и транспорта необходимых для обеспечения объектов разрешенных видов использования, при отсутствии норм законодательства запрещающих их размещение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ок проезда № 4А (Ось 2), ПК 2+ 43,35 до ПК 4+82,98 с кадастровым номером 47:07:0722001:141646, протяженностью 240 м, расположенный по адресу: Российская Федерация, Ленинградская область, Всеволожский муниципальный район, Муринское городское поселение, г. Мурино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дождевой канализации (этап 18) с кадастровым номером 47:07:0722001:141654, протяженностью 273 м, расположенные по адресу: Российская Федерация, Ленинградская область, Всеволожский муниципальный район, Муринское городское поселение, г. Мурино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наружного освещения (этап 21) с кадастровым номером 47:07:0722001:141648, протяженностью 231 м, расположенные по адресу: Российская Федерация, Ленинградская область, Всеволожский муниципальный район, Муринское городское поселение, г. Мурино;</w:t>
      </w:r>
    </w:p>
    <w:p>
      <w:pPr>
        <w:pStyle w:val="ListParagraph"/>
        <w:suppressAutoHyphens w:val="false"/>
        <w:spacing w:lineRule="auto" w:line="240" w:before="120" w:after="0"/>
        <w:ind w:left="0" w:firstLine="709"/>
        <w:contextualSpacing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ети наружного освещения (этап 22) с кадастровым номером 47:07:0722001:141652, протяженностью 604 м, расположенные по адресу: Российская Федерация, Ленинградская область, Всеволожский район, город Мури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9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37ff"/>
    <w:rPr>
      <w:rFonts w:ascii="Segoe UI" w:hAnsi="Segoe UI" w:eastAsia="SimSu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063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7f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ff604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basedOn w:val="Normal"/>
    <w:qFormat/>
    <w:rsid w:val="00505502"/>
    <w:pPr>
      <w:suppressAutoHyphens w:val="false"/>
      <w:spacing w:lineRule="auto" w:line="240" w:beforeAutospacing="1" w:afterAutospacing="1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16541-A450-44B9-A3C6-DA9B8A2B8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21</Words>
  <Characters>5824</Characters>
  <CharactersWithSpaces>68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5:00Z</dcterms:created>
  <dc:creator>Иван</dc:creator>
  <dc:description/>
  <dc:language>en-US</dc:language>
  <cp:lastModifiedBy>Ольга Астаева</cp:lastModifiedBy>
  <cp:lastPrinted>2024-12-06T09:51:00Z</cp:lastPrinted>
  <dcterms:modified xsi:type="dcterms:W3CDTF">2025-02-19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