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22» апреля 2025 г.                            г. Мурино                                                     № 58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звания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 xml:space="preserve">«Почетный гражданин муниципального 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«Муринское городское 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е» Всеволожского муниципального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Ленинград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На основании Положения «О звании «Почетный гражданин муниципального образования «Муринское городское поселение» Всеволожского муниципального района Ленинградской области», утвержденного решением совета депутатов от 13 апреля 2022 года № 213 (в редакции решения совета депутатов от 04.03.2025 № 51), </w:t>
      </w:r>
      <w:r>
        <w:rPr>
          <w:sz w:val="28"/>
          <w:szCs w:val="28"/>
        </w:rPr>
        <w:t>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648"/>
        <w:jc w:val="both"/>
        <w:rPr/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своить звание «Почетный гражданин муниципального образования «Муринское городское поселение» Всеволожского муниципального района Ленинградской области» Кострубиной Августе Сергеевне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 mo-murino.ru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Контроль исполнения настоящего решения возложить на постоянную комиссию</w:t>
        <w:tab/>
        <w:t>по вопросам местного самоуправления, гласности, использования земель, законности и правопоряд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</w:t>
      </w:r>
      <w:r>
        <w:rPr>
          <w:color w:val="000000"/>
          <w:sz w:val="28"/>
          <w:szCs w:val="28"/>
        </w:rPr>
        <w:t>С.Н. Галинов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04:00Z</dcterms:created>
  <dc:creator/>
  <dc:description/>
  <cp:keywords/>
  <dc:language>en-US</dc:language>
  <cp:lastModifiedBy/>
  <cp:lastPrinted>2022-06-03T15:51:00Z</cp:lastPrinted>
  <dcterms:modified xsi:type="dcterms:W3CDTF">2025-04-15T11:06:00Z</dcterms:modified>
  <cp:revision>13</cp:revision>
  <dc:subject/>
  <dc:title/>
</cp:coreProperties>
</file>