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2» апреля 2025 г.                             г. Мурино                                                  № 60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звания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«Почетный гражданин муниципального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Муринское городское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» Всеволожского муниципального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Ленинград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оложения «О звании «Почетный гражданин муниципального образования «Муринское городское поселение» Всеволожского муниципального района Ленинградской области», утвержденного решением совета депутатов от 13 апреля 2022 года № 213 (в редакции решения совета депутатов от 04.03.2025 № 51), советом депутатов приня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своить звание «Почетный гражданин муниципального образования «Муринское городское поселение» Всеволожского муниципального района Ленинградской области» Шило Анне Алексеевне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Контроль исполнения настоящего решения возложить на постоянную комиссию</w:t>
        <w:tab/>
        <w:t>по вопросам местного самоуправления, гласности, использования земель, законности и право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  <w:r>
        <w:rPr>
          <w:color w:val="000000"/>
          <w:sz w:val="28"/>
          <w:szCs w:val="28"/>
        </w:rPr>
        <w:t>С.Н. Галин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4:00Z</dcterms:created>
  <dc:creator/>
  <dc:description/>
  <cp:keywords/>
  <dc:language>en-US</dc:language>
  <cp:lastModifiedBy/>
  <cp:lastPrinted>2022-06-03T15:51:00Z</cp:lastPrinted>
  <dcterms:modified xsi:type="dcterms:W3CDTF">2025-04-15T11:07:00Z</dcterms:modified>
  <cp:revision>0</cp:revision>
  <dc:subject/>
  <dc:title/>
</cp:coreProperties>
</file>