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2» апреля 2025 г.                             г. Мурино                                                  № 64 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7"/>
      </w:tblGrid>
      <w:tr>
        <w:trPr>
          <w:trHeight w:val="1749" w:hRule="atLeast"/>
        </w:trPr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1 Бюджетного кодекса Российской Федерации, пунктом 2 статьи 264 Налогового кодекса Российской Федерации, пунктом 8 части 10 статьи 35 Федерального закона «Об общих принципах организации местного самоуправления в Российской Федерации» от 06.10.2003 года № 131-ФЗ,  Уставом муниципального образования «Муринское городское поселение» Всеволожского муниципального района Ленинградской области,  в целях упорядочения представительских расходов, осуществляемых органами местного самоуправления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val="clear" w:color="auto" w:fill="FFFFFF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08.2012 № 23 «Об утверждении Положения «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 w:bidi="hi-IN"/>
        </w:rPr>
        <w:t>Ленинградской области                                                                        С.Н. Гали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7"/>
        <w:tblW w:w="438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6"/>
      </w:tblGrid>
      <w:tr>
        <w:trPr/>
        <w:tc>
          <w:tcPr>
            <w:tcW w:w="4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шением совета депутатов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Муринское городское поселение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севолож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«22» апреля 2025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 № 64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  <w:bookmarkStart w:id="3" w:name="_Hlk73456502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стоящее Положение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– Положение),   разработано в соответствии с Бюджетным кодексом Российской Федерации,  Налоговым кодексом Российской Федерации,  Федеральным законом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ода № 131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 в целях упорядочения использования средств бюджета муниципального образования «Муринское городское поселение» Всеволожского муниципального района Ленинградской области (далее - Муниципальное образование) на представительские расходы и иные расходы, связанные с представительской деятельностью органов местного самоуправления муниципального образования и  в целях регламентирования порядка осуществления надлежащего оформления, списания представительских расходов  и их учета для целей налогообложения.     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ложение устанавливает порядок формирования, планирования и отчетности представительских расходов в органах местного самоуправления Муниципального образования за счет средств бюджета Муниципального образования, связанных с деятельностью органов местного самоуправ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Style w:val="Bumpedfont15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д </w:t>
      </w: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представительскими расходами понимаются затраты органов местного самоуправления Муниципального образования, связанные с проведением </w:t>
      </w:r>
      <w:r>
        <w:rPr>
          <w:rFonts w:cs="Times New Roman" w:ascii="Times New Roman" w:hAnsi="Times New Roman"/>
          <w:sz w:val="28"/>
          <w:szCs w:val="28"/>
        </w:rPr>
        <w:t>в интересах Муниципального образования</w:t>
      </w: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 официальн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и (или) обслуживанием представителей других организаций, учреждений, коллективов, </w:t>
      </w:r>
      <w:r>
        <w:rPr>
          <w:rFonts w:cs="Times New Roman" w:ascii="Times New Roman" w:hAnsi="Times New Roman"/>
          <w:sz w:val="28"/>
          <w:szCs w:val="28"/>
        </w:rPr>
        <w:t>представителей органов местного самоуправления муниципальных образований</w:t>
      </w: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, участвующих в данных мероприятиях, а также проведением заседаний совета депутатов Муниципального образования (его рабочих групп, комиссий). </w:t>
      </w:r>
    </w:p>
    <w:p>
      <w:pPr>
        <w:pStyle w:val="S26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Основной целью осуществления таких расходов является обеспечение мероприятий по установлению сотрудничества органов местного самоуправления Муниципального образования с другими органами и организациями, формированию взаимовыгодных отношений в интересах муниципального образования, чествованию жителей поселения, сохранения исторической памяти, традиций, сохранению накопленного опыта, созданию благоприятного социально-психологического климата в поселении, укреплению государственности, формированию положительного имиджа   органов местного самоуправления Муниципального образования, сплочению жителей </w:t>
      </w:r>
      <w:r>
        <w:rPr>
          <w:rFonts w:eastAsia="Calibri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Style w:val="Bumpedfont15"/>
          <w:sz w:val="28"/>
          <w:szCs w:val="28"/>
        </w:rPr>
        <w:t xml:space="preserve"> в целях реализации планов и задач, стоящих перед муниципальным образованием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Финансовое обеспечение расходных обязательств, связанных с реализацией настоящего Положения, осуществляется из бюджета Муниципального образования в пределах лимитов бюджетных обязательств, предусмотренных на соответствующий год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редства на представительские расходы планируются в составе расходов на содержание органов местного самоуправления Муниципального образования в составе прочих расходов в размере, не превышающем четыре процента от расходов, предусмотренных сметой расходов соответствующего органа местного самоуправления Муниципального образования на оплату труда за отчетный период.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>. Перечень представительских расходов и иных расходов, связанных с представительской деятельностью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едставительским расходам относятся расходы органов местного самоуправления Муниципального образовани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я (совещания) органов местного самоуправления, независимо от места проведения указан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оведение официального приема (завтрака, обеда или иного аналогичного мероприятия) для представителей других организаций (в том числе иностранных), а также официальных лиц органов местного самоуправления, участвующих в переговор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анспортное обеспечение доставки представителей других организаций к месту проведения представительского мероприятия и (или) заседания с участием официальных лиц органов местного самоуправления Муниципального образования и обрат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буфетное обслуживание во время переговоров и совещаний (в том числе приобретение воды, кофе, чая, кондитерских издел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плату услуг переводчиков и иных специалистов, не состоящих в штате органов местного самоуправления, во время проведения представительски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оплату гостинцы и бронирование мест в гостиниц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приобретение цветов, сувениров, полиграфической продукции (открыток, флагов, транспарантов, информационных щитов и т.п.), подарков в связи с памятными, юбилейными и праздничными датами граждан, организаций, учреждений, а также расходы, связанные с приобретением цветов, сувениров, подарков для делегации, принимающей представителей органов местного самоуправления Муниципального образо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</w:t>
        <w:tab/>
        <w:t>приобретение сувениров с символикой Муниципального образования (ручек, блокнотов, календарей, USB-флеш-накопителей и т.п.) для представителей друг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на приобретение траурных лент, венков цветочных композиций на возложения.</w:t>
      </w:r>
    </w:p>
    <w:p>
      <w:pPr>
        <w:pStyle w:val="S26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ab/>
        <w:t>2. К иным расходам, связанным с представительской деятельностью, относятся расходы органов местного самоуправления Муниципального образования, связанные с: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1) участием представителей органов местного самоуправления Муниципального образования в торжественных праздничных мероприятиях, организованных органами местного самоуправления Муниципального образования, а также иными органами или организациями независимо от организационно-правовой формы собственности, общественными объединениями;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2) участием представителей органов местного самоуправления Муниципального образования во встречах, направленных на развитие взаимоотношений Муниципального образования с другими муниципальными образованиями, субъектами Российской Федерации и зарубежными странами;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3)  проведением заседаний, конференций, семинаров, совещаний и других официальных мероприятий органов местного самоуправления Муниципального образования;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4) проведением торжественных приемов, организованных органами местного самоуправления Муниципального образования для заслуженных работников образования, здравоохранения, культуры, искусства, производственной сферы;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5) проведением торжественных приемов, организованных в органах местного самоуправления Муниципального образования для спортсменов, студентов, учащихся школ, достигших высоких показателей в своей деятельности и иных представителей общественности;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6) проведением торжественных приемов, организованных советом депутатов (главой муниципального образования), для ветеранов Великой Отечественной войны, их вдов, ветеранов труда, ветеранов боевых действий, Почетных граждан и других представителей предприятий и организаций муниципального образования;</w:t>
      </w:r>
      <w:r>
        <w:rPr/>
        <w:t xml:space="preserve"> </w:t>
      </w:r>
      <w:r>
        <w:rPr>
          <w:sz w:val="28"/>
          <w:szCs w:val="28"/>
        </w:rPr>
        <w:t>и других граждан, отнесенных федеральным законодательством к льготным категориям;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7) участием представителей органов местного самоуправления Муниципального образования в мероприятиях, посвященных чествованию заслуженных юбиляров,</w:t>
      </w:r>
      <w:r>
        <w:rPr/>
        <w:t xml:space="preserve"> </w:t>
      </w:r>
      <w:r>
        <w:rPr>
          <w:sz w:val="28"/>
          <w:szCs w:val="28"/>
        </w:rPr>
        <w:t>руководителей организаций и учреждений, депутатов совета депутатов Муниципального образования;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8) участием представителей органов местного самоуправления Муниципального образования в мероприятиях, посвященных памятным общероссийским датам; 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9) участием представителей органов местного самоуправления Муниципального образования в траурных мероприятиях в связи со смертью ветеранов Великой Отечественной войны, заслуженных жителей, внесших значительный вклад в развитие Муниципального образования, почётных граждан Муниципального образования, </w:t>
      </w:r>
      <w:r>
        <w:rPr>
          <w:sz w:val="28"/>
          <w:szCs w:val="28"/>
        </w:rPr>
        <w:t>должностных лиц органов государственной власти, должностных лиц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 представительским расходам не относятся расходы на организацию развлечений, отдыха, профилактики или лечения заболе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ходы капитального характера, связанные с оборудованием места проведения меропри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Должностные лица, имеющие право от имени органов местного самоуправления вести официальные прие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глава Муниципального образования от имени совета депутатов и своего и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глава администрации от имени администрац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иные лица, осуществляющие представительские функции от имени и по поручению главы муниципального образования или главы администрации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беспечение представительского приема может осуществляться органами местного самоуправления самостоятельно, а также с привлечением сторонних организаций, как в комплексе, так и по отдельным видам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услуги по обслуживанию представительских мероприятий были предоставлены сторонними организациями, лицо, ответственное за проведение такого мероприятия, вместе с программой проведения мероприятий предоставляет договор на оказание данных услуг.</w:t>
      </w:r>
    </w:p>
    <w:p>
      <w:pPr>
        <w:pStyle w:val="S26"/>
        <w:tabs>
          <w:tab w:val="clear" w:pos="708"/>
          <w:tab w:val="left" w:pos="0" w:leader="none"/>
        </w:tabs>
        <w:spacing w:beforeAutospacing="0" w:before="0" w:afterAutospacing="0" w:after="0"/>
        <w:ind w:left="-142" w:firstLine="851"/>
        <w:jc w:val="both"/>
        <w:rPr>
          <w:rStyle w:val="Bumpedfont15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выделения средств на представительские рас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выделения средств на представительские расходы является распоряжение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ы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ряжением главы Муниципального образования или главы администрации Муниципального образования назначается ответственное лицо за проведение представительского мероприят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представительские расходы совета депутатов Муниципального образования выделяются под отчет ответственному лицу либо перечисляются организациям, предприятиям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распоряжения </w:t>
      </w:r>
      <w:r>
        <w:rPr>
          <w:rFonts w:eastAsia="Calibri" w:cs="Times New Roman" w:ascii="Times New Roman" w:hAnsi="Times New Roman"/>
          <w:sz w:val="28"/>
          <w:szCs w:val="28"/>
        </w:rPr>
        <w:t>главы Муниципального образования или главы администрации Муниципального образования</w:t>
      </w:r>
      <w:r>
        <w:rPr>
          <w:rFonts w:ascii="Times New Roman" w:hAnsi="Times New Roman"/>
          <w:sz w:val="28"/>
          <w:szCs w:val="28"/>
        </w:rPr>
        <w:t xml:space="preserve"> составляется программа проведения представительского мероприятия (официального приема), согласно Приложению № 1 к настоящему Положению, и утверждается смета представительских расходов на проведение мероприятия (официального приема), согласно Приложению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сметы осуществляется в соответствии с нормативами расходов на проведение представительского мероприятия согласно приложению № 4 к настоящему Положению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Средства на расходы, связанные с обслуживанием заседаний (совещаний) органов местного самоуправления Муниципального образования,  на приобретение цветов, сувениров, подарков в связи с памятными и юбилейными датами граждан,  организаций, учреждений, а также расходы, связанные с приобретением цветов, сувениров, подарков для делегации, принимающей представителей органов местного самоуправления Муниципального образования  оплачиваются по безналичному расчету в соответствии с пунктом 1 настоящего раздела Положения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казанном случае издание распоряжения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ы администрации Муниципального образования не требуется, указанного в пункте 2 настоящего раздела Положения, а также составление п</w:t>
      </w:r>
      <w:r>
        <w:rPr>
          <w:rFonts w:ascii="Times New Roman" w:hAnsi="Times New Roman"/>
          <w:sz w:val="28"/>
          <w:szCs w:val="28"/>
        </w:rPr>
        <w:t>рограммы проведения представительского мероприятия (официального приема) и сметы представительских расходов на проведение мероприят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о окончании мероприятия составляется отчет согласно приложению № 3 к настоящему Положению, подтверждающий фактически произведенные расходы, с приложением к нему первичных документ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Отчет и первичные документы, а также неизрасходованные денежные средства подлежат представлению начальнику отдела финансового управления - главному бухгалтеру администрации Муниципального образования не позднее пяти рабочих дней после проведения мероприятия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едставительские расходы могут быть произведены за безналичные средств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онтроль за использованием представительских расходов возлагается на отдел финансового управления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95013617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  <w:bookmarkEnd w:id="5"/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91ACAE4">
                <wp:simplePos x="0" y="0"/>
                <wp:positionH relativeFrom="column">
                  <wp:posOffset>3611880</wp:posOffset>
                </wp:positionH>
                <wp:positionV relativeFrom="paragraph">
                  <wp:posOffset>3175</wp:posOffset>
                </wp:positionV>
                <wp:extent cx="2519045" cy="1238250"/>
                <wp:effectExtent l="0" t="0" r="0" b="0"/>
                <wp:wrapNone/>
                <wp:docPr id="2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(должность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(подпись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(расшифровка подписи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 20__ год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Надпись 8" path="m0,0l-2147483645,0l-2147483645,-2147483646l0,-2147483646xe" fillcolor="white" stroked="f" o:allowincell="f" style="position:absolute;margin-left:284.4pt;margin-top:0.25pt;width:198.3pt;height:97.45pt;mso-wrap-style:square;v-text-anchor:top" wp14:anchorId="691ACAE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(должность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(подпись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(расшифровка подписи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68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 20__ год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представительского мероприятия (официального приема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дения: 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с «___» ________________ 20__ года по «___» _______________ 20__ год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проведение мероприятия: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 лица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инимающей стороны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иглашенной стороны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3"/>
        <w:gridCol w:w="3674"/>
        <w:gridCol w:w="1941"/>
        <w:gridCol w:w="292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 мероприят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едставительское мероприятие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_________________             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3175" distL="2540" distR="0" simplePos="0" locked="0" layoutInCell="0" allowOverlap="1" relativeHeight="7" wp14:anchorId="43E68D41">
                <wp:simplePos x="0" y="0"/>
                <wp:positionH relativeFrom="column">
                  <wp:posOffset>4226560</wp:posOffset>
                </wp:positionH>
                <wp:positionV relativeFrom="paragraph">
                  <wp:posOffset>19685</wp:posOffset>
                </wp:positionV>
                <wp:extent cx="2162810" cy="45085"/>
                <wp:effectExtent l="0" t="635" r="0" b="0"/>
                <wp:wrapNone/>
                <wp:docPr id="4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ю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ю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fillcolor="white" stroked="f" o:allowincell="f" style="position:absolute;margin-left:332.8pt;margin-top:1.55pt;width:170.25pt;height:3.5pt;mso-wrap-style:square;v-text-anchor:top" wp14:anchorId="43E68D4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67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7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ению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7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ению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3810" distR="4445" simplePos="0" locked="0" layoutInCell="0" allowOverlap="1" relativeHeight="5" wp14:anchorId="7EC5DD30">
                <wp:simplePos x="0" y="0"/>
                <wp:positionH relativeFrom="column">
                  <wp:posOffset>3618230</wp:posOffset>
                </wp:positionH>
                <wp:positionV relativeFrom="paragraph">
                  <wp:posOffset>73660</wp:posOffset>
                </wp:positionV>
                <wp:extent cx="2649220" cy="1252855"/>
                <wp:effectExtent l="0" t="635" r="0" b="0"/>
                <wp:wrapNone/>
                <wp:docPr id="6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(должность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(подпись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(расшифровка подписи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«___» ___________ 20__ год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fillcolor="white" stroked="f" o:allowincell="f" style="position:absolute;margin-left:284.9pt;margin-top:5.8pt;width:208.55pt;height:98.6pt;mso-wrap-style:square;v-text-anchor:top" wp14:anchorId="7EC5DD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(должность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(подпись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(расшифровка подписи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680" w:leader="none"/>
                        </w:tabs>
                        <w:rPr/>
                      </w:pPr>
                      <w:r>
                        <w:rPr/>
                        <w:t>«___» ___________ 20__ год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ских расходов и иных расходов, связанных с представительской деятельностью органов местного самоупр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«___» ______________ 20__ года по «___» ____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"/>
        <w:gridCol w:w="5334"/>
        <w:gridCol w:w="32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ставительских расх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представительских расход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едставительское мероприятие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_________________             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                  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едставительского мероприятия (официального при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«___» ______________ 20__ года по «___» 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Наименование мероприятия: _____________________________________________________________________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Место проведения:______________________________________________________________________________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Сроки проведения: "___"____________ 20____ г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Количество присутствующих ____ чел., в том числе: представители принимающей  стороны _____ чел.,  приглашенные _______ чел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5"/>
        <w:gridCol w:w="6467"/>
        <w:gridCol w:w="2034"/>
      </w:tblGrid>
      <w:tr>
        <w:trPr>
          <w:trHeight w:val="15" w:hRule="exact"/>
        </w:trPr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br/>
        <w:t>Отчет с подтверждающими документами прилагается на _____ листа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едставительское мероприятие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_________________             _______________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                  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5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ы расходов на проведение представительско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мероприятия</w:t>
      </w:r>
    </w:p>
    <w:p>
      <w:pPr>
        <w:pStyle w:val="Normal"/>
        <w:widowControl w:val="false"/>
        <w:spacing w:lineRule="auto" w:line="240" w:before="102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Style w:val="TableNormal"/>
        <w:tblW w:w="9567" w:type="dxa"/>
        <w:jc w:val="left"/>
        <w:tblInd w:w="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1"/>
        <w:gridCol w:w="4872"/>
        <w:gridCol w:w="2008"/>
        <w:gridCol w:w="2005"/>
      </w:tblGrid>
      <w:tr>
        <w:trPr>
          <w:trHeight w:val="8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89" w:right="175" w:firstLine="4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5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Наименование представительских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рас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5" w:after="0"/>
              <w:ind w:left="67" w:right="5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 расходов в расчете на одну</w:t>
            </w:r>
          </w:p>
          <w:p>
            <w:pPr>
              <w:pStyle w:val="Normal"/>
              <w:widowControl w:val="false"/>
              <w:spacing w:lineRule="auto" w:line="240" w:before="4" w:after="0"/>
              <w:ind w:left="67"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организа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5" w:after="0"/>
              <w:ind w:left="171" w:right="108" w:hanging="4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 расходов в расчете на одного</w:t>
            </w:r>
          </w:p>
          <w:p>
            <w:pPr>
              <w:pStyle w:val="Normal"/>
              <w:widowControl w:val="false"/>
              <w:spacing w:lineRule="auto" w:line="240" w:before="4" w:after="0"/>
              <w:ind w:left="71"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человека</w:t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Проведение официального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прием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6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заключенными</w:t>
            </w:r>
          </w:p>
          <w:p>
            <w:pPr>
              <w:pStyle w:val="Normal"/>
              <w:widowControl w:val="false"/>
              <w:spacing w:lineRule="auto" w:line="240" w:before="21" w:after="0"/>
              <w:ind w:left="69"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договорами</w:t>
            </w:r>
          </w:p>
        </w:tc>
      </w:tr>
      <w:tr>
        <w:trPr>
          <w:trHeight w:val="5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Оплата питания (завтрак, обед, ужин) или иного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аналогичного мероприятия, связанного с официальным приемом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235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не более 2500,00 рублей на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человека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Буфетное обслуживание во врем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переговоров, иных мероприятий (включая сопровождающих и иных лиц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454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не более 850 рублей на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человека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Оплата услуг переводчиков, иных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специалистов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6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заключенными</w:t>
            </w:r>
          </w:p>
          <w:p>
            <w:pPr>
              <w:pStyle w:val="Normal"/>
              <w:widowControl w:val="false"/>
              <w:spacing w:lineRule="auto" w:line="240" w:before="21" w:after="0"/>
              <w:ind w:left="69"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договорами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5" w:after="0"/>
              <w:ind w:left="112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анспортное обеспечение доставки представителей других организаций к месту проведения представительского мероприятия и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обратно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по фактическим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расходам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112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ение сувениров, в том числе с символикой Муниципального образования, памятных подарков</w:t>
            </w:r>
          </w:p>
          <w:p>
            <w:pPr>
              <w:pStyle w:val="Normal"/>
              <w:widowControl w:val="false"/>
              <w:spacing w:lineRule="auto" w:line="240" w:before="19" w:after="0"/>
              <w:ind w:left="112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не более 10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00,00</w:t>
            </w:r>
          </w:p>
          <w:p>
            <w:pPr>
              <w:pStyle w:val="Normal"/>
              <w:widowControl w:val="false"/>
              <w:spacing w:lineRule="auto" w:line="240" w:before="19" w:after="0"/>
              <w:ind w:left="67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не более 4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400,00</w:t>
            </w:r>
          </w:p>
          <w:p>
            <w:pPr>
              <w:pStyle w:val="Normal"/>
              <w:widowControl w:val="false"/>
              <w:spacing w:lineRule="auto" w:line="240" w:before="19" w:after="0"/>
              <w:ind w:left="71"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рублей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en-US" w:eastAsia="en-US" w:bidi="ar-SA"/>
              </w:rPr>
              <w:t>Оплата номеров в гостиницах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7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ru-RU" w:eastAsia="en-US" w:bidi="ar-SA"/>
              </w:rPr>
              <w:t>производится по расценкам, действующим в месте, в котором принимается делегация. Расходы, связанные с бронированием мест в гостиницах, предусматриваются в размере 50% стоимости места в сутки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ru-RU" w:eastAsia="en-US" w:bidi="ar-SA"/>
              </w:rPr>
              <w:t>приобретение адресных папок, почетных грамот, благодарственных писем для поздравлений коллективов предприятий, организаций и учреждений, отдельных лиц с юбилейными, праздничными датами, профессиональными праздниками и иных видов поздравлений и благодарносте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по фактическим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расходам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ru-RU" w:eastAsia="en-US" w:bidi="ar-SA"/>
              </w:rPr>
              <w:t xml:space="preserve">приобретение цве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1" w:hanging="0"/>
              <w:jc w:val="left"/>
              <w:rPr>
                <w:rFonts w:ascii="Times New Roman CYR" w:hAnsi="Times New Roman CYR" w:cs="Times New Roman CYR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не более 5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00,00 рублей н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cs="Times New Roman CYR"/>
                <w:highlight w:val="green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highlight w:val="green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ru-RU" w:eastAsia="en-US" w:bidi="ar-SA"/>
              </w:rPr>
              <w:t>приобретение цветов, траурных венков и иных траурных изделий в связи с участием в траурных и памят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en-US" w:eastAsia="en-US" w:bidi="ar-SA"/>
              </w:rPr>
              <w:t>до 15000 рублей на одно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mpora LGC Un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2b9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ee4f3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3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550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a49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906a49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906a49"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6a49"/>
    <w:rPr>
      <w:rFonts w:ascii="Tahoma" w:hAnsi="Tahoma" w:cs="Tahoma"/>
      <w:sz w:val="16"/>
      <w:szCs w:val="16"/>
    </w:rPr>
  </w:style>
  <w:style w:type="character" w:styleId="FontStyle23" w:customStyle="1">
    <w:name w:val="Font Style23"/>
    <w:basedOn w:val="DefaultParagraphFont"/>
    <w:uiPriority w:val="99"/>
    <w:qFormat/>
    <w:rsid w:val="0073351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934917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ea09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9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ee4f3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a518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a518b"/>
    <w:rPr/>
  </w:style>
  <w:style w:type="character" w:styleId="Style18" w:customStyle="1">
    <w:name w:val="Абзац списка Знак"/>
    <w:link w:val="ListParagraph"/>
    <w:uiPriority w:val="34"/>
    <w:qFormat/>
    <w:locked/>
    <w:rsid w:val="00524cb5"/>
    <w:rPr/>
  </w:style>
  <w:style w:type="character" w:styleId="Style19" w:customStyle="1">
    <w:name w:val="Основной текст с отступом Знак"/>
    <w:basedOn w:val="DefaultParagraphFont"/>
    <w:qFormat/>
    <w:rsid w:val="00952b22"/>
    <w:rPr>
      <w:rFonts w:ascii="Arial" w:hAnsi="Arial" w:eastAsia="Times New Roman" w:cs="Times New Roman"/>
      <w:sz w:val="28"/>
      <w:szCs w:val="24"/>
      <w:lang w:eastAsia="ru-RU"/>
    </w:rPr>
  </w:style>
  <w:style w:type="character" w:styleId="Bumpedfont15" w:customStyle="1">
    <w:name w:val="bumpedfont15"/>
    <w:basedOn w:val="DefaultParagraphFont"/>
    <w:qFormat/>
    <w:rsid w:val="00a37ac7"/>
    <w:rPr/>
  </w:style>
  <w:style w:type="character" w:styleId="ConsPlusNormal1" w:customStyle="1">
    <w:name w:val="ConsPlusNormal1"/>
    <w:link w:val="ConsPlusNormal"/>
    <w:qFormat/>
    <w:locked/>
    <w:rsid w:val="00df6bb0"/>
    <w:rPr>
      <w:rFonts w:ascii="Arial" w:hAnsi="Arial" w:eastAsia="Calibri" w:cs="Arial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2b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20" w:customStyle="1">
    <w:name w:val="Основной текст Знак"/>
    <w:basedOn w:val="DefaultParagraphFont"/>
    <w:uiPriority w:val="99"/>
    <w:semiHidden/>
    <w:qFormat/>
    <w:rsid w:val="00a52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semiHidden/>
    <w:unhideWhenUsed/>
    <w:rsid w:val="00a52b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f10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link w:val="ConsPlusNormal1"/>
    <w:qFormat/>
    <w:rsid w:val="009512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8"/>
    <w:uiPriority w:val="34"/>
    <w:qFormat/>
    <w:rsid w:val="009d0ed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unhideWhenUsed/>
    <w:qFormat/>
    <w:rsid w:val="00906a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906a49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6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349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5"/>
    <w:uiPriority w:val="99"/>
    <w:semiHidden/>
    <w:unhideWhenUsed/>
    <w:rsid w:val="00ea097c"/>
    <w:pPr>
      <w:spacing w:lineRule="auto" w:line="240" w:before="0" w:after="0"/>
    </w:pPr>
    <w:rPr>
      <w:sz w:val="20"/>
      <w:szCs w:val="20"/>
    </w:rPr>
  </w:style>
  <w:style w:type="paragraph" w:styleId="11" w:customStyle="1">
    <w:name w:val="Без интервала1"/>
    <w:qFormat/>
    <w:rsid w:val="008b23b6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ru-RU"/>
    </w:rPr>
  </w:style>
  <w:style w:type="paragraph" w:styleId="111" w:customStyle="1">
    <w:name w:val="Заголовок 11"/>
    <w:basedOn w:val="Normal"/>
    <w:next w:val="Normal"/>
    <w:qFormat/>
    <w:rsid w:val="00380aff"/>
    <w:pPr>
      <w:widowControl w:val="false"/>
      <w:numPr>
        <w:ilvl w:val="0"/>
        <w:numId w:val="1"/>
      </w:numPr>
      <w:suppressAutoHyphens w:val="true"/>
      <w:spacing w:lineRule="auto" w:line="240" w:before="108" w:after="108"/>
      <w:ind w:left="0" w:hanging="0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eastAsia="ar-SA"/>
    </w:rPr>
  </w:style>
  <w:style w:type="paragraph" w:styleId="21" w:customStyle="1">
    <w:name w:val="Заголовок 21"/>
    <w:basedOn w:val="111"/>
    <w:next w:val="Normal"/>
    <w:qFormat/>
    <w:rsid w:val="00380aff"/>
    <w:pPr>
      <w:outlineLvl w:val="1"/>
    </w:pPr>
    <w:rPr/>
  </w:style>
  <w:style w:type="paragraph" w:styleId="31" w:customStyle="1">
    <w:name w:val="Заголовок 31"/>
    <w:basedOn w:val="21"/>
    <w:next w:val="Normal"/>
    <w:qFormat/>
    <w:rsid w:val="00380aff"/>
    <w:pPr>
      <w:outlineLvl w:val="2"/>
    </w:pPr>
    <w:rPr/>
  </w:style>
  <w:style w:type="paragraph" w:styleId="41" w:customStyle="1">
    <w:name w:val="Заголовок 41"/>
    <w:basedOn w:val="31"/>
    <w:next w:val="Normal"/>
    <w:qFormat/>
    <w:rsid w:val="00380aff"/>
    <w:pPr>
      <w:outlineLvl w:val="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a51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a51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Onormal" w:customStyle="1">
    <w:name w:val="LO-normal"/>
    <w:qFormat/>
    <w:rsid w:val="009317ba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TextBodyIndent">
    <w:name w:val="Body Text Indent"/>
    <w:basedOn w:val="Normal"/>
    <w:link w:val="Style19"/>
    <w:rsid w:val="00952b22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4"/>
      <w:lang w:eastAsia="ru-RU"/>
    </w:rPr>
  </w:style>
  <w:style w:type="paragraph" w:styleId="S15" w:customStyle="1">
    <w:name w:val="s15"/>
    <w:basedOn w:val="Normal"/>
    <w:qFormat/>
    <w:rsid w:val="00a37ac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S26" w:customStyle="1">
    <w:name w:val="s26"/>
    <w:basedOn w:val="Normal"/>
    <w:qFormat/>
    <w:rsid w:val="00a37ac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9e647e"/>
    <w:pPr>
      <w:widowControl/>
      <w:suppressAutoHyphens w:val="true"/>
      <w:bidi w:val="0"/>
      <w:spacing w:lineRule="auto" w:line="240" w:before="0" w:after="0"/>
      <w:jc w:val="left"/>
    </w:pPr>
    <w:rPr>
      <w:rFonts w:ascii="Tempora LGC Uni" w:hAnsi="Tempora LGC Uni" w:eastAsia="Droid Sans Fallback" w:cs="FreeSans"/>
      <w:color w:val="auto"/>
      <w:kern w:val="2"/>
      <w:sz w:val="24"/>
      <w:szCs w:val="24"/>
      <w:lang w:eastAsia="zh-C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4727a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480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52b9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C08FF3-D09E-4CBB-BA69-D0B371296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2</Pages>
  <Words>3053</Words>
  <Characters>17407</Characters>
  <CharactersWithSpaces>2042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9:00Z</dcterms:created>
  <dc:creator/>
  <dc:description/>
  <dc:language>en-US</dc:language>
  <cp:lastModifiedBy/>
  <cp:lastPrinted>2025-04-03T09:19:00Z</cp:lastPrinted>
  <dcterms:modified xsi:type="dcterms:W3CDTF">2025-04-23T1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