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УРИНСКОЕ ГОРОДСКОЕ ПОСЕЛЕНИЕ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22» апреля 2025  г.                            г. Мурино                                                  № 68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его муницип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 06.10.2003 года № 131 «Об общих принципах организации местного самоуправления в Российской Федерации», Федеральным законом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контрольно-счетному органу Всеволожского муниципального района Ленинградской области осуществление части полномочий  Контрольно-счетного органа муниципального образования «Муринское городское поселение» Всеволожского муниципального района Ленинградской области на осуществление внешнего муниципального финансового контроля  за счет межбюджетных трансфертов, предоставляемых из бюджета поселения в бюджет Всеволожского муниципального района Ленинградской области на срок с 01 мая 2025 года до 31 декабря 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Всеволожским муниципальным районом Ленинградской области о передаче полномочий, указанных в п. 1 настоящ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/>
  <dc:description/>
  <cp:keywords/>
  <dc:language>en-US</dc:language>
  <cp:lastModifiedBy/>
  <cp:lastPrinted>2019-11-18T10:46:00Z</cp:lastPrinted>
  <dcterms:modified xsi:type="dcterms:W3CDTF">2025-04-22T13:23:00Z</dcterms:modified>
  <cp:revision>0</cp:revision>
  <dc:subject/>
  <dc:title/>
</cp:coreProperties>
</file>