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г. Мурино                                                  № 69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О рассмотрении протеста </w:t>
            </w:r>
            <w:r>
              <w:rPr>
                <w:sz w:val="28"/>
                <w:szCs w:val="28"/>
              </w:rPr>
              <w:t xml:space="preserve">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«Об утверждении 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в протест Всеволожской городской прокуратуры от 24.03.2025 № 7-01-2025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 «Об утверждении Положения о бюджетном процессе в муниципальном образовании «Муринское городское поселение» Всеволожского муниципального района Ленинградской области»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24.03.2025 № 7-01-2025 </w:t>
      </w:r>
      <w:r>
        <w:rPr>
          <w:sz w:val="28"/>
          <w:szCs w:val="28"/>
        </w:rPr>
        <w:t>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24.03.2021 № 133</w:t>
      </w:r>
      <w:r>
        <w:rPr>
          <w:sz w:val="28"/>
          <w:szCs w:val="28"/>
          <w:shd w:fill="FFFFFF" w:val="clear"/>
        </w:rPr>
        <w:t xml:space="preserve"> «Об утверждении Положения о бюджетном процессе в </w:t>
      </w:r>
      <w:r>
        <w:rPr>
          <w:sz w:val="28"/>
          <w:szCs w:val="28"/>
        </w:rPr>
        <w:t>муниципальном образовании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аппарату совета депутатов муниципального образования «Муринское городское поселение» Всеволожского муниципального района Ленинградской области совместно с администрацией муниципального образования «Муринское городское поселение» Всеволожского муниципального района Ленинградской области подготовить соответствующий проект решения для рассмотрения на очередном заседании совета депутат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3. Поручить главе муниципального образования «Муринское городское поселение» Всеволожского муниципального района Ленинградской области вынести подготовленный проект решения на очередное заседание совета депут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4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LO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O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LO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/>
  <dc:description/>
  <cp:keywords/>
  <dc:language>en-US</dc:language>
  <cp:lastModifiedBy/>
  <cp:lastPrinted>2025-04-14T13:13:00Z</cp:lastPrinted>
  <dcterms:modified xsi:type="dcterms:W3CDTF">2025-04-22T13:23:00Z</dcterms:modified>
  <cp:revision>0</cp:revision>
  <dc:subject/>
  <dc:title/>
</cp:coreProperties>
</file>