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декабря 2024 г.</w:t>
        <w:tab/>
        <w:tab/>
        <w:tab/>
        <w:t xml:space="preserve"> г. Мурино                                       </w:t>
        <w:tab/>
        <w:t xml:space="preserve">          № 3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b w:val="false"/>
          <w:sz w:val="28"/>
          <w:szCs w:val="28"/>
        </w:rPr>
        <w:t xml:space="preserve">О передаче муниципальному образованию «Всеволожский муниципальный район» Ленинградской области части бюджетных полномочий муниципального образован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ринское городское поселение»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 06.10.2003 № 131-ФЗ «Об общих принципах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проекта бюджета муниципального образования «Муринское городское поселение» Всеволожского муниципального района Ленинградской области на 2025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рганизации исполнения бюджета муниципального образования «Муринское городское поселение» Всеволожского муниципального района Ленинградской области на 2025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- отдельных полномочий по осуществлению контроля за исполнением бюджета муниципального образования «Муринское городское поселение» Всеволожского муниципального района Ленинградской области на 2025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на 2025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с 01 января 2025 года до 31 декаб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ункте 1 настоящего решения, на срок с 01 января 2025 года до 31 декаб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 mo-murino.r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256" w:before="420" w:after="0"/>
      <w:ind w:left="120" w:right="4600" w:hanging="0"/>
    </w:pPr>
    <w:rPr>
      <w:b/>
      <w:szCs w:val="2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4:00Z</dcterms:created>
  <dc:creator>1</dc:creator>
  <dc:description/>
  <cp:keywords/>
  <dc:language>en-US</dc:language>
  <cp:lastModifiedBy>Ольга Астаева</cp:lastModifiedBy>
  <cp:lastPrinted>2019-11-18T10:49:00Z</cp:lastPrinted>
  <dcterms:modified xsi:type="dcterms:W3CDTF">2024-12-18T09:54:00Z</dcterms:modified>
  <cp:revision>9</cp:revision>
  <dc:subject/>
  <dc:title>СОВЕТ ДЕПУТАТОВ</dc:title>
</cp:coreProperties>
</file>