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             г. Мурино                            </w:t>
        <w:tab/>
        <w:t xml:space="preserve">                    № 32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1171583"/>
            <w:bookmarkEnd w:id="0"/>
            <w:r>
              <w:rPr>
                <w:sz w:val="28"/>
                <w:szCs w:val="28"/>
              </w:rPr>
              <w:t>О передаче Всеволожскому муниципальному району Ленинградской области отдельных полномочий в области жилищных отношений по реализации прав граждан на участие в мероприятиях по улучшению жилищных условий путем предоставления социальных выплат на приобретение (строительства) жилья в рамках реализации государственных программ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  <w:bookmarkStart w:id="1" w:name="_Hlk181171583"/>
            <w:bookmarkStart w:id="2" w:name="_Hlk181171583"/>
            <w:bookmarkEnd w:id="2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ереда</w:t>
      </w:r>
      <w:r>
        <w:rPr>
          <w:rFonts w:eastAsia="Times New Roman" w:cs="Times New Roman" w:ascii="Times New Roman" w:hAnsi="Times New Roman"/>
          <w:sz w:val="28"/>
          <w:szCs w:val="28"/>
        </w:rPr>
        <w:t>ть Всеволожскому муниципальному району Ленинградской области осуществление отдельных полномочий в области жилищных отношений по реализации прав граждан на участие в мероприятиях по улучшению жилищных условий путем предоставления социальных выплат на приобретение (строительства) жилья в рамках реализации государственных программ Ленинградской области с 01 января 2025 года до 31 декабря 2025 года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Всеволожского муниципального района Ленинградской области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sz w:val="28"/>
          <w:szCs w:val="28"/>
        </w:rPr>
        <w:t xml:space="preserve">полномочий, указанных в пункте 1 настоящего решения, на срок </w:t>
      </w:r>
      <w:r>
        <w:rPr>
          <w:rFonts w:eastAsia="Times New Roman" w:cs="Times New Roman" w:ascii="Times New Roman" w:hAnsi="Times New Roman"/>
          <w:sz w:val="28"/>
          <w:szCs w:val="28"/>
        </w:rPr>
        <w:t>с 01 января 2025 года до 31 декабря 2025 года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Рейх</dc:creator>
  <dc:description/>
  <cp:keywords/>
  <dc:language>en-US</dc:language>
  <cp:lastModifiedBy>Ольга Астаева</cp:lastModifiedBy>
  <cp:lastPrinted>2024-10-30T09:08:00Z</cp:lastPrinted>
  <dcterms:modified xsi:type="dcterms:W3CDTF">2024-12-18T09:56:00Z</dcterms:modified>
  <cp:revision>12</cp:revision>
  <dc:subject/>
  <dc:title>СОВЕТ ДЕПУТАТОВ</dc:title>
</cp:coreProperties>
</file>