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  </w:t>
        <w:tab/>
        <w:tab/>
        <w:t xml:space="preserve"> г. Мурино                                                  № 33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3"/>
              <w:shd w:fill="FFFFFF" w:val="clear"/>
              <w:spacing w:lineRule="atLeast" w:line="285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Всеволожскому муниципальному району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на 2025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дать</w:t>
      </w:r>
      <w:r>
        <w:rPr>
          <w:rFonts w:cs="Times New Roman" w:ascii="Times New Roman" w:hAnsi="Times New Roman"/>
          <w:sz w:val="28"/>
          <w:szCs w:val="28"/>
        </w:rPr>
        <w:t xml:space="preserve"> Всеволожскому муниципальному району Ленинградской области осуществление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на 2025 год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оссийской Федерации на срок с 01 января 2025 года до 31 декабря 2025 года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Всеволожского муниципального района Ленинградской области о передаче полномочий, указанных в пункте 1 настоящего решения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Рейх</dc:creator>
  <dc:description/>
  <cp:keywords/>
  <dc:language>en-US</dc:language>
  <cp:lastModifiedBy>Ольга Астаева</cp:lastModifiedBy>
  <cp:lastPrinted>2024-10-30T09:08:00Z</cp:lastPrinted>
  <dcterms:modified xsi:type="dcterms:W3CDTF">2024-12-18T09:56:00Z</dcterms:modified>
  <cp:revision>11</cp:revision>
  <dc:subject/>
  <dc:title>СОВЕТ ДЕПУТАТОВ</dc:title>
</cp:coreProperties>
</file>