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7» декабря 2024 г.                </w:t>
        <w:tab/>
        <w:t xml:space="preserve"> г. Мурино                                                  № 34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3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становлении размера платы за содержание жилого помещения на территории муниципального образования «Муринское городское поселение» Всеволожского муниципального района Ленинградской области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</w:p>
    <w:p>
      <w:pPr>
        <w:pStyle w:val="Style17"/>
        <w:spacing w:before="0" w:after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выборе способа управления многоквартирным домом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, согласно приложению к настоящему решению.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бразования «Муринское сельское поселение» Всеволожского муниципального района Ленинградской области № 24 от 24.12.2009 «О размере платы за содержание и ремонт жилого помещения для населения МО «Муринское сельское поселение» Всеволожского муниципального района Ленинградской области на 2010 год».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газете «Муринская панорама» и на официальном сайте в информационно-телекоммуникационной сети Интернет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     mo-murino.ru.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Настоящее решение </w:t>
      </w:r>
      <w:r>
        <w:rPr>
          <w:rFonts w:eastAsia="Calibri"/>
          <w:bCs/>
          <w:sz w:val="28"/>
          <w:szCs w:val="28"/>
        </w:rPr>
        <w:t>вступает в силу со дня его официального опубликования.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решения возложить на постоянную комиссию по жилищно-коммунальному хозяйству, транспорту и связ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С.Н. Галиновский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епутатов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Муринское городское поселение»</w:t>
      </w:r>
    </w:p>
    <w:p>
      <w:pPr>
        <w:pStyle w:val="Normal"/>
        <w:widowControl w:val="false"/>
        <w:autoSpaceDE w:val="false"/>
        <w:jc w:val="right"/>
        <w:rPr/>
      </w:pPr>
      <w:r>
        <w:rPr/>
        <w:t>Всеволожского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а Ленинградской области</w:t>
      </w:r>
    </w:p>
    <w:p>
      <w:pPr>
        <w:pStyle w:val="Normal"/>
        <w:widowControl w:val="false"/>
        <w:autoSpaceDE w:val="false"/>
        <w:ind w:left="360" w:firstLine="348"/>
        <w:jc w:val="right"/>
        <w:rPr/>
      </w:pPr>
      <w:r>
        <w:rPr/>
        <w:t>от «17» декабря 2024 г. № 34</w:t>
      </w:r>
    </w:p>
    <w:p>
      <w:pPr>
        <w:pStyle w:val="Normal"/>
        <w:widowControl w:val="false"/>
        <w:autoSpaceDE w:val="false"/>
        <w:ind w:left="360" w:firstLine="34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348"/>
        <w:jc w:val="center"/>
        <w:rPr/>
      </w:pPr>
      <w:r>
        <w:rPr>
          <w:bCs/>
          <w:sz w:val="28"/>
          <w:szCs w:val="28"/>
        </w:rPr>
        <w:t xml:space="preserve"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выборе способа управления многоквартирным домом на территории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содержание жилого помещения, руб./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ого помещения, расположенного в многоквартирном доме, оборудованном системами централизованного отопления, горячего, холодного водоснабжения, водоотведения и электроснабжени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щего имущества многоквартирного дома и техническое обслуживание общих коммуник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общего имущества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правлению многоквартирным до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естничный кле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идом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ого помещения, расположенного в многоквартирном доме, оборудованном системами централизованного отопления, горячего, холодного водоснабжения, водоотведения и электроснабжения, с производством горячего водоснабжения и (или) отопления с помощью ИТП, собственных котельных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щего имущества многоквартирного дома и техническое обслуживание общих коммуник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общего имущества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правлению многоквартирным до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естничный кле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идом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6:00Z</dcterms:created>
  <dc:creator>Рейх</dc:creator>
  <dc:description/>
  <cp:keywords/>
  <dc:language>en-US</dc:language>
  <cp:lastModifiedBy>Ольга Астаева</cp:lastModifiedBy>
  <cp:lastPrinted>2024-11-07T10:56:00Z</cp:lastPrinted>
  <dcterms:modified xsi:type="dcterms:W3CDTF">2024-12-18T09:58:00Z</dcterms:modified>
  <cp:revision>18</cp:revision>
  <dc:subject/>
  <dc:title>СОВЕТ ДЕПУТАТОВ</dc:title>
</cp:coreProperties>
</file>