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декабря 2024 г.           </w:t>
        <w:tab/>
        <w:t xml:space="preserve">           г. Мурино                                                    № 35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я в решение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депутатов от 01.10.2024 № 05</w:t>
      </w:r>
    </w:p>
    <w:p>
      <w:pPr>
        <w:pStyle w:val="LOnormal"/>
        <w:widowControl w:val="false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создании и утверждении состава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оянных комиссий совета депутатов 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»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гламентом совета депутатов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изменение в решение совета депутатов от 01.10.2024 № 05 «О создании и утверждении состава постоянных комиссий совета депутатов муниципального образования «Муринское городское поселение» Всеволожского муниципального района Ленинградской области», изложив пункт 1 в новой редакции:</w:t>
      </w:r>
    </w:p>
    <w:p>
      <w:pPr>
        <w:pStyle w:val="LOnormal"/>
        <w:widowControl w:val="false"/>
        <w:pBdr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  В целях организации деятельности совета депутатов создать следующие постоянные комиссии и утвердить состав постоянных комиссий совета депутатов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LO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 бюджету, налогам, инвестициям, экономическому развитию, торговле и предпринимательству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лов Константин Евгеньевич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оров Алексей Юрьевич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комиссии: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лков Антон Николаевич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рпов Сергей Николаевич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юкин Николай Дмитриевич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жокару Маргарита Евгеньевна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ылова Алла Георгиевна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лов Эдуард Рудольфович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дометова Полина Борисовна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ргиенко Диана Олеговна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ирнов Максим Андреевич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олев Сергей Александрович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олева Ольга Александровна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маев Руслан Каирбекович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тов Андрей Александрович;</w:t>
      </w:r>
    </w:p>
    <w:p>
      <w:pPr>
        <w:pStyle w:val="LOnormal"/>
        <w:widowControl w:val="false"/>
        <w:pBdr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Щевелев Роман Алексеевич.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 вопросам местного самоуправления, гласности, использования земель, законности и правопорядка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олева Ольга Александровна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лоусов Виктор Павлович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комиссии: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лова Надежда Борисовна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пина Олеся Ильдаровна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лов Эдуард Рудольфо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ргиенко Диана Олеговна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ирнов Максим Андрее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тов Андрей Александрович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рхитектуре, строительству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у и экологии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дометова Полина Борисовна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иенко Диана Олеговна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комиссии: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лова Надежда Борисовна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лков Антон Николае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рпов Сергей Николае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юкин Николай Дмитрие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жокару Маргарита Евгеньевна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ылова Алла Георгиевна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пина Олеся Ильдаровна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лымская Лариса Павловна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лов Эдуард Рудольфо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олев Сергей Александро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маев Руслан Каирбеко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тов Андрей Александро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оров Алексей Юрье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Щевелев Роман Алексее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Юзвик Татьяна Валериановна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 жилищно-к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альному хозяйству, транспорту и связи</w:t>
      </w:r>
    </w:p>
    <w:p>
      <w:pPr>
        <w:pStyle w:val="LO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юкин Николай Дмитриевич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ылова Алла Георгиевна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комиссии:</w:t>
      </w:r>
    </w:p>
    <w:p>
      <w:pPr>
        <w:pStyle w:val="LO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лова Надежда Борисовна;</w:t>
      </w:r>
    </w:p>
    <w:p>
      <w:pPr>
        <w:pStyle w:val="LO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лков Антон Николаевич;</w:t>
      </w:r>
    </w:p>
    <w:p>
      <w:pPr>
        <w:pStyle w:val="LO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рпов Сергей Николаевич;</w:t>
      </w:r>
    </w:p>
    <w:p>
      <w:pPr>
        <w:pStyle w:val="LO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жокару Маргарита Евгеньевна;</w:t>
      </w:r>
    </w:p>
    <w:p>
      <w:pPr>
        <w:pStyle w:val="LO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лымская Лариса Павловна;</w:t>
      </w:r>
    </w:p>
    <w:p>
      <w:pPr>
        <w:pStyle w:val="LO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дометова Полина Борисовна.</w:t>
      </w:r>
    </w:p>
    <w:p>
      <w:pPr>
        <w:pStyle w:val="LO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оянная комиссия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дравоохранению, образованию, культуре, социальным вопросам, молодежной политике и спорту.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пина Олеся Ильдаровна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ньев Иван Сергеевич</w:t>
      </w:r>
    </w:p>
    <w:p>
      <w:pPr>
        <w:pStyle w:val="LOnormal"/>
        <w:widowControl w:val="false"/>
        <w:pBdr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комиссии: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йбакова Алина Игоревна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лов Константин Евгенье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лоусов Виктор Павло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олев Сергей Александрович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олева Ольга Александровна;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Щевелев Роман Алексеевич;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звик Татьяна Валериановна.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</w:t>
      </w:r>
      <w:r>
        <w:rPr>
          <w:sz w:val="28"/>
          <w:szCs w:val="28"/>
          <w:shd w:fill="FFFFFF" w:val="clear"/>
        </w:rPr>
        <w:t xml:space="preserve">муниципального образования «Муринское городское поселение» Всеволожского муниципального района Ленинградской области от 15.10.2024 № 12 </w:t>
      </w:r>
      <w:r>
        <w:rPr>
          <w:rFonts w:eastAsia="Times New Roman"/>
          <w:color w:val="000000"/>
          <w:sz w:val="28"/>
          <w:szCs w:val="28"/>
        </w:rPr>
        <w:t>«О внесении изменения в решение совета депутатов от 01.10.2024 № 05 «О создании и утверждении состава постоянных комиссий совета депутато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Onormal"/>
        <w:widowControl w:val="false"/>
        <w:pBdr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 настоящего решения оставляю за собой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sectPr>
      <w:type w:val="nextPage"/>
      <w:pgSz w:w="11906" w:h="16838"/>
      <w:pgMar w:left="1134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120"/>
    </w:pPr>
    <w:rPr>
      <w:b/>
      <w:sz w:val="48"/>
      <w:szCs w:val="4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40"/>
      <w:outlineLvl w:val="3"/>
    </w:pPr>
    <w:rPr>
      <w:b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  <w:lang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1">
    <w:name w:val="Название объекта"/>
    <w:basedOn w:val="Normal"/>
    <w:qFormat/>
    <w:pPr>
      <w:widowControl w:val="false"/>
      <w:jc w:val="center"/>
    </w:pPr>
    <w:rPr>
      <w:sz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auto"/>
      <w:outlineLvl w:val="9"/>
    </w:pPr>
    <w:rPr>
      <w:rFonts w:ascii="Liberation Serif;Times New Roman" w:hAnsi="Liberation Serif;Times New Roman" w:cs="Mangal"/>
      <w:kern w:val="2"/>
      <w:lang w:eastAsia="zh-CN" w:bidi="hi-IN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1:00Z</dcterms:created>
  <dc:creator>Рейх</dc:creator>
  <dc:description/>
  <cp:keywords/>
  <dc:language>en-US</dc:language>
  <cp:lastModifiedBy>Ольга Астаева</cp:lastModifiedBy>
  <dcterms:modified xsi:type="dcterms:W3CDTF">2024-12-18T10:02:00Z</dcterms:modified>
  <cp:revision>15</cp:revision>
  <dc:subject/>
  <dc:title/>
</cp:coreProperties>
</file>