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декабря 2024 г.                   </w:t>
        <w:tab/>
        <w:t xml:space="preserve">        г. Мурино                                             № 38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депутатской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 депутатов совета депутатов</w:t>
      </w:r>
    </w:p>
    <w:p>
      <w:pPr>
        <w:pStyle w:val="Normal"/>
        <w:ind w:left="-993" w:firstLine="993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ind w:left="-993" w:firstLine="993"/>
        <w:rPr>
          <w:sz w:val="28"/>
          <w:szCs w:val="20"/>
        </w:rPr>
      </w:pPr>
      <w:r>
        <w:rPr>
          <w:sz w:val="28"/>
          <w:szCs w:val="20"/>
        </w:rPr>
        <w:t>«Муринское город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«Муринское городское поселение» Всеволожского муниципального района Ленинградской области, Регламентом совета депутатов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rFonts w:eastAsia="Calibri"/>
          <w:bCs/>
          <w:sz w:val="28"/>
          <w:szCs w:val="28"/>
        </w:rPr>
        <w:t xml:space="preserve"> с</w:t>
      </w:r>
      <w:r>
        <w:rPr>
          <w:sz w:val="28"/>
          <w:szCs w:val="28"/>
        </w:rPr>
        <w:t>оветом депутатов принято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ind w:firstLine="85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1. Утвердить Положение о депутатской этике депутатов совета депутатов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Муринская панорама» и на официальном сайте в информационно-телекоммуникационной сети Интернет mo-murino.ru.</w:t>
      </w:r>
    </w:p>
    <w:p>
      <w:pPr>
        <w:pStyle w:val="Style3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Style3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 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ind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             </w:t>
      </w:r>
      <w:r>
        <w:rPr>
          <w:sz w:val="28"/>
          <w:szCs w:val="28"/>
        </w:rPr>
        <w:t>С.Н. Галиновский</w:t>
      </w:r>
      <w:r>
        <w:br w:type="page"/>
      </w:r>
    </w:p>
    <w:p>
      <w:pPr>
        <w:pStyle w:val="Normal"/>
        <w:ind w:left="6804" w:firstLine="794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17» декабря 2024 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 о депутатской этике депутатов совета депутатов</w:t>
      </w:r>
    </w:p>
    <w:p>
      <w:pPr>
        <w:pStyle w:val="ConsPlusTitle"/>
        <w:ind w:hanging="0"/>
        <w:jc w:val="center"/>
        <w:rPr/>
      </w:pPr>
      <w:r>
        <w:rPr>
          <w:bCs w:val="false"/>
          <w:sz w:val="28"/>
          <w:szCs w:val="28"/>
        </w:rPr>
        <w:t>муниципального образования «Муринское городское поселение» Всеволожского муниципального района</w:t>
      </w:r>
    </w:p>
    <w:p>
      <w:pPr>
        <w:pStyle w:val="ConsPlusTitle"/>
        <w:ind w:hanging="0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Ленинградской области</w:t>
      </w:r>
    </w:p>
    <w:p>
      <w:pPr>
        <w:pStyle w:val="ConsPlusTitl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widowControl/>
        <w:shd w:fill="FFFFFF" w:val="clear"/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депутатской этике депутатов совета депутатов муниципального образования «Муринское городское поселение» Всеволожского муниципального района Ленинградской области (далее – Положение) представляет собой </w:t>
      </w:r>
      <w:r>
        <w:rPr>
          <w:rFonts w:cs="Times New Roman" w:ascii="Times New Roman" w:hAnsi="Times New Roman"/>
          <w:bCs/>
          <w:sz w:val="28"/>
          <w:szCs w:val="28"/>
        </w:rPr>
        <w:t>свод</w:t>
      </w:r>
      <w:r>
        <w:rPr>
          <w:rFonts w:cs="Times New Roman" w:ascii="Times New Roman" w:hAnsi="Times New Roman"/>
          <w:sz w:val="28"/>
          <w:szCs w:val="28"/>
        </w:rPr>
        <w:t xml:space="preserve"> моральных и нравственных норм поведения депутатов при осуществлении ими депутатских полномочий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.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целях укрепления взаимного доверия между депутатами совета депутатов и населением, обеспечения условий эффективного исполнения депутатами совета депутатов депутатских полномочий и исключения злоупотреблений при исполнении депутатских полномочий в соответствии с Конституцией Российской Федерации, Федеральными законами, законами Ленинградской области, Уставом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Регламентом совета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иными нормативными правовыми актами РФ, Ленинградской области и органов местного самоуправле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этические нормы поведения депутатов совета депута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(далее – совет депутатов)</w:t>
      </w:r>
      <w:r>
        <w:rPr>
          <w:sz w:val="28"/>
          <w:szCs w:val="28"/>
        </w:rPr>
        <w:t xml:space="preserve"> при осуществлении ими депутатской деятельности, в том числе непосредственно на заседаниях совета депутатов, заседаниях комиссий и рабочих групп, а также меры ответственности за нарушения правил депутатской этик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Депутат совета депутатов (далее – депутат), как представитель населения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должен руководствоваться интересами населения, целями социально-экономического и культурного развития муниципального образования, сочетая интересы муниципального образования, Ленинградской области и Российской Федерац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 Недопустимо использование депутатом своего статуса в ущерб интересам граждан и муниципального образ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4. Депутат в своей деятельности, в том числе не связанной с выполнением депутатских полномочий, должен руководствоваться общепризнанными нормами морали и нравственност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5. Депутат должен воздерживаться от действий, заявлений и поступков, способных скомпрометировать муниципальное образование, совет депутатов, его самого, избирателей и иных лиц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6. Депутат должен в равной мере уважать собственное достоинство и достоинство других депутатов, должностных лиц и граждан, проявлять корректность и внимательность в общении с депутатами, должностными лицами, гражданами и представителями организаций и общественных объединений. Отношения депутата с другими депутатами, должностными лицами, гражданами должны строиться на принципах взаимного уважения и делового этикет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7. Депутат несет ответственность за действия и соблюдение этического поведения своих помощников, глава муниципального образования несет ответственность за действия и соблюдение этического поведения советников главы муниципального образ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Статья 2. Правила депутатской этики, относящиеся к деятельности депутата в совете депутат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. Взаимоотношения между депутатами строятся на основе равноправия. Депутат должен уважительно относиться к другим депутатам независимо от их социального статуса и политической принадлежност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 Депутат должен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1.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, не навязывать свою позицию посредством угроз, ультиматумов и иных подобных действий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2. Присутствовать на заседаниях совета депутатов, заседаниях постоянных комиссий, членом которых он является, депутатских слушаний, иных мероприятиях совета депутатов, уведомлять о невозможности присутствовать на заседании совета депутатов или ином мероприятии совета депутатов председателя совета с указанием причины отсутствия до их начал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3. Конструктивно участвовать в работе совета депутатов, проявляя тактичность и уважение ко всем присутствующим лицам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4. Соблюдать порядок работы совета депутатов, распоряжения председателя совета депутатов, касающиеся поддержания порядка и соблюдения Регламента совета депутатов, не опаздывать без уважительных причин на заседания совета депутатов, постоянных комиссий, рабочих групп, депутатских слушаний, иных мероприятий совета депутатов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 В период проведения заседаний совета депутатов, постоянных либо временных комиссий, депутатских слушаний депутат обязан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1. Приходить на заседания заблаговременно, соблюдать Регламент совета депутатов, порядок проведения засед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2. Выступать только после предоставления слова председательствующим на заседании, строго по повестке дня и по существу вопроса повестки дня, не нарушая при этом отведенного времени на выступление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3. Избегать реплик, выкриков, посторонних разговоров и любых других действий, мешающих другим выступающим, в том числе прерывающих их выступле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4. При посещении заседаний совета депутатов муниципального образования, депутатских слушаний, депутат обязан соблюдать деловой стиль в одежде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5. Отключать звуковой сигнал на мобильных устройствах до начала заседаний, не осуществлять телефонные звонки во время засед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6. Выступающий на заседании депутат не вправе употреблять грубые, оскорбительные выражения и жесты, наносящие ущерб чести и достоинству других депутатов, должностных лиц и граждан, призывать к незаконным действиям, допускать необоснованные обвинения в чей-либо адрес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7. Не использовать и распространять заведомо ложную информацию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>Депутаты при осуществлении депутатской деятельности не должны допускать действий, связанных с совершением коррупционных правонарушений и лоббированием частных имущественных и финансовых интересов.</w:t>
      </w:r>
      <w:r>
        <w:rPr/>
        <w:t xml:space="preserve"> </w:t>
      </w:r>
      <w:r>
        <w:rPr>
          <w:sz w:val="28"/>
          <w:szCs w:val="28"/>
        </w:rPr>
        <w:t>Депутаты должны соблюдать ограничения, запреты, исполнять обязанности, которые установлены Федеральным законом от 25.12.2008 № 273-ФЗ «О противодействии коррупции»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4. В случае нарушения депутатом правил депутатской этики, предусмотренных настоящим Положением, в период проведения заседания совета депутатов председатель совета депутатов предупреждает депутата о недопустимости таких нарушений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Указанное поведение депутата может быть рассмотрено на заседании комиссии по вопросам местного самоуправления, гласности, использования земель и правопорядка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Par67"/>
      <w:bookmarkStart w:id="2" w:name="Par67"/>
      <w:bookmarkEnd w:id="2"/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тья 3. Правила депутатской этики в отношениях депутата с избирателями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. 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 При личном общении с избирателями депутат должен стремиться быть образцом профессионализма, порядочности и справедливост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4. Депутат, представляя интересы своих избирателей, проявляет уважение, терпимость, выдержку и корректность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5. Депутат не должен использовать в личных целях преимущества своего депутатского статуса во взаимоотношениях с граждан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Par75"/>
      <w:bookmarkStart w:id="4" w:name="Par75"/>
      <w:bookmarkEnd w:id="4"/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тья 4. Правила депутатской этики в отношениях депутата с органами государственной власти, органами местного самоуправления, юридическими и физическими лицам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. Депутат не должен использовать в личных целях возможности, связанные со статусом депутата во взаимоотношениях с органами государственной власти, органами местного самоуправления, юридическими и физическими лицам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 Депутат вправе использовать помощь должностных лиц аппарата совета депутатов только в связи с осуществлением депутатских полномочий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 Депутат не может разглашать сведения, которые стали ему известны благодаря осуществлению депутатских полномочий, если эти сведения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1. Составляют государственную, коммерческую или иную охраняемую в соответствии с федеральным законодательством тайну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2. Связаны с личной или семейной жизнью других депутатов, граждан, с деловой репутацией и деятельностью юридических лиц и доверены депутату при условии их неразглашения.</w:t>
      </w:r>
      <w:bookmarkStart w:id="5" w:name="Par84"/>
      <w:bookmarkEnd w:id="5"/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тья 5. Этика публичных выступлений депутата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Депутат, принимая участие в заседаниях совета депутатов, постоянных комиссий совета депутатов, депутатских слушаниях, выступая в средствах массовой информации с различного рода публичными заявлениями, обязан использовать только достоверные и проверенные факты и сведения, специально оговорив при этом, что это его личное мнение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 Выступления должны быть корректными, не должны порочить честь и достоинство граждан, деловую репутацию должностных и юридических лиц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3. Депутат перед началом выступления должен продумать свою речь, чтобы она носила четкую направленность по существу предмета обсуждения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4. Депутат может выступать, обращаться от имени совета депутатов в государственные и надзорные органы, органы местного самоуправления, лишь в случаях, если он официально уполномочен выражать мнение совета депутатов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5. Депутат не должен допускать неосторожного представления в публичных выступлениях и заявлениях недостоверных фактов, а также унижения чести и достоинства граждан, деловой репутации других депутатов, должностных и юридических л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bookmarkStart w:id="6" w:name="Par90"/>
      <w:bookmarkEnd w:id="6"/>
      <w:r>
        <w:rPr>
          <w:rStyle w:val="1"/>
          <w:rFonts w:cs="Times New Roman"/>
          <w:sz w:val="28"/>
          <w:szCs w:val="28"/>
        </w:rPr>
        <w:t>Статья 6. Контроль за соблюдением правил депутатской этики и ответственность депутата за их нарушение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нтроль за соблюдением депутатами настоящего Положения осуществляет </w:t>
      </w:r>
      <w:r>
        <w:rPr>
          <w:bCs/>
          <w:color w:val="000000"/>
          <w:sz w:val="28"/>
          <w:szCs w:val="28"/>
        </w:rPr>
        <w:t xml:space="preserve">постоянная комиссия совета депутатов </w:t>
      </w:r>
      <w:r>
        <w:rPr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по вопросам местного самоуправления, гласности, использования земель, законности и правопорядка (далее – Комиссия)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рассматривать вопрос о нарушении депутатом настоящего Положения по собственной инициативе, а также на основании письменного обращения совета депутатов или его отдельных членов, физических и юридических лиц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обращения рассмотрению не подлежат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 должно содержать фамилию, имя, отчество обратившегося, адрес его места жительства либо адрес юридического лица, данные о депутате и достоверные сведения о фактах нарушения норм настоящего Положен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ым обращениям могут прилагаться материалы и документы, подтверждающие изложенные в обращении факты (копии документов, фото-, видеосъемка, аудиозаписи и т.п.)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по вопросам Комиссии направляются в адрес совета депутатов и регистрируются в установленном порядке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редложить депутату дать объяснение в письменной форме по вопросу нарушения данным депутатом настоящего Положен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в повестку заседания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вопроса о рассмотрении нарушения депутатом норм данного Положения </w:t>
      </w:r>
      <w:r>
        <w:rPr>
          <w:rFonts w:cs="Times New Roman" w:ascii="Times New Roman" w:hAnsi="Times New Roman"/>
          <w:bCs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обязана письменно уведомить данного депутата о дате и месте рассмотрения данного вопроса не менее чем за три дня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 заседании Комиссией рассматривается </w:t>
      </w:r>
      <w:r>
        <w:rPr>
          <w:rFonts w:cs="Times New Roman" w:ascii="Times New Roman" w:hAnsi="Times New Roman"/>
          <w:bCs/>
          <w:sz w:val="28"/>
          <w:szCs w:val="28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 xml:space="preserve"> о нарушении Положения депутатом, являющимся ее членом, данный депутат лишается права голосования по данному вопросу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не вправе рассматривать вопросы, относящиеся к компетенции государственных органов. В случае обнаружения фактов противоправных действий или бездействий, допущенных депутатом, нарушающих законодательство Российской Федерации и относящихся к компетенции правоохранительных органов комиссия </w:t>
      </w:r>
      <w:r>
        <w:rPr>
          <w:rFonts w:cs="Times New Roman" w:ascii="Times New Roman" w:hAnsi="Times New Roman"/>
          <w:bCs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передать имеющуюся информацию в правоохранительные органы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одачи жалобы, затрагивающей честь, достоинство, деловую репутацию депутата, депутат вправе защищать свои права всеми способами, не запрещенными законом.</w:t>
      </w:r>
      <w:bookmarkStart w:id="7" w:name="Par99"/>
      <w:bookmarkEnd w:id="7"/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рассмотрения вопроса о нарушении депутатом настоящего Положения </w:t>
      </w:r>
      <w:r>
        <w:rPr>
          <w:rFonts w:cs="Times New Roman" w:ascii="Times New Roman" w:hAnsi="Times New Roman"/>
          <w:bCs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наличии или отсутствии нарушения норм настоящего Положения. Решение принимается большинством голосов от числа членов </w:t>
      </w:r>
      <w:r>
        <w:rPr>
          <w:rFonts w:cs="Times New Roman" w:ascii="Times New Roman" w:hAnsi="Times New Roman"/>
          <w:bCs/>
          <w:sz w:val="28"/>
          <w:szCs w:val="28"/>
        </w:rPr>
        <w:t>Комиссии, присутствующих на заседании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обращение в срок, не превышающий 30 дней со дня поступления обращен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установлении факта нарушения норм настоящего Положения со стороны депутата </w:t>
      </w:r>
      <w:r>
        <w:rPr>
          <w:rFonts w:cs="Times New Roman" w:ascii="Times New Roman" w:hAnsi="Times New Roman"/>
          <w:bCs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вынесении данного вопроса для рассмотрения на заседании совета депутатов и принятия к депутату мер воздейств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вопросов, связанных с нарушением настоящего Положения, Регламента совета депутатов, происходит на закрытых заседаниях совета депутатов. На заседание совета депутатов могут быть приглашены и заслушаны заявители и другие лица, информация которых окажет существенное содействие в выяснении обстоятельств и принятии объективного решения. Решение принимается простым большинством голосов депутатов, присутствующих на заседании совета депутатов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т депутатов может применить к депутату, нарушившему нормы настоящего Положения, после их рассмотрения Комиссией и при наличии ее заключения одну или несколько из следующих мер воздействия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гласить на заседании совета депутатов факты нарушения депутатом норм настоящего Положения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делать замечание и предупредить о недопустимости нарушения норм настоящего Положения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нести порицание с занесением в протокол заседания совета депутатов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шить депутата права выступления на одном заседании совета депутатов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ратиться к руководителю депутатской фракции в совете депутатов по фактам нарушения депутатом-членом фракции норм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омендовать депутату принести публичные извин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851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7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Красная строка Знак"/>
    <w:basedOn w:val="Style14"/>
    <w:qFormat/>
    <w:rPr/>
  </w:style>
  <w:style w:type="character" w:styleId="23">
    <w:name w:val="Красная строка 2 Знак"/>
    <w:basedOn w:val="Style12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br">
    <w:name w:val="nobr"/>
    <w:qFormat/>
    <w:rPr/>
  </w:style>
  <w:style w:type="character" w:styleId="Style2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Обычный (веб)1"/>
    <w:basedOn w:val="Normal"/>
    <w:qFormat/>
    <w:pPr>
      <w:spacing w:before="0" w:after="225"/>
      <w:ind w:right="30" w:hanging="0"/>
      <w:jc w:val="left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35:00Z</dcterms:created>
  <dc:creator>Victor</dc:creator>
  <dc:description/>
  <cp:keywords/>
  <dc:language>en-US</dc:language>
  <cp:lastModifiedBy>Ольга Астаева</cp:lastModifiedBy>
  <cp:lastPrinted>2024-10-16T15:44:00Z</cp:lastPrinted>
  <dcterms:modified xsi:type="dcterms:W3CDTF">2024-12-18T10:05:00Z</dcterms:modified>
  <cp:revision>8</cp:revision>
  <dc:subject/>
  <dc:title>Проект</dc:title>
</cp:coreProperties>
</file>