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847725" cy="96202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17» декабря 2024 г.               </w:t>
        <w:tab/>
        <w:tab/>
        <w:t xml:space="preserve">  г. Мурино                                                 № 40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депутатов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урин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менение Положения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от 15.11.2019 № 13 (в редакции решений совета депутатов от 28.04.2021 № 144, от 18.10.2023   № 300), в соответствии с Федеральным законом от 06.10.2003 г. № 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гламентом совета депутатов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 15.11.2019 № 13 (в редакции решений совета депутатов от 28.04.2021 № 144, от 18.10.2023 № 300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0" w:name="_Hlk184124990"/>
      <w:r>
        <w:rPr>
          <w:rFonts w:cs="Times New Roman" w:ascii="Times New Roman" w:hAnsi="Times New Roman"/>
          <w:sz w:val="28"/>
          <w:szCs w:val="28"/>
        </w:rPr>
        <w:t>пункт 2.1 раздела 2 изложить в следующей редакции: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Совет депутатов состоит из 25 (двадцати пяти) депутатов, избираемых на муниципальных выборах по многомандатным избирательным округам, образуемым на территории посе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депутатов составляет 5 (пять) ле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осуществлять свои полномочия в случае избрания не менее 2/3 (двух третей) от установленной численности депутатов.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Вновь избранный совет депутатов собирается на первое заседание не позднее, чем на пятнадцатый день со дня избрания в случае избрания не менее 2/3 (двух третей) от установленной численности.».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2) пункт 2.2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«2.2. Совет депутатов имеет следующую структуру: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лава муниципального образования - председатель совета депутатов (далее - глава муниципального образования);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ститель председателя совета депутатов;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меститель председателя совета депутатов по организационным вопросам;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путат, осуществляющий полномочия на постоянной основе;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оянные комиссии совета депутатов;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енные комиссии совета депутатов;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чие группы;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ппарат совета депутатов;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ракции совета депутатов.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овета депутатов муниципального образования «Муринское городское поселение» Всеволожского муниципального района Ленинградской области обозначена в Приложении №3 к настоящему Положению.».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70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№ 3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15.11.2019 № 14 «Об утверждении организационной структуры совета депутатов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28.04.2021 № 145 «О внесении изменения в организационную структуру совета депутатов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24.03.2022 № 205 «О внесении изменения в организационную структуру совета депутатов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08.02.2023 № 266 «О внесении изменения в организационную структуру совета депутато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</w:t>
      </w:r>
      <w:r>
        <w:rPr>
          <w:color w:val="000000"/>
          <w:sz w:val="28"/>
          <w:szCs w:val="28"/>
        </w:rPr>
        <w:t>официальном сайте в информационно-телекоммуникационной сети Интернет mo-murino.ru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Н. Галиновский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rFonts w:eastAsia="Segoe UI Symbol"/>
          <w:sz w:val="20"/>
          <w:szCs w:val="20"/>
        </w:rPr>
        <w:t>№</w:t>
      </w:r>
      <w:r>
        <w:rPr>
          <w:sz w:val="20"/>
          <w:szCs w:val="20"/>
        </w:rPr>
        <w:t xml:space="preserve"> 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7» декабря 2024 г. </w:t>
      </w:r>
      <w:r>
        <w:rPr>
          <w:rFonts w:eastAsia="Segoe UI Symbol"/>
          <w:sz w:val="20"/>
          <w:szCs w:val="20"/>
        </w:rPr>
        <w:t>№</w:t>
      </w:r>
      <w:r>
        <w:rPr>
          <w:sz w:val="20"/>
          <w:szCs w:val="20"/>
        </w:rPr>
        <w:t xml:space="preserve"> 40</w:t>
      </w:r>
    </w:p>
    <w:p>
      <w:pPr>
        <w:pStyle w:val="LOnormal"/>
        <w:pBdr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ложение № 3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т «15» ноября 2019 года № 13 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(в ред. решения совета депутатов</w:t>
      </w:r>
      <w:r>
        <w:rPr/>
        <w:t xml:space="preserve">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т 28.04.2021 № 144, от 18.10.2023 № 300,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17.12.2024 № 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труктура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ринское городское поселение» 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77035</wp:posOffset>
                </wp:positionH>
                <wp:positionV relativeFrom="paragraph">
                  <wp:posOffset>82550</wp:posOffset>
                </wp:positionV>
                <wp:extent cx="2686050" cy="685800"/>
                <wp:effectExtent l="0" t="0" r="635" b="63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fillcolor="#39b7d8" stroked="f" o:allowincell="f" style="position:absolute;margin-left:132.05pt;margin-top:6.5pt;width:211.45pt;height:53.9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20190</wp:posOffset>
                </wp:positionH>
                <wp:positionV relativeFrom="paragraph">
                  <wp:posOffset>144145</wp:posOffset>
                </wp:positionV>
                <wp:extent cx="939165" cy="320040"/>
                <wp:effectExtent l="13335" t="13335" r="12700" b="1270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3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35pt" to="193.6pt,36.5pt" ID="Прямая соединительная линия 19" stroked="t" o:allowincell="f" style="position:absolute;flip:x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87750</wp:posOffset>
                </wp:positionH>
                <wp:positionV relativeFrom="paragraph">
                  <wp:posOffset>144145</wp:posOffset>
                </wp:positionV>
                <wp:extent cx="962660" cy="323850"/>
                <wp:effectExtent l="12700" t="13335" r="12700" b="1270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.35pt" to="358.25pt,36.8pt" ID="Прямая соединительная линия 20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00805</wp:posOffset>
                </wp:positionH>
                <wp:positionV relativeFrom="paragraph">
                  <wp:posOffset>95885</wp:posOffset>
                </wp:positionV>
                <wp:extent cx="2314575" cy="619125"/>
                <wp:effectExtent l="635" t="635" r="0" b="0"/>
                <wp:wrapNone/>
                <wp:docPr id="6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РАКЦ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39b7d8" stroked="f" o:allowincell="f" style="position:absolute;margin-left:307.15pt;margin-top:7.55pt;width:182.2pt;height:48.7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РАКЦ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ВЕТА ДЕПУТА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45770</wp:posOffset>
                </wp:positionH>
                <wp:positionV relativeFrom="paragraph">
                  <wp:posOffset>92075</wp:posOffset>
                </wp:positionV>
                <wp:extent cx="3790315" cy="818515"/>
                <wp:effectExtent l="635" t="635" r="0" b="0"/>
                <wp:wrapNone/>
                <wp:docPr id="8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81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39b7d8" stroked="f" o:allowincell="f" style="position:absolute;margin-left:-35.1pt;margin-top:7.25pt;width:298.4pt;height:64.4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ЕДСЕДАТЕЛЬ СОВЕТА ДЕПУТА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156845</wp:posOffset>
                </wp:positionV>
                <wp:extent cx="2912745" cy="1594485"/>
                <wp:effectExtent l="635" t="635" r="0" b="0"/>
                <wp:wrapNone/>
                <wp:docPr id="10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59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оянная комиссия по вопросам местного самоуправления, гласности, использования земель, законности и правопоря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39b7d8" stroked="f" o:allowincell="f" style="position:absolute;margin-left:264.05pt;margin-top:12.35pt;width:229.3pt;height:125.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оянная комиссия по вопросам местного самоуправления, гласности, использования земель, законности и правопорядк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0560</wp:posOffset>
                </wp:positionH>
                <wp:positionV relativeFrom="paragraph">
                  <wp:posOffset>83820</wp:posOffset>
                </wp:positionV>
                <wp:extent cx="0" cy="637540"/>
                <wp:effectExtent l="12700" t="13335" r="12700" b="1270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.6pt" to="152.8pt,56.75pt" ID="Прямая соединительная линия 21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103505</wp:posOffset>
                </wp:positionV>
                <wp:extent cx="5080" cy="5605780"/>
                <wp:effectExtent l="12700" t="12700" r="12700" b="13335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60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15pt" to="247.4pt,449.5pt" ID="Прямая соединительная линия 23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01290</wp:posOffset>
                </wp:positionH>
                <wp:positionV relativeFrom="paragraph">
                  <wp:posOffset>113665</wp:posOffset>
                </wp:positionV>
                <wp:extent cx="0" cy="1667510"/>
                <wp:effectExtent l="12700" t="12700" r="12700" b="12700"/>
                <wp:wrapNone/>
                <wp:docPr id="1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8.95pt" to="212.7pt,140.2pt" ID="Прямая соединительная линия 36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00990</wp:posOffset>
                </wp:positionH>
                <wp:positionV relativeFrom="paragraph">
                  <wp:posOffset>113665</wp:posOffset>
                </wp:positionV>
                <wp:extent cx="0" cy="2920365"/>
                <wp:effectExtent l="12700" t="12700" r="12700" b="1270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8.95pt" to="-23.7pt,238.85pt" ID="Прямая соединительная линия 3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1930</wp:posOffset>
                </wp:positionH>
                <wp:positionV relativeFrom="paragraph">
                  <wp:posOffset>126365</wp:posOffset>
                </wp:positionV>
                <wp:extent cx="0" cy="26543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95pt" to="15.9pt,30.8pt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94310</wp:posOffset>
                </wp:positionH>
                <wp:positionV relativeFrom="paragraph">
                  <wp:posOffset>190500</wp:posOffset>
                </wp:positionV>
                <wp:extent cx="1423035" cy="12382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3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путатов по организационным вопроса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9b7d8" stroked="f" o:allowincell="f" style="position:absolute;margin-left:-15.3pt;margin-top:15pt;width:112pt;height:97.4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епутатов по организационным вопросам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183515</wp:posOffset>
                </wp:positionV>
                <wp:extent cx="1318260" cy="681990"/>
                <wp:effectExtent l="0" t="0" r="635" b="635"/>
                <wp:wrapNone/>
                <wp:docPr id="19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81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39b7d8" stroked="f" o:allowincell="f" style="position:absolute;margin-left:105.3pt;margin-top:14.45pt;width:103.75pt;height:53.6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а депута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128270</wp:posOffset>
                </wp:positionV>
                <wp:extent cx="207010" cy="0"/>
                <wp:effectExtent l="13335" t="12700" r="12700" b="12700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1pt" to="263.3pt,10.1pt" ID="Прямая соединительная линия 24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54070</wp:posOffset>
                </wp:positionH>
                <wp:positionV relativeFrom="paragraph">
                  <wp:posOffset>86995</wp:posOffset>
                </wp:positionV>
                <wp:extent cx="2912745" cy="1477645"/>
                <wp:effectExtent l="635" t="635" r="0" b="0"/>
                <wp:wrapNone/>
                <wp:docPr id="22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47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оянная комиссия по бюджету, налогам, инвестициям, экономическому развитию, торговле и предпринимательст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39b7d8" stroked="f" o:allowincell="f" style="position:absolute;margin-left:264.1pt;margin-top:6.85pt;width:229.3pt;height:116.3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оянная комиссия по бюджету, налогам, инвестициям, экономическому развитию, торговле и предпринимательств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95045</wp:posOffset>
                </wp:positionH>
                <wp:positionV relativeFrom="paragraph">
                  <wp:posOffset>52705</wp:posOffset>
                </wp:positionV>
                <wp:extent cx="1905000" cy="943610"/>
                <wp:effectExtent l="0" t="0" r="635" b="635"/>
                <wp:wrapNone/>
                <wp:docPr id="24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43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Депутат, осуществляющий свою деятельность на постоянной основ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39b7d8" stroked="f" o:allowincell="f" style="position:absolute;margin-left:78.35pt;margin-top:4.15pt;width:149.95pt;height:74.2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Депутат, осуществляющий свою деятельность на постоянной основ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2390140</wp:posOffset>
                </wp:positionV>
                <wp:extent cx="224790" cy="0"/>
                <wp:effectExtent l="13335" t="12700" r="12700" b="12700"/>
                <wp:wrapNone/>
                <wp:docPr id="2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88.2pt" to="265.6pt,188.2pt" ID="Прямая соединительная линия 26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60980</wp:posOffset>
                </wp:positionH>
                <wp:positionV relativeFrom="paragraph">
                  <wp:posOffset>3401060</wp:posOffset>
                </wp:positionV>
                <wp:extent cx="361315" cy="0"/>
                <wp:effectExtent l="13335" t="12700" r="12700" b="12700"/>
                <wp:wrapNone/>
                <wp:docPr id="2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67.8pt" to="245.8pt,267.8pt" ID="Прямая соединительная линия 37" stroked="t" o:allowincell="f" style="position:absolute;flip:x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798830</wp:posOffset>
                </wp:positionV>
                <wp:extent cx="211455" cy="0"/>
                <wp:effectExtent l="12700" t="12700" r="12700" b="12700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2.9pt" to="264pt,62.9pt" ID="Прямая соединительная линия 31" stroked="t" o:allowincell="f" style="position:absolute;flip:x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217170</wp:posOffset>
                </wp:positionV>
                <wp:extent cx="2712085" cy="448310"/>
                <wp:effectExtent l="635" t="0" r="0" b="635"/>
                <wp:wrapNone/>
                <wp:docPr id="29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448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39b7d8" stroked="f" o:allowincell="f" style="position:absolute;margin-left:-30.6pt;margin-top:17.1pt;width:213.5pt;height:35.2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ППАРАТ СОВЕТА ДЕПУТАТОВ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74390</wp:posOffset>
                </wp:positionH>
                <wp:positionV relativeFrom="paragraph">
                  <wp:posOffset>70485</wp:posOffset>
                </wp:positionV>
                <wp:extent cx="2901950" cy="1211580"/>
                <wp:effectExtent l="0" t="0" r="635" b="1270"/>
                <wp:wrapNone/>
                <wp:docPr id="31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211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оянная комиссия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39b7d8" stroked="f" o:allowincell="f" style="position:absolute;margin-left:265.7pt;margin-top:5.55pt;width:228.45pt;height:95.3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оянная комиссия по жилищно-коммунальному хозяйству, транспорту и связ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5085</wp:posOffset>
                </wp:positionH>
                <wp:positionV relativeFrom="paragraph">
                  <wp:posOffset>200660</wp:posOffset>
                </wp:positionV>
                <wp:extent cx="2835275" cy="1625600"/>
                <wp:effectExtent l="635" t="0" r="0" b="635"/>
                <wp:wrapNone/>
                <wp:docPr id="33" name="Блок-схема: альтернативный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62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оянная комиссия по вопросам здравоохранения, образования, культуры, социальным вопросам, молодежной политике и спор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8" fillcolor="#39b7d8" stroked="f" o:allowincell="f" style="position:absolute;margin-left:-3.55pt;margin-top:15.8pt;width:223.2pt;height:127.9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оянная комиссия по вопросам здравоохранения, образования, культуры, социальным вопросам, молодежной политике и спорт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4070</wp:posOffset>
                </wp:positionH>
                <wp:positionV relativeFrom="paragraph">
                  <wp:posOffset>30480</wp:posOffset>
                </wp:positionV>
                <wp:extent cx="2945130" cy="1137920"/>
                <wp:effectExtent l="635" t="0" r="635" b="635"/>
                <wp:wrapNone/>
                <wp:docPr id="35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137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оянная комиссия по архитектуре, строительству, благоустройству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39b7d8" stroked="f" o:allowincell="f" style="position:absolute;margin-left:264.1pt;margin-top:2.4pt;width:231.85pt;height:89.5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оянная комиссия по архитектуре, строительству, благоустройству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эколог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577850</wp:posOffset>
                </wp:positionV>
                <wp:extent cx="236855" cy="0"/>
                <wp:effectExtent l="12700" t="12700" r="12700" b="12700"/>
                <wp:wrapNone/>
                <wp:docPr id="3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45.5pt" to="264pt,45.5pt" ID="Прямая соединительная линия 28" stroked="t" o:allowincell="f" style="position:absolute;flip:x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800353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9e186a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74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74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44d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ConsPlusNormal" w:customStyle="1">
    <w:name w:val="ConsPlusNormal"/>
    <w:qFormat/>
    <w:rsid w:val="009e186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e186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74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674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44d7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d207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4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2CCA9-FE41-47F7-9F7A-C79B8151D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41</Words>
  <Characters>4227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6:00Z</dcterms:created>
  <dc:creator>Анастасия</dc:creator>
  <dc:description/>
  <dc:language>en-US</dc:language>
  <cp:lastModifiedBy>Ольга Астаева</cp:lastModifiedBy>
  <cp:lastPrinted>2023-10-19T07:52:00Z</cp:lastPrinted>
  <dcterms:modified xsi:type="dcterms:W3CDTF">2024-12-18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