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декабря 2024 г.            </w:t>
        <w:tab/>
        <w:t xml:space="preserve">           г. Мурино                                                   № 41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ежегод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чиваемого отпуска гла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ринское город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«</w:t>
      </w:r>
      <w:r>
        <w:rPr>
          <w:color w:val="000000"/>
          <w:sz w:val="28"/>
          <w:szCs w:val="28"/>
        </w:rPr>
        <w:t>Муринское городское поселение» Всеволожского муниципального района Ленинградской области, Положением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утвержденным решением совета депутатов от 29.04.2020</w:t>
      </w:r>
      <w:r>
        <w:rPr>
          <w:sz w:val="28"/>
          <w:szCs w:val="28"/>
        </w:rPr>
        <w:t xml:space="preserve"> № 55,  советом депутатов принят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ежегодного оплачиваемого отпуска главе муниципального образования «Муринское городское поселение» Всеволожского муниципального района Ленинградской области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</w:t>
      </w:r>
      <w:r>
        <w:rPr>
          <w:sz w:val="28"/>
          <w:szCs w:val="28"/>
          <w:shd w:fill="FFFFFF" w:val="clear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от 17.06.2022 № 2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редоставлении ежегодного оплачиваемого отпуска главе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autoSpaceDE w:val="false"/>
        <w:ind w:firstLine="708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</w:t>
      </w:r>
      <w:r>
        <w:rPr>
          <w:rFonts w:cs="Arial"/>
          <w:iCs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rFonts w:cs="Arial"/>
          <w:iCs/>
          <w:color w:val="000000"/>
          <w:sz w:val="28"/>
          <w:szCs w:val="28"/>
          <w:lang w:val="en-US"/>
        </w:rPr>
        <w:t>mo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rFonts w:cs="Arial"/>
          <w:iCs/>
          <w:color w:val="000000"/>
          <w:sz w:val="28"/>
          <w:szCs w:val="28"/>
          <w:lang w:val="en-US"/>
        </w:rPr>
        <w:t>murino</w:t>
      </w:r>
      <w:r>
        <w:rPr>
          <w:rFonts w:cs="Arial"/>
          <w:iCs/>
          <w:color w:val="000000"/>
          <w:sz w:val="28"/>
          <w:szCs w:val="28"/>
        </w:rPr>
        <w:t>.</w:t>
      </w:r>
      <w:r>
        <w:rPr>
          <w:rFonts w:cs="Arial"/>
          <w:iCs/>
          <w:color w:val="000000"/>
          <w:sz w:val="28"/>
          <w:szCs w:val="28"/>
          <w:lang w:val="en-US"/>
        </w:rPr>
        <w:t>ru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 xml:space="preserve">вступает в силу со дня его подписания и </w:t>
      </w:r>
      <w:r>
        <w:rPr>
          <w:sz w:val="28"/>
          <w:szCs w:val="28"/>
        </w:rPr>
        <w:t>распространяется на правоотношения, возникшие с 18 сентября 2024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</w:t>
      </w:r>
      <w:r>
        <w:rPr>
          <w:sz w:val="28"/>
          <w:szCs w:val="20"/>
        </w:rPr>
        <w:t xml:space="preserve">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1"/>
        <w:rPr/>
      </w:pPr>
      <w:r>
        <w:rPr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bCs/>
        </w:rPr>
        <w:t xml:space="preserve">   </w:t>
      </w:r>
      <w:r>
        <w:rPr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/>
        <w:t>от «17» декабря 2024</w:t>
      </w:r>
      <w:r>
        <w:rPr>
          <w:color w:val="000000"/>
        </w:rPr>
        <w:t xml:space="preserve"> г. № 4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ЕЖЕГОДНОГО ОПЛАЧИВАЕМОГО ОТПУ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Федеральным законом от 06.10.2003 № 131-ФЗ «Об общих принципах организации местного самоуправления в Российской </w:t>
      </w:r>
      <w:r>
        <w:rPr>
          <w:bCs/>
          <w:color w:val="000000"/>
          <w:sz w:val="28"/>
          <w:szCs w:val="28"/>
        </w:rPr>
        <w:t xml:space="preserve">Федерации»,  </w:t>
      </w:r>
      <w:r>
        <w:rPr>
          <w:color w:val="000000"/>
          <w:sz w:val="28"/>
          <w:szCs w:val="28"/>
        </w:rPr>
        <w:t>Положением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утвержденным решением совета депутатов от 29.04.2020</w:t>
      </w:r>
      <w:r>
        <w:rPr>
          <w:sz w:val="28"/>
          <w:szCs w:val="28"/>
        </w:rPr>
        <w:t xml:space="preserve"> № 5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ложение определяет порядок и сроки предоставления ежегодного оплачиваемого отпуска </w:t>
      </w:r>
      <w:r>
        <w:rPr>
          <w:bCs/>
          <w:sz w:val="28"/>
          <w:szCs w:val="28"/>
        </w:rPr>
        <w:t>Главе муниципального образования «Муринское городское поселение» Всеволожского муниципального района Ленинградской области (далее – Глав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Отпуск Главы муниципального образ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Главе предоставляется ежегодный оплачиваемый отпуск</w:t>
      </w:r>
      <w:r>
        <w:rPr>
          <w:sz w:val="28"/>
        </w:rPr>
        <w:t xml:space="preserve"> с сохранением должности и денежного содерж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Ежегодный оплачиваемый отпуск Главы состоит из основного оплачиваемого отпуска и дополнительных оплачиваемых отпуск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Ежегодный основной оплачиваемый отпуск предоставляется Главе продолжительностью 28 календарных дн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4. Главе предоставляются следующие </w:t>
      </w:r>
      <w:r>
        <w:rPr>
          <w:sz w:val="28"/>
          <w:szCs w:val="28"/>
        </w:rPr>
        <w:t>дополнительные оплачиваемые отпуска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ежегодный дополнительный оплачиваемый отпуск за ненормированный рабочий день продолжительностью 3 календарных д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ежегодный дополнительный оплачиваемый отпуск за выслугу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ежегодный дополнительный оплачиваемый отпуск, </w:t>
      </w:r>
      <w:r>
        <w:rPr>
          <w:sz w:val="28"/>
          <w:szCs w:val="28"/>
          <w:shd w:fill="FFFFFF" w:val="clear"/>
        </w:rPr>
        <w:t xml:space="preserve"> предоставляемый в случаях, предусмотренных федераль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5114/adc5202dbc745c6b1bae2e9860039e581a05eb77/" \l "dst1008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законами Ленин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одолжительность ежегодного дополнительного оплачиваемого отпуска за выслугу лет исчисляется из расчета один календарный день за каждый год работы на должностях, перечисленных в пункте 2.6.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таж (общую продолжительность работы) для определения продолжительности ежегодного дополнительного оплачиваемого отпуска за выслугу лет включаются периоды зам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ей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долж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(общую продолжительность работы) для определения продолжительности ежегодного дополнительного оплачиваемого отпуска за выслугу лет </w:t>
      </w:r>
      <w:r>
        <w:rPr>
          <w:sz w:val="28"/>
          <w:szCs w:val="28"/>
          <w:shd w:fill="FFFFFF" w:val="clear"/>
        </w:rPr>
        <w:t>также включаются (засчитываются) периоды замещения иных должностей, включаемые (засчитываемые) в стаж муниципальной службы, государственной гражданской службы в соответствии с федеральными законам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. Общая продолжительность ежегодного оплачиваемого отпуска не может превышать 5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Продолжительность ежегодных основного и дополнительных оплачиваемых отпусков Главы исчисляется в календарных дн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hyperlink w:anchor="sub_112">
        <w:r>
          <w:rPr>
            <w:rStyle w:val="InternetLink"/>
            <w:sz w:val="28"/>
            <w:szCs w:val="28"/>
          </w:rPr>
          <w:t>Нерабочие праздничные дни</w:t>
        </w:r>
      </w:hyperlink>
      <w:r>
        <w:rPr>
          <w:sz w:val="28"/>
          <w:szCs w:val="28"/>
        </w:rPr>
        <w:t>, приходящиеся на период отпуска, в число календарных дней отпуска не включа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о семейным обстоятельствам и иным уважительным причинам Главе может быть предоставлен отпуск без сохранения заработной платы продолжительностью не более трех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Главе в соответствии с законодательством Российской Федерации могут устанавливаться и другие виды отпусков в дополнение к перечисленным в настоящем Положе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Финансовое обеспеч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1. Финансирование ежегодного оплачиваемого отпуска Главы осуществляется за счет средств фонда оплаты труда, предусмотренного на содержание совета депутатов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Часть ежегодного оплачиваемого отпуска, превышающая 28 календарных дней, по письменному заявлению Главы может быть заменена денежной компенс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лата отпуска Главе производится не позднее, чем за три дня до его начал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 Порядок предоставления отпус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плачиваемый отпуск должен предоставляться Главе ежегод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2. Очередность предоставления оплачиваемых отпусков определяется ежегодно в соответствии с графиком отпуск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3. График отпусков утверждается распоряжением Главы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4.  О времени начала отпуска Глава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5. Специалист аппарата совета депутатов муниципального образования, осуществляющий кадровую работу, готовит проект распоряжения Главы о предоставлении ежегодного оплачиваемого отпуска Главе, в котором указываются период, за который предоставляется отпуск, продолжительность отпуска, дата начала отпуска, дата окончания отпус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6. Распоряжения о предоставлении ежегодных оплачиваемых отпусков регистрируются и хранятся в структурном подразделении, осуществляющем кадровую работ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Копии распоряжений о предоставлении ежегодных оплачиваемых отпусков направляются в отдел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одление и перенесение ежегодного оплачиваемого отпуска. Отзыв из отпус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1. По желанию Главы ежегодный оплачиваемый отпуск может быть предоставлен по частям. При этом хотя бы одна из частей этого отпуска должна быть не менее 14 календарных дн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случаях, предусмотренных трудовым законодательством, ежегодный оплачиваемый отпуск должен быть продлен или перенесен на другой срок, определяемый Главой, с</w:t>
      </w:r>
      <w:r>
        <w:rPr>
          <w:sz w:val="28"/>
          <w:szCs w:val="28"/>
        </w:rPr>
        <w:t xml:space="preserve"> внесением соответствующих изменений в график отпуск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о желанию Главы ежегодный оплачиваемый отпуск может быть перенесен на другой срок (в том числе на следующий календарный год) полностью или в части с внесением соответствующих изменений в график отпусков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4. Запрещается не предоставление Главе отпуска в течение двух лет подря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5. Отзыв Главы из отпуска допускается только с его соглас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Неиспользованная в соответствии с пунктом 5.5 настоящего Положения часть отпуска должна быть предоставлена в удобное для Главы время в течение текущего рабочего года или присоединена к отпуску за следующий рабочий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0:00Z</dcterms:created>
  <dc:creator>Рейх</dc:creator>
  <dc:description/>
  <cp:keywords/>
  <dc:language>en-US</dc:language>
  <cp:lastModifiedBy>Ольга Астаева</cp:lastModifiedBy>
  <cp:lastPrinted>2022-06-03T14:57:00Z</cp:lastPrinted>
  <dcterms:modified xsi:type="dcterms:W3CDTF">2024-12-18T10:18:00Z</dcterms:modified>
  <cp:revision>13</cp:revision>
  <dc:subject/>
  <dc:title>СОВЕТ ДЕПУТАТОВ</dc:title>
</cp:coreProperties>
</file>