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декабря 2024 г.           </w:t>
        <w:tab/>
        <w:t xml:space="preserve">           г. Мурино                                                     № 42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17.08.2022 № 23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вклад в социально-экономическое развитие города, активную общественную деятельность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ховскую Ксению Александр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гарину Лидию Александр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аревич Елену Геннад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дову Наталию Георги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у Людмилу Васил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ина Данилу Александровича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у Елену Юр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у Наталью Серге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улова Дмитрия Юрьевича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Овчарову Юлию Андре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ькину Марину Васил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икову Ирину Анатольевну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Рачину Елену Александр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явина Павла Александровича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енко Сергея Николаевича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акольника Николая Ивановича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имову Ленору Ваит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лапинскую Нину Григорь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у Анну Кузьминич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а Ольгу Андрее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еву Наталью Олеговну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едова Павла Александрович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17.08.2022 № 232)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настоящего решения возложить на постоянную комиссию совета депутатов по вопросам местного самоуправления, гласности, использования земель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 С.Н. Галиновский</w:t>
      </w:r>
    </w:p>
    <w:sectPr>
      <w:headerReference w:type="default" r:id="rId4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6:00Z</dcterms:created>
  <dc:creator>Рейх</dc:creator>
  <dc:description/>
  <cp:keywords/>
  <dc:language>en-US</dc:language>
  <cp:lastModifiedBy>Ольга Астаева</cp:lastModifiedBy>
  <cp:lastPrinted>2021-04-12T11:26:00Z</cp:lastPrinted>
  <dcterms:modified xsi:type="dcterms:W3CDTF">2024-12-18T10:36:00Z</dcterms:modified>
  <cp:revision>42</cp:revision>
  <dc:subject/>
  <dc:title>СОВЕТ ДЕПУТАТОВ</dc:title>
</cp:coreProperties>
</file>