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  <w:softHyphen/>
        <w:softHyphen/>
        <w:t>14» октября 2025 г.                           г. Мурино                                                   № 100</w:t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совета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депутатов от 18.02.2025 № 49 </w:t>
      </w:r>
      <w:bookmarkStart w:id="0" w:name="_Hlk193808370"/>
      <w:r>
        <w:rPr>
          <w:sz w:val="28"/>
          <w:szCs w:val="28"/>
        </w:rPr>
        <w:t>«Об утверждени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хемы размещения нестационарных торговых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бъектов, расположенных на земельных участках,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в зданиях, строениях и сооружениях, находящихся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 государственной и муниципальной собственности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«Муринское городское поселение» Всеволожского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»</w:t>
      </w:r>
      <w:bookmarkEnd w:id="0"/>
    </w:p>
    <w:p>
      <w:pPr>
        <w:pStyle w:val="Normal"/>
        <w:ind w:right="28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39.36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риказом Комитета по развитию малого, среднего бизнеса и потребительского рынка Ленинградской области от 04.10.2024 № 10-п «Об утверждении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», Уставом муниципального образования «Муринское городское поселение» Всеволожского муниципального района Ленинградской области советом депутатов принято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депутатов от 18.02.2025 № 49 «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на территории муниципального образования «Муринское городское поселение» Всеволожского муниципального района Ленинградской области» изменение, изложив Приложение № 1 в новой редакции.</w:t>
      </w:r>
    </w:p>
    <w:p>
      <w:pPr>
        <w:pStyle w:val="Normal"/>
        <w:ind w:firstLine="709"/>
        <w:jc w:val="both"/>
        <w:rPr>
          <w:bCs/>
          <w:color w:val="000000" w:themeColor="text1"/>
          <w:sz w:val="28"/>
          <w:szCs w:val="28"/>
        </w:rPr>
      </w:pPr>
      <w:r>
        <w:rPr>
          <w:sz w:val="28"/>
          <w:szCs w:val="28"/>
        </w:rPr>
        <w:t>2. Опубликовать настоящее решение в газете «Муринская панорама» и на официальном сайте муниципального образования в информационно-телекоммуникационной сети Интернет</w:t>
      </w: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o-murino.ru</w:t>
      </w:r>
      <w:r>
        <w:rPr>
          <w:bCs/>
          <w:color w:val="000000" w:themeColor="text1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O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</w:t>
        <w:br/>
        <w:t>«Муринское городское поселение»</w:t>
        <w:br/>
        <w:t xml:space="preserve">Всеволожского муниципального района </w:t>
        <w:br/>
        <w:t>Ленинградской области                                                                      С.Н. Галиновский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 «Муринское городское поселение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Всеволожского муниципальн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Ленинград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«14» октября 2025 года № 100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хем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на территор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 Размещение немобильных нестационарных торговых объектов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2268"/>
        <w:gridCol w:w="1134"/>
        <w:gridCol w:w="992"/>
        <w:gridCol w:w="1843"/>
        <w:gridCol w:w="1276"/>
        <w:gridCol w:w="1417"/>
        <w:gridCol w:w="1134"/>
        <w:gridCol w:w="1277"/>
        <w:gridCol w:w="1134"/>
        <w:gridCol w:w="1131"/>
      </w:tblGrid>
      <w:tr>
        <w:trPr>
          <w:trHeight w:val="81" w:hRule="atLeast"/>
        </w:trPr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нестационарном торговом объекте (НТО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лице, осуществляющем торговую деятельность в НТ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ание для включения НТО в схему размещени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ериод размещения НТО</w:t>
            </w:r>
          </w:p>
        </w:tc>
      </w:tr>
      <w:tr>
        <w:trPr>
          <w:trHeight w:val="32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Идентификационный номер НТ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Место размещения НТО (адресный ориентир), географические координ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Вид НТ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Площадь НТО, кв.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Наименование юридического лица/фамилия, имя, отчество индивидуального предпринимателя или самозаня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Является субъектом малого и среднего предпринимательства или самозанятым (да/нет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С (дата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По (дата)</w:t>
            </w:r>
          </w:p>
        </w:tc>
      </w:tr>
      <w:tr>
        <w:trPr>
          <w:trHeight w:val="2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</w:tr>
      <w:tr>
        <w:trPr>
          <w:trHeight w:val="1149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-04-11-0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г. Мурино, пл. Привокзальная, кад. №№ 47:07:0712002:0133; 47:07:0712002:0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Торговый 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8 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Специализированное непродовольственное предприятие торговли (печатная, цветочная продукц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ИП </w:t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Кулешов А.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781002156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д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протокол комиссии </w:t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№ </w:t>
            </w:r>
            <w:r>
              <w:rPr>
                <w:sz w:val="19"/>
              </w:rPr>
              <w:t>5 от 03.07.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3.07.20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02.07.2035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-04-11-0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г. Мурино, ул. Оборонная, напротив дома 14, кадастровый № 47:07:0712012: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Торговый 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80 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Неспециализированное продовольственное предприятие торговли со смешенным ассортиментом товаров</w:t>
            </w:r>
          </w:p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ИП </w:t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Оруджов Ф.А.о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78045019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д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решение совета депутатов от 28.10.2020 № 104</w:t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2.03.20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1.02.2027</w:t>
            </w:r>
          </w:p>
        </w:tc>
      </w:tr>
      <w:tr>
        <w:trPr>
          <w:trHeight w:val="27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</w:tr>
      <w:tr>
        <w:trPr>
          <w:trHeight w:val="5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-04-11-0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г. Мурино, Привокзальная пл. на расстоянии 60 метров от северного входа в подземный переход станции метрополитена Девятк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Общественный туалет нестационарного ти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2,5 кв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Общественный туа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ООО «Пиксар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78024770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Решение совета депутатов от 28.10.2020 № 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30.04.202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30.04.2026</w:t>
            </w:r>
          </w:p>
        </w:tc>
      </w:tr>
      <w:tr>
        <w:trPr>
          <w:trHeight w:val="41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-04-11-0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г. Мурино, ул. Челябинская, кад. № 47:07:0723001:419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Торговый 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30 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Неспециализированное продовольственное предприятие торговли со смешенным ассортиментом тов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highlight w:val="white"/>
              </w:rPr>
            </w:pPr>
            <w:r>
              <w:rPr>
                <w:sz w:val="19"/>
                <w:highlight w:val="white"/>
              </w:rPr>
              <w:t xml:space="preserve">ИП </w:t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  <w:highlight w:val="white"/>
              </w:rPr>
              <w:t>Аветисян Р.С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620200532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д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решение совета депутатов от 28.10.2020 № 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1.09.20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1.09.2032</w:t>
            </w:r>
          </w:p>
        </w:tc>
      </w:tr>
      <w:tr>
        <w:trPr>
          <w:trHeight w:val="222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-04-11-0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г. Мурино, ул. Челябинская, кад. № 47:07:0723001: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Торговый павиль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30 кв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Неспециализированное продовольственное предприятие торговли со смешенным ассортиментом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ИП </w:t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Тараненко В.А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70300007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решение совета депутатов от 28.10.2020 № 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21.10.202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21.10.2027</w:t>
            </w:r>
          </w:p>
        </w:tc>
      </w:tr>
      <w:tr>
        <w:trPr>
          <w:trHeight w:val="12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-04-11-0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г. Мурино, Привокзальная п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Торговый павиль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9 кв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Специализированное непродовольственное предприятие торговли (печатная продукц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ИП </w:t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Кулешов А.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7810021561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протокол комиссии </w:t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№ </w:t>
            </w:r>
            <w:r>
              <w:rPr>
                <w:sz w:val="19"/>
              </w:rPr>
              <w:t>5 от 03.07.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3.07.202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2.07.2035</w:t>
            </w:r>
          </w:p>
        </w:tc>
      </w:tr>
      <w:tr>
        <w:trPr>
          <w:trHeight w:val="129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-04-11-0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г. Мурино, ул. Оборонная, у дома 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Торговый павиль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9 кв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Специализированное продовольственное предприятие торговли (мясо и мясная гастрономия)</w:t>
            </w:r>
          </w:p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Дубровский Д.В.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7807273659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решение совета депутатов от 28.10.2020 № 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1.02.202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1.02.2027</w:t>
            </w:r>
          </w:p>
        </w:tc>
      </w:tr>
      <w:tr>
        <w:trPr>
          <w:trHeight w:val="126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-04-11-0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г. Мурино, ул. Оборонная, у дома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Торговая пала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6 кв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Специализированное продовольственное предприятие торговли (овощи и фрук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решение совета депутатов от 28.10.2020 № 104</w:t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1 апрел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1 ноября</w:t>
            </w:r>
          </w:p>
        </w:tc>
      </w:tr>
      <w:tr>
        <w:trPr>
          <w:trHeight w:val="27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</w:tr>
      <w:tr>
        <w:trPr>
          <w:trHeight w:val="111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-04-11-0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г. Мурино, ул. Вокзальная</w:t>
            </w:r>
          </w:p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Елочный база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9 кв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Натуральные хвойные дерев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решение совета депутатов от 28.10.2020 № 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15 декабря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07 января </w:t>
            </w:r>
          </w:p>
        </w:tc>
      </w:tr>
      <w:tr>
        <w:trPr>
          <w:trHeight w:val="127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-04-11-0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г. Мурино, мкр Западный на расстоянии 70 метров от северного входа в подземный переход станции метрополитена Девяткино в сторону бульвара Менделе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Елочный баз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9 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Натуральные хвойные дерев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*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решение совета депутатов от 28.10.2020 № 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15 декабря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07 января </w:t>
            </w:r>
          </w:p>
        </w:tc>
      </w:tr>
      <w:tr>
        <w:trPr>
          <w:trHeight w:val="45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-04-11-001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г. Мурино, пересечение ул. Вокзальная и ул. Центральн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Елочный база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9 кв.м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Натуральные хвойные деревь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*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решение совета депутатов от 28.10.2020 № 10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15 декабря 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07 января </w:t>
            </w:r>
          </w:p>
        </w:tc>
      </w:tr>
      <w:tr>
        <w:trPr>
          <w:trHeight w:val="893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-04-11-0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г. Мурино, ул. Челябинская, кад. № 47:07:0723001:419/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Торговый павильон</w:t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30 кв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Неспециализированное продовольственное предприятие торговли со смешенным ассортиментом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highlight w:val="white"/>
              </w:rPr>
            </w:pPr>
            <w:r>
              <w:rPr>
                <w:sz w:val="19"/>
                <w:highlight w:val="white"/>
              </w:rPr>
              <w:t xml:space="preserve">ИП </w:t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  <w:highlight w:val="white"/>
              </w:rPr>
              <w:t>Аветисян Р.С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6202005323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решение совета депутатов от 28.10.2020 № 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1.09.202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1.09.2032</w:t>
            </w:r>
          </w:p>
        </w:tc>
      </w:tr>
      <w:tr>
        <w:trPr>
          <w:trHeight w:val="18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-04-11-0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г. Мурино, ул. Оборонная, у дома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Торговая пала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6 кв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Специализированное продовольственное предприятие торговли (овощи и фрук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решение совета депутатов от 28.10.2020 № 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1 апрел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1 ноября</w:t>
            </w:r>
          </w:p>
        </w:tc>
      </w:tr>
      <w:tr>
        <w:trPr>
          <w:trHeight w:val="12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-04-11-0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г. Мурино, ул. Оборонная, у дома 24, кад. № 47:07:0712016: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Торговый павиль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08 кв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Неспециализированное продовольственное предприятие торговли со смешенным ассортиментом товаров</w:t>
            </w:r>
          </w:p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ИП Османов Р.Н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703003810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решение совета депутатов от 28.10.2020 № 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2.07. 202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2.07.2025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</w:tr>
      <w:tr>
        <w:trPr>
          <w:trHeight w:val="5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-04-11-0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г. Мурино, общественная территория «Школьный спуск», у дома ул. Садовая, 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Автомагазин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2 кв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Неспециализированное продовольственное предприятие торговли со смешенным ассортиментом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9"/>
              </w:rPr>
              <w:t xml:space="preserve">ООО </w:t>
            </w:r>
            <w:r>
              <w:rPr>
                <w:sz w:val="18"/>
                <w:szCs w:val="18"/>
              </w:rPr>
              <w:t>«Кулинария»</w:t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8"/>
                <w:szCs w:val="18"/>
              </w:rPr>
              <w:t>Минниханов К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7060817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протокол комиссии № 5 от 03.07.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1.10.202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1.10.2030</w:t>
            </w:r>
          </w:p>
        </w:tc>
      </w:tr>
      <w:tr>
        <w:trPr>
          <w:trHeight w:val="51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-04-11-0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г. Мурино, Муринский пар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Автомагази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2 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Неспециализированное продовольственное предприятие торговли со смешенным ассортиментом тов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*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решение совета депутатов от 28.10.2020 № 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-04-11-0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г. Мурино, ул. Лесная, рядом с территорией Муринского кладбищ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Торговый 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9 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Специализированное непродовольственное предприятие торговли (ритуальные услуг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ИП </w:t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Гращенкова Л.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781124583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д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решение совета депутатов от 28.10.2020 № 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6.04.202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5.04.2029</w:t>
            </w:r>
          </w:p>
        </w:tc>
      </w:tr>
      <w:tr>
        <w:trPr>
          <w:trHeight w:val="6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-04-11-0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г. Мурино, пл. Привокзальная, рядом с кад. № 47:07:0712002:01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Общественный туалет нестационарного тип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2,5 кв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Общественный туа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ИП </w:t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Кулешов А.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7810021561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решение совета депутатов от 28.10.2020 № 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01.01.202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01.01.2026</w:t>
            </w:r>
          </w:p>
        </w:tc>
      </w:tr>
      <w:tr>
        <w:trPr>
          <w:trHeight w:val="5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-04-11-0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г. Мурино, ул. Нов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Торговая 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6 кв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Специализированное продовольственное предприятие торговли (овощи и фрук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решение совета депутатов от 28.10.2020 № 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1 апрел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 xml:space="preserve">01 ноября </w:t>
            </w:r>
          </w:p>
        </w:tc>
      </w:tr>
      <w:tr>
        <w:trPr>
          <w:trHeight w:val="5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-04-11-00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г. Мурино, набережная реки Охты, Графский пру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Торговый павиль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30 кв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Неспециализированное продовольственное предприятие торговли со смешенным ассортиментом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Определится в рамках реализации федеральных и регион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решение совета депутатов от 28.10.2020 № 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</w:tr>
      <w:tr>
        <w:trPr>
          <w:trHeight w:val="197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-04-11-00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г. Мурино, набережная реки Охты, Графский пру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Общественный туалет нестационарного тип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2,5 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Общественный туа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Определится в рамках реализации федеральных и региональных программ</w:t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*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решение совета депутатов от 28.10.2020 № 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</w:tr>
      <w:tr>
        <w:trPr>
          <w:trHeight w:val="5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-04-11-0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г. Мурино, набережная реки Ох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Торговый павильон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30 кв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Неспециализированное продовольственное предприятие торговли со смешенным ассортиментом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Определится в рамках реализации федеральных и регион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решение совета депутатов от 28.10.2020 № 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-04-11-0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г. Мурино, набережная реки Ох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Общественный туалет нестационарн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2,5 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Общественный туа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Определится в рамках реализации федеральных и региональных про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*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решение совета депутатов от 28.10.2020 № 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-04-11-00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г. Мурино,</w:t>
            </w:r>
          </w:p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ул. Графск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Прок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30 кв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Прокат спортивного инвентар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ИП Малиев Р.Г.</w:t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781302270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решение совета депутатов от 28.10.2020 № 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1 ноябр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1 апреля</w:t>
            </w:r>
          </w:p>
        </w:tc>
      </w:tr>
      <w:tr>
        <w:trPr>
          <w:trHeight w:val="5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-04-11-00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г. Мурино, ул. Шувалова, около д. 5</w:t>
            </w:r>
          </w:p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кад. № 47:07:0722001:913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Торговый павильон</w:t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(включая остановочный пунк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30 кв.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Неспециализированное продовольственное предприятие торговли со смешенным ассортиментов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ИП Дмитриева О.Ю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7840021447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протокол комиссии № 7 от 17.01.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1.03.202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1.03.2028</w:t>
            </w:r>
          </w:p>
        </w:tc>
      </w:tr>
      <w:tr>
        <w:trPr>
          <w:trHeight w:val="16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-04-11-00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г. Мурино, ул. Воронцовский бульвар у д. 17</w:t>
            </w:r>
          </w:p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кад. № 47:07:072201:327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Торговый павильон</w:t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(включая остановочный пунк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30 кв.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Неспециализированное продовольственное предприятие торговли со смешенным ассортиментов товаров</w:t>
            </w:r>
          </w:p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ИП Дмитриева О.Ю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7840021447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протокол комиссии № 7 от 17.01.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1.03.202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1.03.2028</w:t>
            </w:r>
          </w:p>
        </w:tc>
      </w:tr>
      <w:tr>
        <w:trPr>
          <w:trHeight w:val="5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-04-11-00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г. Мурино, ул. Лесная, рядом с территорией Муринского кладбищ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Торговый павильон</w:t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(включая остановочный пунк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30 кв.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Неспециализированное продовольственное предприятие торговли со смешенным,</w:t>
            </w:r>
          </w:p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ассортиментов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ООО «Всеволожский похоронный д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7031234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да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протокол комиссии 1</w:t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от 23.01.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1.03.202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1.03.2030</w:t>
            </w:r>
          </w:p>
        </w:tc>
      </w:tr>
      <w:tr>
        <w:trPr>
          <w:trHeight w:val="5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-04-11-00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г. Мурино, ул. Лесная, рядом с территорией Муринского кладбищ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Торговый павильон</w:t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(включая остановочный пунк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30 кв.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Неспециализированное продовольственное предприятие торговли со смешенным ассортиментов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ООО «Всеволожский похоронный д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7031234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да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протокол комиссии 1</w:t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от 23.01.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1.03.202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1.03.2030</w:t>
            </w:r>
          </w:p>
        </w:tc>
      </w:tr>
    </w:tbl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rFonts w:eastAsia="SimSun"/>
          <w:color w:val="000000"/>
          <w:sz w:val="28"/>
          <w:szCs w:val="28"/>
          <w:lang w:eastAsia="zh-CN" w:bidi="hi-IN"/>
        </w:rPr>
      </w:pPr>
      <w:r>
        <w:rPr>
          <w:rFonts w:eastAsia="SimSun"/>
          <w:color w:val="000000"/>
          <w:sz w:val="28"/>
          <w:szCs w:val="28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ind w:firstLine="708"/>
        <w:rPr>
          <w:rFonts w:eastAsia="SimSun"/>
          <w:color w:val="000000"/>
          <w:sz w:val="28"/>
          <w:szCs w:val="28"/>
          <w:lang w:eastAsia="zh-CN" w:bidi="hi-IN"/>
        </w:rPr>
      </w:pPr>
      <w:r>
        <w:rPr>
          <w:rFonts w:eastAsia="SimSun"/>
          <w:color w:val="000000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outlineLvl w:val="0"/>
        <w:rPr>
          <w:sz w:val="28"/>
          <w:szCs w:val="28"/>
        </w:rPr>
      </w:pPr>
      <w:r>
        <w:rPr/>
      </w:r>
    </w:p>
    <w:sectPr>
      <w:headerReference w:type="default" r:id="rId4"/>
      <w:type w:val="nextPage"/>
      <w:pgSz w:orient="landscape" w:w="16838" w:h="11906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895417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9340880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3a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nhideWhenUsed/>
    <w:rsid w:val="005213bd"/>
    <w:rPr>
      <w:color w:val="0000FF"/>
      <w:u w:val="single"/>
    </w:rPr>
  </w:style>
  <w:style w:type="character" w:styleId="Style20" w:customStyle="1">
    <w:name w:val="Заголовок Знак"/>
    <w:basedOn w:val="DefaultParagraphFont"/>
    <w:link w:val="Title"/>
    <w:uiPriority w:val="10"/>
    <w:qFormat/>
    <w:rsid w:val="0060586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 w:bidi="ru-RU"/>
    </w:rPr>
  </w:style>
  <w:style w:type="character" w:styleId="Appleconvertedspace" w:customStyle="1">
    <w:name w:val="apple-converted-space"/>
    <w:basedOn w:val="DefaultParagraphFont"/>
    <w:qFormat/>
    <w:rsid w:val="00cd3717"/>
    <w:rPr/>
  </w:style>
  <w:style w:type="character" w:styleId="Strong">
    <w:name w:val="Strong"/>
    <w:basedOn w:val="DefaultParagraphFont"/>
    <w:uiPriority w:val="22"/>
    <w:qFormat/>
    <w:rsid w:val="00f1556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cb5ef8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rsid w:val="0021286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21286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Nonformat" w:customStyle="1">
    <w:name w:val="ConsNonformat"/>
    <w:qFormat/>
    <w:rsid w:val="0021286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next w:val="Normal"/>
    <w:link w:val="Style20"/>
    <w:uiPriority w:val="10"/>
    <w:qFormat/>
    <w:rsid w:val="00605864"/>
    <w:pPr>
      <w:widowControl w:val="false"/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bidi="ru-RU"/>
    </w:rPr>
  </w:style>
  <w:style w:type="paragraph" w:styleId="LOnormal" w:customStyle="1">
    <w:name w:val="LO-normal"/>
    <w:qFormat/>
    <w:rsid w:val="00cd3717"/>
    <w:pPr>
      <w:widowControl/>
      <w:bidi w:val="0"/>
      <w:spacing w:lineRule="auto" w:line="240" w:before="0" w:after="0"/>
      <w:jc w:val="left"/>
    </w:pPr>
    <w:rPr>
      <w:rFonts w:ascii="Calibri" w:hAnsi="Calibri" w:eastAsia="SimSun" w:cs="Arial" w:asciiTheme="minorHAnsi" w:hAnsiTheme="minorHAnsi"/>
      <w:color w:val="auto"/>
      <w:kern w:val="0"/>
      <w:sz w:val="20"/>
      <w:szCs w:val="20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uiPriority w:val="39"/>
    <w:rsid w:val="002b07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B7961A-4BFA-42FF-93B4-365FD97E99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8</Pages>
  <Words>1722</Words>
  <Characters>9822</Characters>
  <CharactersWithSpaces>1152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52:00Z</dcterms:created>
  <dc:creator>Александр</dc:creator>
  <dc:description/>
  <dc:language>en-US</dc:language>
  <cp:lastModifiedBy>Ольга Астаева</cp:lastModifiedBy>
  <cp:lastPrinted>2025-01-23T09:32:00Z</cp:lastPrinted>
  <dcterms:modified xsi:type="dcterms:W3CDTF">2025-10-14T14:0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